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30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4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Ogłoszenie wyników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dniu 30 kwietnia 2008 roku Komisja Przetargowa dokonała wyboru oferty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konanie termomodernizacji budynku Szkoły Podstawowej w Rembieszyc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wyższym przetargu zostało złożonych osiem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-  Zakład Usług Remontowych i Produkcyjnych „ZURiP” S.A., ul. Warszawska   </w:t>
      </w:r>
    </w:p>
    <w:p>
      <w:pPr>
        <w:pStyle w:val="Normal"/>
        <w:rPr/>
      </w:pPr>
      <w:r>
        <w:rPr/>
        <w:t xml:space="preserve">                     </w:t>
      </w:r>
      <w:r>
        <w:rPr/>
        <w:t>109, 28-366 Małogoszcz. Ilość zdobytych punktów  83,49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 – Przedsiębiorstwo Produkcyjno-Handlowe „ELEKTROGAZ” Spółka Jawna, 28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00 Staszów, ul. Oględowska 19 a. Ilość zdobytych punktów 100,00 pkt </w:t>
      </w:r>
    </w:p>
    <w:p>
      <w:pPr>
        <w:pStyle w:val="Normal"/>
        <w:rPr/>
      </w:pPr>
      <w:r>
        <w:rPr/>
        <w:t xml:space="preserve">                     </w:t>
      </w:r>
      <w:r>
        <w:rPr/>
        <w:t>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 – Świętokrzyskie Centrum Inwestycyjne, 25-017 Kielce, ul. Paderewskiego 4c/5.</w:t>
      </w:r>
    </w:p>
    <w:p>
      <w:pPr>
        <w:pStyle w:val="Normal"/>
        <w:rPr/>
      </w:pPr>
      <w:r>
        <w:rPr/>
        <w:t xml:space="preserve">                     </w:t>
      </w:r>
      <w:r>
        <w:rPr/>
        <w:t>Ilość zdobytych punktów 93,66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4 – PPW „SIMEX” Sp. z o.o., 25-528 Kielce, ul. Zagnańska 84 a. Ilość zdobytych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unktów 78,78 pkt (zgodnie z SIWZ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5 – Zakład Handlowo-Usługowy „TOM-BUD”, 25-523 Kielce, ul. Jasna 31. Ilość  </w:t>
      </w:r>
    </w:p>
    <w:p>
      <w:pPr>
        <w:pStyle w:val="Normal"/>
        <w:rPr/>
      </w:pPr>
      <w:r>
        <w:rPr/>
        <w:t xml:space="preserve">                     </w:t>
      </w:r>
      <w:r>
        <w:rPr/>
        <w:t>zdobytych punktów 90,04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ferta nr 6 – „CREATIVE  FUTURE” Mójcza 25, 26-021 Daleszyce. </w:t>
      </w:r>
      <w:r>
        <w:rPr/>
        <w:t xml:space="preserve">Ilość zdobytych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unktów 90,06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7 – Przedsiębiorstwo Usługowe „IKAR”, Widełki 39, 26-021 Daleszyce. Ilość </w:t>
      </w:r>
    </w:p>
    <w:p>
      <w:pPr>
        <w:pStyle w:val="Normal"/>
        <w:rPr/>
      </w:pPr>
      <w:r>
        <w:rPr/>
        <w:t xml:space="preserve">                     </w:t>
      </w:r>
      <w:r>
        <w:rPr/>
        <w:t>zdobytych punktów 87,29 pkt (zgodnie z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8 – Przedsiębiorstwo Handlowo-Usługowe „MARBUD I” s.c., 25-659 Kielce, ul. </w:t>
      </w:r>
    </w:p>
    <w:p>
      <w:pPr>
        <w:pStyle w:val="Normal"/>
        <w:rPr/>
      </w:pPr>
      <w:r>
        <w:rPr/>
        <w:t xml:space="preserve">                     </w:t>
      </w:r>
      <w:r>
        <w:rPr/>
        <w:t>Strycharsk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ą ofertą zgodnie z kryteriami oceny ofert określonymi w Specyfikacji Istotnych Warunków Zamówienia jest Oferta nr 2 – Przedsiębiorstwa Produkcyjno-Handlowego „ELEKTROGAZ” Spółka Jawna, 28-200 Staszów, ul. Oględowska 19 a.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2:00Z</dcterms:created>
  <dc:creator>Urząd Miejski</dc:creator>
  <dc:description/>
  <cp:keywords/>
  <dc:language>en-US</dc:language>
  <cp:lastModifiedBy>Urząd Miejski</cp:lastModifiedBy>
  <cp:lastPrinted>2008-04-29T12:04:00Z</cp:lastPrinted>
  <dcterms:modified xsi:type="dcterms:W3CDTF">2008-04-30T08:58:00Z</dcterms:modified>
  <cp:revision>26</cp:revision>
  <dc:subject/>
  <dc:title>                                                                        Małogoszcz, dnia 11</dc:title>
</cp:coreProperties>
</file>