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 w:val="false"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UCHWAŁA  NR 13  /  100  / 08</w:t>
      </w:r>
    </w:p>
    <w:p>
      <w:pPr>
        <w:pStyle w:val="Heading5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  25 kwietnia    2008 r.</w:t>
      </w:r>
    </w:p>
    <w:p>
      <w:pPr>
        <w:pStyle w:val="TextBody"/>
        <w:ind w:left="2124" w:firstLine="708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8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art.18 ust.2 pkt 4 ustawy z dnia 8 marca 1990 roku o samorządzie gminnym (Dz. U. z 2001 roku Nr 142 poz.1591,t.j. z późn. zm.)oraz  art.165, ustawy z dnia 30 czerwca 2005 roku o finansach publicznych ( Dz. U. z 2005 roku  Nr 249, poz.2104 </w:t>
      </w:r>
    </w:p>
    <w:p>
      <w:pPr>
        <w:pStyle w:val="TextBody"/>
        <w:spacing w:before="0" w:after="0"/>
        <w:jc w:val="both"/>
        <w:rPr/>
      </w:pPr>
      <w:r>
        <w:rPr/>
        <w:t xml:space="preserve">z późn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>
          <w:b/>
          <w:shadow/>
        </w:rPr>
        <w:t>1.Zmniejsza się plan wydatków budżetowych gminy o kwotę</w:t>
        <w:tab/>
        <w:tab/>
        <w:t xml:space="preserve">           170.0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1 rozdział 85121   § 6050  o kwotę</w:t>
        <w:tab/>
        <w:tab/>
        <w:tab/>
        <w:tab/>
        <w:t xml:space="preserve">           170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2.Zwiększa się plan wydatków budżetowych gminy o kwotę</w:t>
        <w:tab/>
        <w:tab/>
        <w:t xml:space="preserve">           400.830,67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010 rozdział 01010   § 6050  o kwotę</w:t>
        <w:tab/>
        <w:tab/>
        <w:tab/>
        <w:tab/>
        <w:t xml:space="preserve">           273.593,2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00 rozdział 70095   § 4270  o kwotę</w:t>
        <w:tab/>
        <w:tab/>
        <w:tab/>
        <w:tab/>
        <w:t xml:space="preserve">             3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22   § 3030  o kwotę</w:t>
        <w:tab/>
        <w:tab/>
        <w:tab/>
        <w:tab/>
        <w:tab/>
        <w:t xml:space="preserve">   5.65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10   § 4210  o kwotę</w:t>
        <w:tab/>
        <w:tab/>
        <w:tab/>
        <w:tab/>
        <w:tab/>
        <w:t xml:space="preserve">   7.237,47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1 rozdział 85121   § 6060  o kwotę</w:t>
        <w:tab/>
        <w:tab/>
        <w:tab/>
        <w:tab/>
        <w:tab/>
        <w:t xml:space="preserve"> 8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4   § 3110  o kwotę</w:t>
        <w:tab/>
        <w:tab/>
        <w:tab/>
        <w:tab/>
        <w:tab/>
        <w:t xml:space="preserve">   4.35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Źródłem pokrycia występującego niedoboru budżetu w wysokości -230.830,67,zł są wolne środki jako nadwyżka środków pieniężnych na rachunku bieżącym budżetu j.s.t. wynikająca z rozliczeń kredytów i pożyczek z lat ubiegłych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</w:rPr>
        <w:t>§ 2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uchwale Nr 11/83/08 Rady Miejskiej w Małogoszczu z dnia 15 lutego 2008 roku w sprawie uchwalenia budżetu gminy na  2008 rok wprowadza się następujące zmiany;</w:t>
      </w:r>
    </w:p>
    <w:p>
      <w:pPr>
        <w:pStyle w:val="TextBody"/>
        <w:ind w:left="180" w:hanging="180"/>
        <w:rPr/>
      </w:pPr>
      <w:r>
        <w:rPr/>
        <w:t>1. Załącznik Nr 3 do Uchwały Nr 11/83/08 Rady Miejskiej w Małogoszczu z dnia 15 lutego 2008 roku w sprawie uchwalenia budżetu gminy na  2008 rok „Limity wydatków na wieloletnie programy inwestycyjne w latach 2008-2010” otrzymuje nowe brzmienie zgodnie z załącznikiem Nr 1 do  niniejszej uchwały.</w:t>
      </w:r>
    </w:p>
    <w:p>
      <w:pPr>
        <w:pStyle w:val="TextBody"/>
        <w:ind w:left="180" w:hanging="180"/>
        <w:rPr/>
      </w:pPr>
      <w:r>
        <w:rPr/>
        <w:t>2. Załącznik Nr 3a do Uchwały Nr 11/83/08 Rady Miejskiej w Małogoszczu z dnia 15 lutego 2008 roku w sprawie uchwalenia budżetu gminy na  2008 rok „Zadania inwestycyjne roczne w 2008r.” otrzymuje nowe brzmienie zgodnie z załącznikiem Nr 2 do  niniejszej uchwały.</w:t>
      </w:r>
    </w:p>
    <w:p>
      <w:pPr>
        <w:pStyle w:val="TextBody"/>
        <w:ind w:left="180" w:hanging="180"/>
        <w:rPr/>
      </w:pPr>
      <w:r>
        <w:rPr/>
        <w:t>3. Załącznik Nr 4 do Uchwały Nr 11/83/08 Rady Miejskiej w Małogoszczu z dnia 15 lutego 2008 roku w sprawie uchwalenia budżetu gminy na  2008 rok „Przygody i rozchody  budżetu w 2008r.” otrzymuje nowe brzmienie zgodnie z załącznikiem Nr 3 do  niniejszej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Elżbieta Gumul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tbl>
      <w:tblPr>
        <w:tblW w:w="16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61"/>
        <w:gridCol w:w="720"/>
        <w:gridCol w:w="1496"/>
        <w:gridCol w:w="1141"/>
        <w:gridCol w:w="1148"/>
        <w:gridCol w:w="1176"/>
        <w:gridCol w:w="1030"/>
        <w:gridCol w:w="1030"/>
        <w:gridCol w:w="1181"/>
        <w:gridCol w:w="1171"/>
        <w:gridCol w:w="1030"/>
        <w:gridCol w:w="1030"/>
        <w:gridCol w:w="1131"/>
        <w:gridCol w:w="1653"/>
      </w:tblGrid>
      <w:tr>
        <w:trPr>
          <w:trHeight w:val="360" w:hRule="atLeast"/>
        </w:trPr>
        <w:tc>
          <w:tcPr>
            <w:tcW w:w="160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imity wydatków na wieloletnie programy inwestycyjne w latach 2008 - 2010</w:t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datki poniesione do 31.12.2007 r.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k budżetowy 2008 (8+9+10+11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010 r.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datki do poniesienia po 2010 roku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odociąg Góry Lasochowskie 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3.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3.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.4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kumentacja wraz z wykupem działek II etap obwodnicy 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mostu na rzece we wsi Złotniki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odbud.drogi Rembieszyce-Borki 2008-2009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up. gruntów pod. bud. dr.Lesnica i ul.Pust.w Małogoszczu 2008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. dr. Gminnej Leśnica -Zakrucze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0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0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5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 drogi ul.Warszawska 2008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.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oj.na komp. Uzb. terenu pod skonc. bud. jednordz.2007-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.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rmomoder. bud.szkół w Rembieszycach i Złotnikach 2007-20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000.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3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500.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500.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2.6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budowa OZ w Małogoszczu 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0.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7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.29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. kan.san. Leśnica-Zakrucze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5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5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5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.910.6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7.9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303.59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955.29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348.29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129.08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200.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6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C. Inne źródła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. Inne źródła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1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708"/>
        <w:gridCol w:w="1340"/>
        <w:gridCol w:w="1060"/>
        <w:gridCol w:w="1060"/>
        <w:gridCol w:w="1380"/>
        <w:gridCol w:w="1520"/>
        <w:gridCol w:w="1760"/>
      </w:tblGrid>
      <w:tr>
        <w:trPr>
          <w:trHeight w:val="360" w:hRule="atLeast"/>
        </w:trPr>
        <w:tc>
          <w:tcPr>
            <w:tcW w:w="119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adania inwestycyjne roczne w 2008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k budżetowy 2008 (7+8+9+10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tacje i środki pochodzące</w:t>
              <w:br/>
              <w:t>z innych  źr.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frastruktura wod. I san.w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wa ciągu pieszego w Mnisz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b. ul. Pust.w Małogoszcz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wa drogi we wsi Bocheni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. dr. w Kozłow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. dr. w Ż.Duż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wiat przystank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sprzętu komputer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121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sprzętu specjalistycznego dla MGZOZ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.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.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G Małogoszcz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9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sprzętu komputeroweg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5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5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GOPS Małogoscz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8.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8.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9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C. Inne źródła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. Inne źródła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tbl>
      <w:tblPr>
        <w:tblW w:w="80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44"/>
        <w:gridCol w:w="1689"/>
        <w:gridCol w:w="1654"/>
      </w:tblGrid>
      <w:tr>
        <w:trPr>
          <w:trHeight w:val="300" w:hRule="atLeast"/>
        </w:trPr>
        <w:tc>
          <w:tcPr>
            <w:tcW w:w="80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 i rozchody budżetu w 2008 r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ota</w:t>
              <w:br/>
              <w:t>2008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0"/>
                <w:szCs w:val="10"/>
              </w:rPr>
            </w:pPr>
            <w:r>
              <w:rPr>
                <w:rFonts w:cs="Arial CE" w:ascii="Arial CE" w:hAnsi="Arial CE"/>
                <w:sz w:val="10"/>
                <w:szCs w:val="10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0"/>
                <w:szCs w:val="10"/>
              </w:rPr>
            </w:pPr>
            <w:r>
              <w:rPr>
                <w:rFonts w:cs="Arial CE" w:ascii="Arial CE" w:hAnsi="Arial CE"/>
                <w:sz w:val="10"/>
                <w:szCs w:val="10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0"/>
                <w:szCs w:val="10"/>
              </w:rPr>
            </w:pPr>
            <w:r>
              <w:rPr>
                <w:rFonts w:cs="Arial CE" w:ascii="Arial CE" w:hAnsi="Arial CE"/>
                <w:sz w:val="10"/>
                <w:szCs w:val="1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0"/>
                <w:szCs w:val="10"/>
              </w:rPr>
            </w:pPr>
            <w:r>
              <w:rPr>
                <w:rFonts w:cs="Arial CE" w:ascii="Arial CE" w:hAnsi="Arial CE"/>
                <w:sz w:val="10"/>
                <w:szCs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233.182,67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edyt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002.352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życz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łaty pożyczek udzielon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ywatyzacja majątku js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41 do 944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 xml:space="preserve">1)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a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ywatyzacja pośredn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b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ywatyzacja bezpośredn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c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ywatyzacja majątku pozostałego po likwidacji państwowych jednostek organizacyjnych oraz spółek z udziałem Skarbu Państ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d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e przychody z prywatyza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wyżka budżetu z lat ubiegł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bligacje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ne papiery wartościow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ne źródła (wolne środki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55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.830,67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lewy z rachunku loka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9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654.056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łaty kredytów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9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610.000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łaty pożycze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9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.056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6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dzielone pożycz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kat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kup papierów wartościow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kup obliga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7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chody z tytułu innych rozlicze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 9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U Z A S A D N I E N I E</w:t>
      </w:r>
    </w:p>
    <w:p>
      <w:pPr>
        <w:pStyle w:val="Normal"/>
        <w:jc w:val="both"/>
        <w:rPr/>
      </w:pPr>
      <w:r>
        <w:rPr/>
        <w:t>do uchwały Rady Miejskiej w Małogoszczu w sprawie wprowadzenia zmian w budżecie gminy na rok 2008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Zmniejsza się plan wydatków budżetowych gminy o kwotę </w:t>
      </w:r>
      <w:r>
        <w:rPr>
          <w:b/>
          <w:bCs/>
        </w:rPr>
        <w:t>170.000,00zł</w:t>
      </w:r>
      <w:r>
        <w:rPr>
          <w:bCs/>
        </w:rPr>
        <w:t xml:space="preserve"> z niżej wymienionego działu;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1 – Ochrona zdrowie o kwotę </w:t>
      </w:r>
      <w:r>
        <w:rPr>
          <w:b/>
          <w:bCs/>
        </w:rPr>
        <w:t>170.000,00zł</w:t>
      </w:r>
      <w:r>
        <w:rPr>
          <w:bCs/>
        </w:rPr>
        <w:t xml:space="preserve"> która była przeznaczona na rozbudowę Ośrodka Zdrowia w Małogoszczu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Burmistrz Miasta i Gminy w Małogoszczu proponuje zwiększyć plan wydatków budżetowych gminy o kwotę 400.830,67 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010 – Rolnictwo i Łowiectwo o kwotę </w:t>
      </w:r>
      <w:r>
        <w:rPr>
          <w:b/>
          <w:bCs/>
        </w:rPr>
        <w:t>273.593,20zł</w:t>
      </w:r>
      <w:r>
        <w:rPr>
          <w:bCs/>
        </w:rPr>
        <w:t xml:space="preserve"> z przeznaczeniem na budowę wodociągu Góry Lasochowskie w wysokości </w:t>
      </w:r>
      <w:r>
        <w:rPr>
          <w:b/>
          <w:bCs/>
        </w:rPr>
        <w:t>213.593,20zł</w:t>
      </w:r>
      <w:r>
        <w:rPr>
          <w:bCs/>
        </w:rPr>
        <w:t xml:space="preserve"> oraz budowa wodociągu Bocheniec - Brzezinki .w wysokości </w:t>
      </w:r>
      <w:r>
        <w:rPr>
          <w:b/>
          <w:bCs/>
        </w:rPr>
        <w:t>60.000,00zł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00 – Gospodarka Mieszkaniowa o kwotę </w:t>
      </w:r>
      <w:r>
        <w:rPr>
          <w:b/>
          <w:bCs/>
        </w:rPr>
        <w:t>30.000.00zł</w:t>
      </w:r>
      <w:r>
        <w:rPr>
          <w:bCs/>
        </w:rPr>
        <w:t xml:space="preserve"> z przeznaczeniem na remont mieszkania komunalnego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0 - Administracja Publiczna o kwotę </w:t>
      </w:r>
      <w:r>
        <w:rPr>
          <w:b/>
          <w:bCs/>
        </w:rPr>
        <w:t>5.650.00zł</w:t>
      </w:r>
      <w:r>
        <w:rPr>
          <w:bCs/>
        </w:rPr>
        <w:t xml:space="preserve"> z przeznaczeniem na koszty diet dla przewodniczących organów wykonawczych jednostek pomocniczych gminy 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01 – Oświata i Wychowanie o kwotę </w:t>
      </w:r>
      <w:r>
        <w:rPr>
          <w:b/>
          <w:bCs/>
        </w:rPr>
        <w:t>7.237,47zł</w:t>
      </w:r>
      <w:r>
        <w:rPr>
          <w:bCs/>
        </w:rPr>
        <w:t xml:space="preserve"> z przeznaczeniem na koszty  związane z realizacją programu „Świętokrzyska Kuźnia  Pomysłów”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1 – Ochrona Zdrowia o kwotę </w:t>
      </w:r>
      <w:r>
        <w:rPr>
          <w:b/>
          <w:bCs/>
        </w:rPr>
        <w:t>80.000.00zł</w:t>
      </w:r>
      <w:r>
        <w:rPr>
          <w:bCs/>
        </w:rPr>
        <w:t xml:space="preserve"> z przeznaczeniem na zakup sprzętu specjalistycznego dla MGZOZ w Małogoszczu 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2 –Pomoc Społeczna o kwotę </w:t>
      </w:r>
      <w:r>
        <w:rPr>
          <w:b/>
          <w:bCs/>
        </w:rPr>
        <w:t>4.350,00zł</w:t>
      </w:r>
      <w:r>
        <w:rPr>
          <w:bCs/>
        </w:rPr>
        <w:t xml:space="preserve"> z przeznaczeniem na zasiłki i pomoc w naturze dla podopiecznych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357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6:00Z</dcterms:created>
  <dc:creator>Urząd Miejski</dc:creator>
  <dc:description/>
  <cp:keywords/>
  <dc:language>en-US</dc:language>
  <cp:lastModifiedBy>Urząd Miejski</cp:lastModifiedBy>
  <dcterms:modified xsi:type="dcterms:W3CDTF">2008-05-05T12:16:00Z</dcterms:modified>
  <cp:revision>3</cp:revision>
  <dc:subject/>
  <dc:title>                                         UCHWAŁA  NR 13  /  100  / 08</dc:title>
</cp:coreProperties>
</file>