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ałogoszcz 28.04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urmistrz Miasta i Gminy Małogoszcz informuje, że w wyniku przeprowadzonego otwartego konkursu ofert na realizację zadania publicznego w zakresie rehabilitacji środowiskowej osób niepełnosprawnych na 2008 rok dokonał wyboru oferty na realizację zadania publicznego.</w:t>
      </w:r>
    </w:p>
    <w:p>
      <w:pPr>
        <w:pStyle w:val="Normal"/>
        <w:spacing w:lineRule="auto" w:line="360"/>
        <w:jc w:val="both"/>
        <w:rPr/>
      </w:pPr>
      <w:r>
        <w:rPr/>
        <w:t>Wybrano ofertę Wiejskiego Stowarzyszenia Na Rzecz Osób Niepełnosprawnych Intektualnie i Ruchowo na zadanie ,,Rehabilitacji środowiskowej osób niepełnosprawnych” w gminie Małogosz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05:00Z</dcterms:created>
  <dc:creator>Sobota Tomasz</dc:creator>
  <dc:description/>
  <cp:keywords/>
  <dc:language>en-US</dc:language>
  <cp:lastModifiedBy>Tomasz Sobota</cp:lastModifiedBy>
  <cp:lastPrinted>2008-05-07T09:19:00Z</cp:lastPrinted>
  <dcterms:modified xsi:type="dcterms:W3CDTF">2008-05-07T10:05:00Z</dcterms:modified>
  <cp:revision>2</cp:revision>
  <dc:subject/>
  <dc:title>Małogoszcz 28</dc:title>
</cp:coreProperties>
</file>