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łogoszcz, dnia 13.05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BI-7020/ZP/P/5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Ogłoszenie wyników przetargu nieograniczonego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rząd Miasta i Gminy w Małogoszczu informuje, iż w dniu 12 maja 2008 roku Komisja Przetargowa dokonała wyboru oferty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ykonanie termomodernizacji Zespołu Placówek Oświatowych w Złotnika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wyższym przetargu zostało złożonych osiem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1 -  PPW „SIMEX” Sp. z o.o., 25-528 Kielce, ul. Zagnańska 84 a. Ilość zdobytych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unktów 74,66 pkt (zgodnie z SIWZ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2 – Zakład Remontowo-Budowlany, 28-130 Stopnica, ul. Dr Piotrowskiego 41.    </w:t>
      </w:r>
    </w:p>
    <w:p>
      <w:pPr>
        <w:pStyle w:val="Normal"/>
        <w:rPr/>
      </w:pPr>
      <w:r>
        <w:rPr/>
        <w:t xml:space="preserve">                     </w:t>
      </w:r>
      <w:r>
        <w:rPr/>
        <w:t>Ilość zdobytych punktów 100,00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3 – Zakład Usług Remontowych i Produkcyjnych „ZURiP” S.A., ul. Warszawska   </w:t>
      </w:r>
    </w:p>
    <w:p>
      <w:pPr>
        <w:pStyle w:val="Normal"/>
        <w:rPr/>
      </w:pPr>
      <w:r>
        <w:rPr/>
        <w:t xml:space="preserve">                     </w:t>
      </w:r>
      <w:r>
        <w:rPr/>
        <w:t>109, 28-366 Małogoszcz. Ilość zdobytych punktów  85,75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4 – „CREATIVE  FUTURE” Mójcza 25, 26-021 Daleszyce. Ilość zdobytych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punktów 79,95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5 – Przedsiębiorstwo Handlowo-Usługowe „MARBUD I” s.c., 25-659 Kielce, ul. </w:t>
      </w:r>
    </w:p>
    <w:p>
      <w:pPr>
        <w:pStyle w:val="Normal"/>
        <w:rPr/>
      </w:pPr>
      <w:r>
        <w:rPr/>
        <w:t xml:space="preserve">                     </w:t>
      </w:r>
      <w:r>
        <w:rPr/>
        <w:t>Strycharska 4. Ilość zdobytych punktów 81,62 pkt (zgodnie z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6 – Przedsiębiorstwo Usługowe „IKAR”, Widełki 39, 26-021 Daleszyce. Ilość </w:t>
      </w:r>
    </w:p>
    <w:p>
      <w:pPr>
        <w:pStyle w:val="Normal"/>
        <w:rPr/>
      </w:pPr>
      <w:r>
        <w:rPr/>
        <w:t xml:space="preserve">                     </w:t>
      </w:r>
      <w:r>
        <w:rPr/>
        <w:t>zdobytych punktów 84,83 pkt (zgodnie z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7 – Świętokrzyskie Centrum Inwestycyjne, 25-017 Kielce, ul. Paderewskiego 4c/5.</w:t>
      </w:r>
    </w:p>
    <w:p>
      <w:pPr>
        <w:pStyle w:val="Normal"/>
        <w:rPr/>
      </w:pPr>
      <w:r>
        <w:rPr/>
        <w:t xml:space="preserve">                     </w:t>
      </w:r>
      <w:r>
        <w:rPr/>
        <w:t>Ilość zdobytych punktów 90,25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8 – Zakład Usługowo-Handlowy, ul. Puscha 7/20, 25-635 Kielce.</w:t>
      </w:r>
    </w:p>
    <w:p>
      <w:pPr>
        <w:pStyle w:val="Normal"/>
        <w:rPr/>
      </w:pPr>
      <w:r>
        <w:rPr/>
        <w:t xml:space="preserve">                     </w:t>
      </w:r>
      <w:r>
        <w:rPr/>
        <w:t>Ilość zdobytych punktów 82,01 pkt (zgodnie z SIWZ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jkorzystniejszą ofertą zgodnie z kryteriami oceny ofert określonymi w Specyfikacji Istotnych Warunków Zamówienia jest Oferta nr 2 – Zakładu Remontowo-Budowlanego, 28-130 Stopnica, ul. Dr Piotrowskiego 41. Ilość zdobytych punktów 1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5:00Z</dcterms:created>
  <dc:creator>Urząd Miejski</dc:creator>
  <dc:description/>
  <cp:keywords/>
  <dc:language>en-US</dc:language>
  <cp:lastModifiedBy>Urząd Miejski</cp:lastModifiedBy>
  <cp:lastPrinted>2008-05-12T10:17:00Z</cp:lastPrinted>
  <dcterms:modified xsi:type="dcterms:W3CDTF">2008-05-13T09:45:00Z</dcterms:modified>
  <cp:revision>2</cp:revision>
  <dc:subject/>
  <dc:title>                                                                        Małogoszcz, dnia 11</dc:title>
</cp:coreProperties>
</file>