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</w:rPr>
        <w:t xml:space="preserve">Przełożenie sieci wodociągowej na osiedlu mieszkaniowym w Małogoszczu.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 Przewód z PE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 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.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zakładka: Przetargi, Urząd Miasta i Gminy Małogoszcz.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/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 xml:space="preserve">Termin realizacji zamówienia: </w:t>
      </w:r>
      <w:r>
        <w:rPr>
          <w:rFonts w:cs="Tahoma" w:ascii="Tahoma" w:hAnsi="Tahoma"/>
          <w:b/>
          <w:sz w:val="24"/>
          <w:szCs w:val="24"/>
        </w:rPr>
        <w:t>2 m-ce od dnia podpisania umowy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 w tym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wykonali w ciągu ostatnich 5 lat przynajmniej jedno podobne zadanie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ją na własności lub w dyspozycji minimalny potencjał techniczny niezbędny do wykonania  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</w:rPr>
      </w:pPr>
      <w:r>
        <w:rPr>
          <w:sz w:val="24"/>
        </w:rPr>
        <w:t>Spełnienie warunków będzie oceniane na podstawie oświadczeń i dokumentów przedstawionych przez Wykonawców w ofercie, zgodnie z rozdziałem II pkt. 4 SIWZ.</w:t>
      </w:r>
    </w:p>
    <w:p>
      <w:pPr>
        <w:pStyle w:val="Heading3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4"/>
          <w:szCs w:val="24"/>
        </w:rPr>
        <w:t>Wadium 1000 zł (słownie: jeden tysiąc złotych)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10.06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10.06.2008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koju nr 28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102532-2008 z dnia 15 maja 2008 roku;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. w dniu 15.05.2008r.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URZĄD GMINY CHOCZEWO</dc:creator>
  <dc:description/>
  <cp:keywords/>
  <dc:language>en-US</dc:language>
  <cp:lastModifiedBy>Urząd Miejski</cp:lastModifiedBy>
  <cp:lastPrinted>2008-05-15T13:03:00Z</cp:lastPrinted>
  <dcterms:modified xsi:type="dcterms:W3CDTF">2008-05-15T11:08:00Z</dcterms:modified>
  <cp:revision>16</cp:revision>
  <dc:subject/>
  <dc:title>           Zamawiający:</dc:title>
</cp:coreProperties>
</file>