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Urząd Miasta i Gminy w Małogoszczu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8-366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ul. Jaszowskiego 3 „A”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el. (0-41) 38 551 35               fax  (0-41) 38 553 18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ZP/PN/6/2008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  <w:t>S P E C Y F I K A C J 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b/>
                <w:sz w:val="40"/>
              </w:rPr>
              <w:t>ISTOTNYCH WARUNKÓW ZAMÓWIENI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YCZY: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u nieograniczonego ogłoszonego przez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MISTRZA MIASTA I GMINY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jewództwo świętokrzyski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zełożenie sieci wodociągowej na osiedlu mieszkaniowym w Małogoszczu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Przewód z PE   </w:t>
            </w:r>
            <w:r>
              <w:rPr>
                <w:rFonts w:cs="Arial" w:ascii="Arial" w:hAnsi="Arial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60;  L = 207 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przyłącza: PE </w:t>
            </w:r>
            <w:r>
              <w:rPr>
                <w:rFonts w:cs="Arial" w:ascii="Arial" w:hAnsi="Arial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o łącznej długości L  = 92 mb</w:t>
            </w:r>
            <w:r>
              <w:rPr>
                <w:b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-14" w:firstLine="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firstLine="14"/>
        <w:jc w:val="center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354" w:hRule="atLeast"/>
        </w:trPr>
        <w:tc>
          <w:tcPr>
            <w:tcW w:w="918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ogoszcz  – maj 2008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sz w:val="28"/>
        </w:rPr>
        <w:t>ZP/PN/6/2008                                             Małogoszcz, dnia 14.05. 2008 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rFonts w:cs="Tahoma" w:ascii="Tahoma" w:hAnsi="Tahoma"/>
          <w:b/>
          <w:sz w:val="28"/>
        </w:rPr>
        <w:t>BURMISTRZ MIASTA I GMINY MAŁOGOSZCZ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i/>
          <w:sz w:val="28"/>
        </w:rPr>
        <w:t>ul. Jaszowskiego 3 „ A”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-366 Małogoszcz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24"/>
        </w:rPr>
        <w:t>REGON  00537415</w:t>
      </w:r>
      <w:r>
        <w:rPr>
          <w:b/>
          <w:sz w:val="28"/>
        </w:rPr>
        <w:t xml:space="preserve">,  </w:t>
      </w:r>
      <w:r>
        <w:rPr>
          <w:b/>
          <w:sz w:val="24"/>
        </w:rPr>
        <w:t>NIP</w:t>
      </w:r>
      <w:r>
        <w:rPr>
          <w:b/>
          <w:sz w:val="28"/>
        </w:rPr>
        <w:t xml:space="preserve">  656-13-16-696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ogłasza postępowanie o zamówienie publiczne w trybie przetargu nieograniczonego o wartości szacunkowej powyżej 14 000 euro, przeprowadzone  w oparciu o przepisy ustawy  prawo zamówień publicznych (Dz.U. Nr 19, poz. 177 z 2004r. z późniejszymi zmianami) na: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/>
      </w:pPr>
      <w:r>
        <w:rPr>
          <w:b/>
          <w:sz w:val="28"/>
        </w:rPr>
        <w:t xml:space="preserve">Zatwierdził:  </w:t>
      </w:r>
      <w:r>
        <w:rPr>
          <w:sz w:val="28"/>
        </w:rPr>
        <w:t xml:space="preserve"> </w:t>
      </w:r>
      <w:r>
        <w:rPr>
          <w:i/>
          <w:sz w:val="28"/>
        </w:rPr>
        <w:t>dnia 14 maja 2008 r.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9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9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 Przetargi – Urząd Miasta i Gminy Małogoszcz)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5.05.2008 roku Nr 102532-2008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color w:val="000000"/>
            <w:sz w:val="28"/>
          </w:rPr>
          <w:t>www.malogoszcz.eobip.pl</w:t>
        </w:r>
      </w:hyperlink>
      <w:r>
        <w:rPr>
          <w:sz w:val="28"/>
        </w:rPr>
        <w:t xml:space="preserve">  w dniu 15.05.2008 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426" w:leader="none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. OPIS  PRZEDMIOTU ZAMÓWIENI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1. Przedmiotem zamówienia jest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. 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</w:t>
      </w:r>
      <w:r>
        <w:rPr>
          <w:sz w:val="24"/>
          <w:szCs w:val="24"/>
        </w:rPr>
        <w:t>Przedmiotem zamówienia jest wymiana odcinka sieci wodociągowej na osiedlu mieszkaniowym w Małogoszczu o długości 207 mb. Istniejąca sieć wodociągowa wykonana była w latach siedemdziesiątych z rur żeliwnych i w chwili obecnej występują częste awa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ana polegać będzie na ułożeniu rur PE  fi 160 łączonych metodą zgrzewania czołowego na trasie istniejącego wodociągu żeli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 obejmuje również wymianę przyłącz wodociągowych do bloków mieszk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3;4;5;6;7;8;9 i 9a. Przyłącza te również zostaną wykonane z rur PE fi 110 łączonych metodą zgrzewania czołowego po wcześniejszym demontażu przyłącz żeliwnych. Łączna długość wymienianych przyłącz wodociągowych do w/w bloków mieszkalnych wy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2 mb.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2268" w:leader="none"/>
        </w:tabs>
        <w:ind w:left="14" w:hanging="0"/>
        <w:rPr/>
      </w:pPr>
      <w:r>
        <w:rPr>
          <w:b/>
        </w:rPr>
        <w:t>2. Szczegółowy opis przedmiotu zamówienia stanowi:</w:t>
      </w:r>
    </w:p>
    <w:p>
      <w:pPr>
        <w:pStyle w:val="Normal"/>
        <w:ind w:left="4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2" w:hanging="0"/>
        <w:jc w:val="both"/>
        <w:rPr/>
      </w:pPr>
      <w:r>
        <w:rPr>
          <w:b/>
          <w:sz w:val="24"/>
          <w:szCs w:val="24"/>
        </w:rPr>
        <w:t>2.1</w:t>
      </w:r>
      <w:r>
        <w:rPr>
          <w:sz w:val="28"/>
        </w:rPr>
        <w:t xml:space="preserve">. </w:t>
      </w:r>
      <w:r>
        <w:rPr>
          <w:sz w:val="24"/>
          <w:szCs w:val="24"/>
        </w:rPr>
        <w:t>Przedmiar / kosztorys ślepy, opracowanie kwiecień  2008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zmiany zakresu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zmiany zakresu Zamówienia rozliczenie nastąpi kosztorysem na roboty dodatkowe lub niewykonane zgodnie ze stawkami przyjętymi przez Wykonawcę w Kosztorysie Ofertowym. </w:t>
      </w:r>
    </w:p>
    <w:p>
      <w:pPr>
        <w:pStyle w:val="Normal"/>
        <w:tabs>
          <w:tab w:val="clear" w:pos="709"/>
          <w:tab w:val="left" w:pos="2268" w:leader="none"/>
        </w:tabs>
        <w:ind w:left="141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Informacja o przewidywanych zamówieniach uzupełniających.</w:t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Zamawiający przewiduje możliwość udzielenia zamówień uzupełniających, o których mowa w art. 67 ust. 1 pkt 5; 6; 7 prawa zamówień publicznych.</w:t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I. PRZYGOTOWANIE OFERTY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ind w:left="0" w:hanging="11"/>
        <w:jc w:val="both"/>
        <w:rPr>
          <w:b/>
          <w:b/>
          <w:szCs w:val="28"/>
        </w:rPr>
      </w:pPr>
      <w:r>
        <w:rPr>
          <w:b/>
          <w:szCs w:val="28"/>
        </w:rPr>
        <w:t>Oferty wariantowe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Zamawiający nie dopuszcza składania ofert wariantowych. 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Termin wykonania. </w:t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Termin realizacji zamówienia, 2 m-ce licząc od dnia podpisania umowy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3.Warunki udziału w postępowaniu.</w:t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2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cena spełniania warunków udziału w postępowaniu zostanie dokonana na podstawie oświadczeń i dokumentów dostarczonych przez wykonawcę w celu ich potwierdzenia.</w:t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a dostarczyć wykonawcy w celu potwierdzenia spełnienia warunków udziału                          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zgodne z treścią załącznika nr 3 do specyfikacji istotnych warunków zamówienia o nie podleganiu wykluczeniu z postępowania na podstawie art. 24 Ustawy Prawo Zamówień Publicznych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/>
      </w:pPr>
      <w:r>
        <w:rPr>
          <w:color w:val="000000"/>
          <w:sz w:val="24"/>
          <w:szCs w:val="24"/>
        </w:rPr>
        <w:t>wykaz wykonanych w okresie ostatnich pięciu lat robót budowlanych, a jeżeli okres prowadzenia działalności jest krótszy - w tym okresie, odpowiadających swoim rodzajem                i wartością robotom budowlanym stanowiącym przedmiot zamówienia, z podaniem ich wartości oraz daty i miejsca wykonania oraz załączeniem dokumentów potwierdzających, że roboty te zostały wykonane należycie wg. (</w:t>
      </w:r>
      <w:r>
        <w:rPr>
          <w:sz w:val="24"/>
          <w:szCs w:val="24"/>
        </w:rPr>
        <w:t>załącznik nr 4)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y stwierdzające posiadanie wymaganych uprawnień do kierowania robotami z branży sanitarnej osoby, która będzie pełnić funkcję kierownika budowy podczas realizacji zamówienia, wraz z jej aktualnym zaświadczeniem o wpisie na listę członków Okręgowej Izby Inżynierów Budownictwa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 karalności w związku z artykułem: 24 ust. 1 pkt 4 - 8 ustawy, wystawionych nie wcześniej niż 6 miesięcy przed upływem terminu składania ofert;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karalności w zakresie określonym w art. 24 ust. 1 pkt 9 ustawy, wystawionej nie wcześniej niż 6 miesięcy przed upływem terminu składania ofert (jeśli dotyczy)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wykonawcy potwierdzające odpowiednio, że wykonawca nie zalega                   z uiszczeniem podatków, oraz opłat lub składek na ubezpieczenie społeczne lub zdrowotne, lub zaświadczenia, że uzyskał zgodę na zwolnienie, odroczenie lub rozłożenie na raty zaległych płatności lub wstrzymanie w całości wykonania decyzji organu podatkowego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/>
      </w:pP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wystawionych nie wcześniej niż 3 miesiące przed upływem terminu składania ofert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) Oświadczenie potwierdzające, że wykonawca znajduje się w sytuacji ekonomicznej                     i finansowej umożliwiającej wykonanie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9) Polisy lub innego dokumentu ubezpieczenia potwierdzającego, że wykonawca jest ubezpieczony od odpowiedzialności cywilnej w zakresie prowadzonej działalności gospodarcz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overflowPunct w:val="false"/>
        <w:autoSpaceDE w:val="false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dysponowaniu minimum sprzętu niezbędnego do wykonania przedmiotu zamówienia zgodnie z załącznikiem nr 3a do SIWZ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 xml:space="preserve">Wymagane dokumenty należy przedstawić w formie oryginałów lub kserokopii. Dokumenty złożone w formie kserokopii muszą być opatrzone klauzulą </w:t>
      </w:r>
      <w:r>
        <w:rPr>
          <w:b/>
          <w:sz w:val="24"/>
          <w:szCs w:val="24"/>
        </w:rPr>
        <w:t>„ZA ZGODNOŚĆ Z ORYGINAŁEM”</w:t>
      </w:r>
      <w:r>
        <w:rPr>
          <w:sz w:val="24"/>
          <w:szCs w:val="24"/>
        </w:rPr>
        <w:t xml:space="preserve"> i poświadczone za zgodność przez Wykonawcę.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mawiający zażąda przedstawienia oryginału lub notarialnie potwierdzonej kopii dokumentu wyłącznie wtedy, gdy przedstawiona przez Wykonawcę kserokopia jest nieczytelna lub budzi wątpliwości, co do jej prawdziwości w inny sposób.</w:t>
        <w:tab/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ystępujących wspólnie oświadczenia i dokumenty określone w poz. 1, 2, 5, 6 do 9 wymagane są od każdego z wykonawców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1) W przypadku gdy Wykonawcę reprezentuje pełnomocnik, do oferty musi być załączone pełnomocnictwo opisujące zakres i podpisanie przez osoby reprezentujące, osobę prawną lub fizyczną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kserokopii, pełnomocnictwo musi być potwierdzone za zgodność z oryginałem przez osoby upoważnione do podpisywania oferty. Zamawiający przed podpisaniem umowy zażąda do wglądu oryginału lub notarialnie poświadczonej kopii pełnomocnictwa.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349"/>
        <w:jc w:val="both"/>
        <w:rPr/>
      </w:pPr>
      <w:r>
        <w:rPr>
          <w:b/>
        </w:rPr>
        <w:t xml:space="preserve">. </w:t>
      </w:r>
      <w:r>
        <w:rPr/>
        <w:t xml:space="preserve">Brak jakiegokolwiek dokumentu wymienionego w rozdziale II punkt  3, spowoduje odrzucenie oferty. 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kazywanie korespondencji.</w:t>
      </w:r>
    </w:p>
    <w:p>
      <w:pPr>
        <w:pStyle w:val="Normal"/>
        <w:numPr>
          <w:ilvl w:val="1"/>
          <w:numId w:val="18"/>
        </w:numPr>
        <w:ind w:left="357" w:hanging="35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oświadczenia, wnioski, zawiadomienia oraz informacje zamawiający                            i wykonawcy przekazują pisemnie. Korespondencję do zamawiającego należy kierować na adres podany na wstępie. W przypadku wykonawców, którzy pobiorą SIWZ ze strony internetowej, wszelkie uzupełnienia SIWZ będą zamieszczane na stronie </w:t>
      </w:r>
      <w:hyperlink r:id="rId4">
        <w:r>
          <w:rPr>
            <w:rStyle w:val="InternetLink"/>
            <w:sz w:val="24"/>
            <w:szCs w:val="24"/>
          </w:rPr>
          <w:t>www.malogoszcz.eobip.pl</w:t>
        </w:r>
      </w:hyperlink>
      <w:r>
        <w:rPr>
          <w:sz w:val="24"/>
          <w:szCs w:val="24"/>
        </w:rPr>
        <w:t xml:space="preserve">  w miejscu umieszczenia SIWZ z dopiskiem Uzupełnienie SIWZ ZP/PN/6/2008, chyba, że Wykonawcy ci zadecydują inaczej i przekażą tą informację pisemnie do Zamawiającego.</w:t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a, wnioski, zawiadomienia oraz informacje przekazane za pomocą teleksu, telefaksu,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/>
      </w:pPr>
      <w:r>
        <w:rPr>
          <w:b/>
          <w:u w:val="single"/>
        </w:rPr>
        <w:t>III. OSOBY DO KONTAKTU Z WYKONAWCAMI</w:t>
      </w:r>
      <w:r>
        <w:rPr>
          <w:u w:val="single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.Osobą uprawnioną do bezpośredniego kontaktowania się jest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n Paweł JUZOŃ</w:t>
      </w:r>
      <w:r>
        <w:rPr>
          <w:sz w:val="24"/>
          <w:szCs w:val="24"/>
        </w:rPr>
        <w:t xml:space="preserve"> – inspektor ds. inwestycji, pok. Nr 30.   </w:t>
      </w:r>
    </w:p>
    <w:p>
      <w:pPr>
        <w:pStyle w:val="Tekstpodstawowy2"/>
        <w:tabs>
          <w:tab w:val="clear" w:pos="709"/>
          <w:tab w:val="left" w:pos="2268" w:leader="none"/>
        </w:tabs>
        <w:ind w:left="154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(0-41) 38-551-35, w. 125 w godz. 7.00 – 15.00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IV. WADIUM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1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 xml:space="preserve"> 000,00 zł </w:t>
      </w:r>
      <w:r>
        <w:rPr>
          <w:rFonts w:cs="Times New Roman" w:ascii="Times New Roman" w:hAnsi="Times New Roman"/>
          <w:szCs w:val="24"/>
          <w:lang w:val="pl-PL"/>
        </w:rPr>
        <w:t>(słownie: jeden tysiąc złotych) najpóźniej do dnia 10 czerwca  2008 r. do godziny 10.00 (czasu lokalnego).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1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26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26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26"/>
        </w:numPr>
        <w:spacing w:before="0" w:after="0"/>
        <w:rPr>
          <w:szCs w:val="24"/>
        </w:rPr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26"/>
        </w:numPr>
        <w:spacing w:before="0" w:after="0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26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/>
        <w:t>1.3. W przypadku, kiedy wadium jest wnoszone w pieniądzu, należy je wpłacić przelewem                 z dopiskiem Przełożenie sieci wodociągowej na osiedlu mieszkaniowym w Małogoszczu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1.4. W przypadku wnoszenia wadium w innych środkach niż pieniądz, należy je złożyć                 w kasie w siedzibie zamawiającego w UMiG Małogoszcz ul. Jaszowskiego 3 „A”,                   czynna w godz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5. Zamawiający zwróci niezwłocznie wadium, jeżeli:</w:t>
      </w:r>
    </w:p>
    <w:p>
      <w:pPr>
        <w:pStyle w:val="NormalnyWeb"/>
        <w:numPr>
          <w:ilvl w:val="2"/>
          <w:numId w:val="27"/>
        </w:numPr>
        <w:tabs>
          <w:tab w:val="clear" w:pos="709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27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ostanie zawarta umowa z Wykonawcą który wygrał przetarg.</w:t>
      </w:r>
    </w:p>
    <w:p>
      <w:pPr>
        <w:pStyle w:val="NormalnyWeb"/>
        <w:numPr>
          <w:ilvl w:val="2"/>
          <w:numId w:val="27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rPr>
          <w:szCs w:val="24"/>
        </w:rPr>
      </w:pPr>
      <w:r>
        <w:rPr>
          <w:szCs w:val="24"/>
        </w:rPr>
        <w:t>1.6. Zamawiający zwróci niezwłocznie wadium na wniosek wykonawcy: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Text"/>
        <w:widowControl/>
        <w:tabs>
          <w:tab w:val="clear" w:pos="709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) zawarcie umowy stało się niemożliwe z przyczyn leżących po stronie wykonawcy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1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ZWIĄZANIA OFERTĄ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3"/>
          <w:numId w:val="19"/>
        </w:numPr>
        <w:tabs>
          <w:tab w:val="clear" w:pos="709"/>
        </w:tabs>
        <w:ind w:left="709" w:hanging="470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licząc od terminu do składania ofert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co najmniej 7 dni przed upływem terminu związania ofertą zamawiający może tylko raz zwrócić się do wykonawcy o wyrażenie zgody na przedłużenie terminu o oznaczony okres, nie dłuższy niż 60 dni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mowa wyrażenia zgody nie powoduje utraty wad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PIS SPOSOBU PRZYGOTOWANIA OFERTY.</w:t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rzygotować ofertę zgodnie z wymaganiami  SIWZ.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.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426" w:leader="none"/>
          <w:tab w:val="left" w:pos="851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soby wskazane w dokumencie upoważniającym do występowania w obrocie prawnym lub posiadające pełnomocnictwo muszą złożyć podpisy na: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szystkich stronach oferty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załącznikach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 miejscach, w których wykonawca naniósł zmian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formie pisemnej, tj. napisana na maszynie do pisania, komputerze lub nieścieralnym atramentem oraz podpisana przez osoby(ę) uprawnione do składania oświadczeń woli w imieniu wykonawcy. 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 złożyć jedną ofertę na całość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Treść oferty musi odpowiadać treśc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pełniony formularz oferty stanowiący załącznik nr 1 do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sztorys ofertowy z wyliczoną ceną oferty, opracowany na podstawie przedmiarów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kazanie przez wykonawcę części zamówienia, której wykonanie zamierza powierzyć podwykonawcom, przygotowane na załączniku nr 2 do specyfik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nadto wykonawca dołączy do oferty, wymagane postanowieniami rozdziału II, pkt.3 specyfikacji, oświadczenia i dokumenty potwierdzające spełnianie warunków udziału              w postępowaniu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fertę wraz z załącznikami należy złożyć w zamkniętym opakowaniu posiadającym następujące oznaczenia: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zamawiającego, podany na wstępie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wykonawcy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opis o następującej treści: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  <w:t>Oferta w przetargu nieograniczonym na: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ie otwierać przed godz. 10.30 dnia 10.06.2008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, przed upływem terminu składania ofert, zmienić lub wycofać złożoną przez siebie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jaśnienia dotyczące SIWZ.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SIWZ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pisemnych wyjaśnień, chyba, że prośba o wyjaśnienie specyfikacji istotnych warunków zamówienia wpłynęła do Zamawiającego na mniej niż 6 dni przed terminem otwarcia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pisemna treść wyjaśnienia zostanie przesłana wszystkim Wykonawcom, którzy pobrali SIWZ od Zamawiającego, bez ujawniania źródła zapyt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VIII. MIEJSCE ORAZ TERMIN SKŁADANIA I OTWARCIA OFERT.</w:t>
      </w:r>
    </w:p>
    <w:p>
      <w:pPr>
        <w:pStyle w:val="Tekstpodstawowy2"/>
        <w:tabs>
          <w:tab w:val="clear" w:pos="709"/>
          <w:tab w:val="left" w:pos="2268" w:leader="none"/>
        </w:tabs>
        <w:ind w:left="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</w:tabs>
        <w:ind w:left="709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10.06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Oferty należy złożyć w: siedzibie Zamawiającego, Urzędzie Miasta i Gminy w Małogoszczu, ul. Jaszowskiego 3 „A”, pokój nr 14 (Sekretariat Urzędu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zwraca się bez otwierania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 xml:space="preserve">Otwarcie ofert nastąpi dnia </w:t>
      </w:r>
      <w:r>
        <w:rPr>
          <w:b/>
          <w:sz w:val="24"/>
          <w:szCs w:val="24"/>
        </w:rPr>
        <w:t xml:space="preserve">10.06.2008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w siedzibie 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Zamawiającego, Urzędzie Miasta i Gminy w Małogoszczu, ul. Jaszowskiego 3 „A”, pokój nr 28 (Sala Konferencyjna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 Przed otwarciem ofert Zamawiający poda kwotę przewidzianą na sfinansowanie zamówienia. Po otwarciu oferty Zamawiający poda imię i nazwisko, nazwę firmy oraz adres wykonawcy, którego oferta jest otwierana, a także informacje dotyczące ceny oferty, warunków płatności, terminu wykonania zamówienia publicznego, okresu gwarancji podanych w ofercie.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był obecny przy otwieraniu ofert, na jego wniosek, Zamawiający prześle mu informacje, które zostały ogłoszone podczas otwierania ofert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 xml:space="preserve">Koperty oznaczone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zostaną otwarte i odczytane w pierwszej kolejności</w:t>
      </w:r>
      <w:r>
        <w:rPr/>
        <w:t>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 zgodnie z art. 87 prawa zamówień publicznych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 xml:space="preserve">Oświadczenia i zaświadczenia składane w trakcie postępowania stanowiące tajemnicę przedsiębiorstwa w rozumieniu przepisów o zwalczaniu nieuczciwej konkurencji , co do których wykonawca zastrzega, że nie mogą być udostępniane innym uczestnikom postępowania, muszą być oznaczone klauzulą: </w:t>
      </w:r>
      <w:r>
        <w:rPr>
          <w:b/>
          <w:sz w:val="24"/>
          <w:szCs w:val="24"/>
        </w:rPr>
        <w:t>„DOKUMENT STANOWI TAJEMNICĘ PRZEDSIĘBIORSTWA”</w:t>
      </w:r>
      <w:r>
        <w:rPr>
          <w:sz w:val="24"/>
          <w:szCs w:val="24"/>
        </w:rPr>
        <w:t xml:space="preserve"> w rozumieniu art. 11 ust. 4 Ustawy o zwalczaniu nieuczciwej konkurencji (Dz. U. Z 1993r. Nr 47, poz. 211 z późn. zm.) 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IX. OPIS SPOSOBU OBLICZENIA CENY OFERT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ofercie należy podać cenę za całość zamówienia w wysokości brutto (łącznie z podatkiem VAT), wyliczoną poprzez sporządzenie kosztorysu ofertowego stosując następujące założen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ą do określenia ceny oferty jest zakres robót wykonywanych zgodnie z dokumentacją projektową i zgodny z załączonym przedmiarem robót (załącznik nr 6 do niniejszej specyfikacji) oraz roboty niezbędne do wykonania tych robót wynikające z dokumentacji projektow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a oferty musi zawierać wszystkie koszty związane z realizacją zadania wynikające wprost z przedmiaru robót i dokumentacji projektowej (jak opisano wyżej), oraz powinna zawierać następujące koszty: koszty wszelkich robót przygotowawczych, demontażowych, wyburzeniowych, odtworzeniowych, porządkowych, zagospodarowanie placu budowy, oznakowania i dozorowania budowy, dostawy wszelkich mediów, robót związanych                       z utrudnieniami wynikającymi z realizacji obiektu bez wyłączenia z eksploatacji, przekopów kontrolnych, odtworzenia dróg, chodników, doprowadzenia terenu do stanu pierwotnego, odwozu nadmiaru gruntu, zagęszczenia gruntu, pełnej obsługi geodezyjnej (w tym wykonania geodezyjnego pomiaru powykonawczego w 3 egzemplarzach), projektu organizacji robót, odbiorów robót, przekazania zadania do eksploatacji i innych czynności niezbędnych do wykonania przedmiotu zamówienia i realizacji umowy, której wzór stanowi załącznik nr 5 do specyfik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ystkie wyżej opisane koszty należy ująć w cenach jednostkowych pozycji przedmiar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dopuszcza się stosowania tzw. upustów do cen w kosztorysie i do ceny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lecane jest szczegółowe sprawdzenie przez wykonawców warunków wykonania zamówienia w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ując wyżej wymienione założenia, wykonawca wyliczy cenę oferty w następujący sposób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wystawi ceny jednostkowe dla każdej pozycji przedmiaru robót a następnie obliczy cenę każdej pozycji jako iloczyn ceny jednostkowej i liczby jednostek miar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sumuje ceny wszystkich pozycji kosztorysu otrzymując cenę oferty netto, a po doliczeniu należnego podatku VAT określi cenę oferty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poprawi omyłki rachunkowe w obliczeniu ceny na podstawie art. 88 Prawa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ROZLIC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Rozliczenia między Zamawiającym a Wykonawcą będą prowadzone w PLN, na podstawie protokołów odbioru robó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XI. KRYTERIA OCENY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 i ich wagami: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waga  -  100%.</w:t>
      </w:r>
    </w:p>
    <w:p>
      <w:pPr>
        <w:pStyle w:val="Tekstpodstawowy2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1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ceny oferty.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ie będą podlegały oferty nieodrzucone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wyżej kryteria oraz ich wagi. Oferty oceniane będą punktowo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Maksymalna ilość punktów, jaką po uwzględnieniu wag może osiągnąć oferta wynos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nktów</w:t>
      </w:r>
      <w:r>
        <w:rPr>
          <w:sz w:val="24"/>
          <w:szCs w:val="24"/>
        </w:rPr>
        <w:t xml:space="preserve"> tj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oceny ofert kolejno rozpatrywanych i ocenianych ofertom przyznawane są punkty za powyższe kryteria według następujących zasad: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</w:t>
      </w:r>
    </w:p>
    <w:p>
      <w:pPr>
        <w:pStyle w:val="Tekstpodstawowy2"/>
        <w:tabs>
          <w:tab w:val="clear" w:pos="709"/>
          <w:tab w:val="left" w:pos="2268" w:leader="none"/>
        </w:tabs>
        <w:ind w:left="1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Cena oferowana minimalna </w:t>
      </w:r>
      <w:r>
        <w:rPr>
          <w:i/>
          <w:sz w:val="24"/>
          <w:szCs w:val="24"/>
        </w:rPr>
        <w:t>(brutto)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95pt" to="293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=                                                                 </w:t>
      </w:r>
      <w:r>
        <w:rPr>
          <w:b/>
          <w:sz w:val="24"/>
          <w:szCs w:val="24"/>
        </w:rPr>
        <w:t>x 100 pkt. x 100%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Cena badanej ofert </w:t>
      </w:r>
      <w:r>
        <w:rPr>
          <w:i/>
          <w:sz w:val="24"/>
          <w:szCs w:val="24"/>
        </w:rPr>
        <w:t>(brutto)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przyzna zamówienie Wykonawcy, którego oferta odpowiada zasadom określonym w ustawie Prawo zamówień publicznych (tekst jednolity Dz. U. z 2004 r. Nr 19 poz. 177 z późn. zmianami) i spełnia wymagania określone w specyfikacji istotnych warunków zamówienia oraz uzyskała największą liczbę punktów. 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</w:t>
        <w:tab/>
        <w:t>PODSTAWOWE FORMALNOŚCI, JAKIE POWINNY ZOSTAĆ DOPEŁNIONE PO WYBORZE OFERTY W CELU ZAWARCIA UMOWY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może zostać zawarta w terminie nie krótszym niż 7 dni od dnia przekazania zawiadomienia o wyborze oferty, nie później jednak niż przed upływem terminu związania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wniesienia protestów zawarcie umowy może nastąpić dopiero po ich ostatecznym rozstrzygnięciu,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I. ZABEZPIECZENIE NALEŻYTEGO WYKONANIA UMOWY. 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nie wymaga zabezpieczenia należytego wykonania umowy. 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XIX. WYMAGANIA DOTYCZĄCE UMOWY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od wykonawcy, aby zawarł z nim umowę w sprawie zamówienia publicznego na warunkach określonych we wzorze umowy, który stanowi załącznik nr 5 do specyfikacji istotnych warunków zamówienia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/>
      </w:pPr>
      <w:r>
        <w:rPr>
          <w:b/>
          <w:szCs w:val="28"/>
          <w:u w:val="single"/>
        </w:rPr>
        <w:t>XX. ŚRODKI OCHRONY PRAWNEJ DLA OFERENTÓW</w:t>
      </w:r>
      <w:r>
        <w:rPr>
          <w:b/>
          <w:szCs w:val="28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XXI. UNIEWAŻNIENIE POSTĘPOW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ind w:left="426" w:hanging="81"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art. 93 ustawy Prawo zamówień publicznych, postępowanie zostanie unieważnione.</w:t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XXII. ZAŁĄCZNIKI DO SIWZ.</w:t>
      </w:r>
    </w:p>
    <w:p>
      <w:pPr>
        <w:pStyle w:val="Tekstpodstawowy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Tekstpodstawowy2"/>
        <w:ind w:left="2865" w:hanging="2160"/>
        <w:jc w:val="both"/>
        <w:rPr>
          <w:sz w:val="24"/>
          <w:szCs w:val="24"/>
        </w:rPr>
      </w:pPr>
      <w:r>
        <w:rPr>
          <w:sz w:val="24"/>
          <w:szCs w:val="24"/>
        </w:rPr>
        <w:t>1a. Formularz ceny.</w:t>
      </w:r>
    </w:p>
    <w:p>
      <w:pPr>
        <w:pStyle w:val="Tekstpodstawowy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odwykonawców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a. Wykaz potencjału technicznego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b. Wykaz osób, które będą uczestniczyć w realizacji zamówienia.</w:t>
      </w:r>
    </w:p>
    <w:p>
      <w:pPr>
        <w:pStyle w:val="Tekstpodstawowy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przez wykonawcę w ciągu ostatnich 5 lat wymaganych robót.</w:t>
      </w:r>
    </w:p>
    <w:p>
      <w:pPr>
        <w:pStyle w:val="Tekstpodstawowy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Tekstpodstawowy2"/>
        <w:ind w:left="705" w:hanging="0"/>
        <w:jc w:val="both"/>
        <w:rPr/>
      </w:pPr>
      <w:r>
        <w:rPr>
          <w:sz w:val="24"/>
          <w:szCs w:val="24"/>
        </w:rPr>
        <w:t>6. Przedmiar dla w/w sieci wodociągowej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7. Specyfikacja Techniczna Wykonania i Odbioru Robót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Załącznik nr 1 </w:t>
      </w:r>
    </w:p>
    <w:p>
      <w:pPr>
        <w:pStyle w:val="Legenda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do specyfikacji istot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warunków zamówienia</w:t>
      </w:r>
    </w:p>
    <w:p>
      <w:pPr>
        <w:pStyle w:val="Legenda"/>
        <w:rPr>
          <w:b/>
          <w:b/>
          <w:i/>
          <w:i/>
          <w:sz w:val="20"/>
        </w:rPr>
      </w:pPr>
      <w:r>
        <w:rPr>
          <w:i/>
          <w:sz w:val="24"/>
        </w:rPr>
        <w:t xml:space="preserve">                                                                                              </w:t>
      </w:r>
    </w:p>
    <w:p>
      <w:pPr>
        <w:pStyle w:val="Legenda"/>
        <w:jc w:val="center"/>
        <w:rPr/>
      </w:pPr>
      <w:r>
        <w:rPr/>
        <w:t xml:space="preserve">                             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879" w:hRule="atLeast"/>
        </w:trPr>
        <w:tc>
          <w:tcPr>
            <w:tcW w:w="92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Zurich BlkEx BT;Impact" w:hAnsi="Zurich BlkEx BT;Impact" w:cs="Zurich BlkEx BT;Impact"/>
                <w:sz w:val="32"/>
                <w:szCs w:val="32"/>
              </w:rPr>
            </w:pPr>
            <w:r>
              <w:rPr>
                <w:rFonts w:cs="Zurich BlkEx BT;Impact" w:ascii="Zurich BlkEx BT;Impact" w:hAnsi="Zurich BlkEx BT;Impact"/>
                <w:sz w:val="32"/>
                <w:szCs w:val="32"/>
              </w:rPr>
              <w:t>FORMULARZ OFERTOWY</w:t>
            </w:r>
          </w:p>
        </w:tc>
      </w:tr>
    </w:tbl>
    <w:p>
      <w:pPr>
        <w:pStyle w:val="Heading1"/>
        <w:rPr>
          <w:szCs w:val="28"/>
        </w:rPr>
      </w:pPr>
      <w:r>
        <w:rPr>
          <w:b/>
          <w:szCs w:val="28"/>
        </w:rPr>
        <w:t>I.  NAZWA i ADRES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Urząd Miasta i Gminy Małogoszcz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sz w:val="28"/>
        </w:rPr>
        <w:t>28-366 Małogoszcz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l. Jaszowskiego 3 „A”</w:t>
      </w:r>
    </w:p>
    <w:p>
      <w:pPr>
        <w:pStyle w:val="Heading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EGON</w:t>
      </w:r>
      <w:r>
        <w:rPr/>
        <w:t xml:space="preserve">:000537415, </w:t>
      </w:r>
      <w:r>
        <w:rPr>
          <w:b/>
          <w:sz w:val="24"/>
        </w:rPr>
        <w:t>NIP</w:t>
      </w:r>
      <w:r>
        <w:rPr>
          <w:sz w:val="24"/>
        </w:rPr>
        <w:t>:</w:t>
      </w:r>
      <w:r>
        <w:rPr/>
        <w:t xml:space="preserve"> 656-13-16-6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Cs w:val="28"/>
        </w:rPr>
      </w:pPr>
      <w:r>
        <w:rPr>
          <w:i w:val="false"/>
          <w:szCs w:val="28"/>
        </w:rPr>
        <w:t>II. NAZWA PRZEDMIOTU ZAMÓWIENI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I. TRYB POSTĘPOW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rzetarg nieograniczony powyżej  14 000 eur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V. NAZWA i ADRES WYKONAWCY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REGON</w:t>
      </w:r>
      <w:r>
        <w:rPr>
          <w:b/>
        </w:rPr>
        <w:t xml:space="preserve">..................... </w:t>
      </w:r>
      <w:r>
        <w:rPr/>
        <w:t>NIP</w:t>
      </w:r>
      <w:r>
        <w:rPr>
          <w:b/>
        </w:rPr>
        <w:t>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Nawiązując do ogłoszenia o przetargu nieograniczonym n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publikowanego w Portalu Zamówień Publicznych z dnia 15.05.2008 r. </w:t>
      </w:r>
    </w:p>
    <w:p>
      <w:pPr>
        <w:pStyle w:val="TextBodyIndent"/>
        <w:jc w:val="center"/>
        <w:rPr/>
      </w:pPr>
      <w:r>
        <w:rPr/>
        <w:t>Nr 102532-200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Footnote"/>
        <w:numPr>
          <w:ilvl w:val="0"/>
          <w:numId w:val="24"/>
        </w:numPr>
        <w:jc w:val="both"/>
        <w:rPr/>
      </w:pPr>
      <w:r>
        <w:rPr>
          <w:sz w:val="28"/>
        </w:rPr>
        <w:t>Stosownie do</w:t>
      </w:r>
      <w:r>
        <w:rPr>
          <w:b/>
          <w:sz w:val="28"/>
        </w:rPr>
        <w:t xml:space="preserve"> Kryterium </w:t>
      </w:r>
      <w:r>
        <w:rPr>
          <w:b/>
          <w:sz w:val="24"/>
        </w:rPr>
        <w:t>CENA</w:t>
      </w:r>
      <w:r>
        <w:rPr>
          <w:sz w:val="28"/>
        </w:rPr>
        <w:t>, (rozdz. XI SIWZ) Oferuję(my)           wykonanie przedmiotu zamówienia za cenę łączną:</w:t>
      </w:r>
    </w:p>
    <w:p>
      <w:pPr>
        <w:pStyle w:val="Footnote"/>
        <w:ind w:left="6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645" w:hanging="0"/>
        <w:jc w:val="both"/>
        <w:rPr/>
      </w:pPr>
      <w:r>
        <w:rPr>
          <w:b/>
          <w:sz w:val="28"/>
        </w:rPr>
        <w:t xml:space="preserve">Brutto w wysokości: </w:t>
      </w:r>
      <w:r>
        <w:rPr>
          <w:sz w:val="28"/>
        </w:rPr>
        <w:t>................................................. zł,</w:t>
      </w:r>
    </w:p>
    <w:p>
      <w:pPr>
        <w:pStyle w:val="Footnote"/>
        <w:jc w:val="both"/>
        <w:rPr/>
      </w:pPr>
      <w:r>
        <w:rPr>
          <w:b/>
          <w:i/>
          <w:sz w:val="28"/>
        </w:rPr>
        <w:t xml:space="preserve">       </w:t>
      </w:r>
      <w:r>
        <w:rPr>
          <w:i/>
          <w:sz w:val="28"/>
        </w:rPr>
        <w:t>(słownie:</w:t>
      </w:r>
      <w:r>
        <w:rPr>
          <w:sz w:val="28"/>
        </w:rPr>
        <w:t xml:space="preserve"> …………..................................................................................)</w:t>
      </w:r>
    </w:p>
    <w:p>
      <w:pPr>
        <w:pStyle w:val="Footnote"/>
        <w:numPr>
          <w:ilvl w:val="0"/>
          <w:numId w:val="24"/>
        </w:numPr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Oświadczamy, że: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(w punkcie 1) cena stanowi sumę wartości wszystkich jej elementów, zawiera wszystkie koszty niezbędne do wykonania zamówienia, na warunkach określonych w specyfikacji istotnych zamówienia (SIWZ). Ceny zostały ustalone na okres ważności umowy i nie będą podlegały zmianom. 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wykonane roboty budowlane stanowiące przedmiot zamówienia udzielimy 3 letniej gwarancji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liśmy się z dokumentami przetargowymi i SIWZ, i nie wnosimy do nich zastrzeżeń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Roboty budowlane będące przedmiotem zamówienia wykonamy, sami / z udziałem podwykonawców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mówienie wykonamy w ciągu ….. m-cy od podpisania umowy.</w:t>
      </w:r>
    </w:p>
    <w:p>
      <w:pPr>
        <w:pStyle w:val="Footnote"/>
        <w:numPr>
          <w:ilvl w:val="0"/>
          <w:numId w:val="21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arunki płatności oraz warunki udzielenia przez nas  gwarancji określone przez zamawiającego w specyfikacji istotnych warunków zamówienia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 wnosimy do niej zastrzeżeń oraz zdobyliśmy konieczne informacje do przygotowania oferty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               w specyfikacji istotnych warunków zamówienia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lną część naszej oferty stanowią załączone:</w:t>
      </w:r>
    </w:p>
    <w:p>
      <w:pPr>
        <w:pStyle w:val="Footnote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cenowy (Załącznik 1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orys ofertowy z wyliczoną ceną ofert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kaz podwykonawców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ania warunków udziału w przetargu do oferty załączamy oświadczenia i dokumenty:</w:t>
      </w:r>
    </w:p>
    <w:p>
      <w:pPr>
        <w:pStyle w:val="Normal"/>
        <w:spacing w:lineRule="auto" w:line="360"/>
        <w:ind w:left="28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</w:rPr>
        <w:t>Na .......... kolejno ponumerowanych stronach składamy całość  Oferty</w:t>
      </w:r>
      <w:r>
        <w:rPr>
          <w:rFonts w:cs="Tahoma" w:ascii="Tahoma" w:hAnsi="Tahoma"/>
          <w:b/>
          <w:sz w:val="24"/>
        </w:rPr>
        <w:t>.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  <w:t>.................. dnia .................                             ............................................</w:t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6"/>
        </w:rPr>
        <w:t>(Pieczęć Wykonawcy i podpisy osoby/osób wskaza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w dokumencie, uprawnionej/uprawnio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reprezentowania Wykonawcy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i składania oświadczeń woli w jego imieni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łącznik nr 1a</w:t>
      </w:r>
    </w:p>
    <w:p>
      <w:pPr>
        <w:pStyle w:val="Heading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CENOW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feruję(my) wykonanie przedmiotu zamówienia zawartego w dokumentacji technicznej oraz w specyfikacji istotnych warunkach zamówienia za cenę określoną w poniższej tabel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…..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>
          <w:trHeight w:val="2791" w:hRule="atLeas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 xml:space="preserve">Przewód z PE   </w:t>
            </w:r>
            <w:r>
              <w:rPr>
                <w:rFonts w:cs="Arial" w:ascii="Arial" w:hAnsi="Arial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60;  L = 207 m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yłącza: PE </w:t>
            </w:r>
            <w:r>
              <w:rPr>
                <w:rFonts w:cs="Arial" w:ascii="Arial" w:hAnsi="Arial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o łącznej długości L  = 92 m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 A Z E 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6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am, że określona w pkt 1 cena ogólna netto zawiera wszystkie koszty związane z wykonaniem zamówienia na warunkach zawartych w specyfikacji        i została skalkulowana w oparciu o stawki bazowe (jednostkowe)  netto (bez podatku VAT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Robocizna            - R  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Koszty pośrednie  -K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Koszty zakupu     - K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Zysk                     - Z    =   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  Integralną częścią formularza cenowego jest wypełniony kosztorys ofertowy sporządzony w oparciu o warunki w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 dnia .....................                                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Wykonawcy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nieniu)</w:t>
      </w: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uto" w:line="33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PODWYKONAWCÓW PRZEWIDZIANYCH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551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podwykonaw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robót powierzonych podwykonawcy w realizacji zamów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a wartość robót wykonanych przez podwykonawcę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na temat kwalifikacji podwykonawcy niezbędne do wykonania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(y) osób upoważnionych do składan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oświadczeń woli w imieniu wykonawcy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jeżeli wykonawca będzie wykonywał zamówienie siłami własnymi, to w tabeli należy napisać „NIE DOTYCZY”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3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Przystępując do udziału w postępowaniu o udzielenie zamówienia publicznego, ogłoszonym przez Burmistrza Miasta i  Gminy Małogoszcz, prowadzonym w trybie przetargu nieograniczonego na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8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zamówienia, co potwierdzam załączonym wykazem potencjału ludzkiego, oraz posiadanego potencjału techniczn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 co potwierdzam załączonymi dokumentami zgodnie z rozdziałem II pkt. 3, podpunktem 9 i 10 SIWZ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łniam warunki określone przez zamawiającego w specyfikacji istotnych warunków zamówi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 na podstawie art. 24 ust. 1 i 2 Prawa zamówień publicznych.</w:t>
      </w:r>
    </w:p>
    <w:p>
      <w:pPr>
        <w:pStyle w:val="Normal"/>
        <w:spacing w:lineRule="auto" w:line="3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ób upoważnionych do składania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OTENCJAŁU TECHN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świadczam, iż posiadam(y) w dyspozycji sprzęt niezbędny do wykonania przedmiotowego zamówienia wymieniony w poniższej tabeli:</w:t>
      </w:r>
    </w:p>
    <w:tbl>
      <w:tblPr>
        <w:tblW w:w="92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561"/>
        <w:gridCol w:w="1154"/>
        <w:gridCol w:w="2420"/>
        <w:gridCol w:w="1455"/>
      </w:tblGrid>
      <w:tr>
        <w:trPr/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przę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odzaj,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oducenta, model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zęt włas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zierżawi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nazwa właściciela)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TECHNICZN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par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parko – ładowar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Y SAMOCHODOWE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skrzyniowy do 5 t,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mochód samowyładowczy od 5 – 10 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TECHNICZ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szalunków do zabezpieczeń wykop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gęszczarki mechanicz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 szt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 dnia ........................                                                 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16"/>
        </w:rPr>
        <w:t>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  <w:r>
        <w:rPr>
          <w:b/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b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KTÓRE BĘDĄ UCZESTNICZYĆ W WYKON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1. WYKAZ OSÓB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92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631"/>
        <w:gridCol w:w="1559"/>
        <w:gridCol w:w="1417"/>
        <w:gridCol w:w="29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jc w:val="center"/>
              <w:rPr/>
            </w:pPr>
            <w:r>
              <w:rPr/>
              <w:t>oraz rodzaj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jc w:val="center"/>
              <w:rPr/>
            </w:pPr>
            <w:r>
              <w:rPr/>
              <w:t>współpracy</w:t>
            </w:r>
          </w:p>
          <w:p>
            <w:pPr>
              <w:pStyle w:val="Normal"/>
              <w:jc w:val="center"/>
              <w:rPr/>
            </w:pPr>
            <w:r>
              <w:rPr/>
              <w:t>z wykonawc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mowa o pracę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ecenie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latach)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onowana</w:t>
            </w:r>
          </w:p>
          <w:p>
            <w:pPr>
              <w:pStyle w:val="Normal"/>
              <w:jc w:val="center"/>
              <w:rPr/>
            </w:pPr>
            <w:r>
              <w:rPr/>
              <w:t>rola w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 dnia .......................                                                                 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4</w:t>
            </w:r>
          </w:p>
        </w:tc>
      </w:tr>
    </w:tbl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WYKONANYCH PRZEZ WYKONAWCĘ W CIĄGU OSTATNICH 5 LAT WYMAGANYCH ROBÓT BUDOWLANYCH</w:t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62"/>
        <w:gridCol w:w="1962"/>
        <w:gridCol w:w="1463"/>
      </w:tblGrid>
      <w:tr>
        <w:trPr>
          <w:trHeight w:val="159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robót budowlanych o zakresie i wartości zbliżonej do przedmiotu zamówieni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ykonani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robót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-inwestor</w:t>
            </w:r>
          </w:p>
          <w:p>
            <w:pPr>
              <w:pStyle w:val="Normal"/>
              <w:numPr>
                <w:ilvl w:val="8"/>
                <w:numId w:val="23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zwa, adres, tel.)</w:t>
            </w:r>
          </w:p>
        </w:tc>
      </w:tr>
      <w:tr>
        <w:trPr>
          <w:trHeight w:val="34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ób upoważnionych do składania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-1276" w:hanging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17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3"/>
      </w:num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28"/>
      <w:jc w:val="both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-14" w:hanging="1403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38"/>
      <w:ind w:left="567" w:hanging="141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EW/LN/CB</dc:creator>
  <dc:description/>
  <cp:keywords>Ethan</cp:keywords>
  <dc:language>en-US</dc:language>
  <cp:lastModifiedBy>Urząd Miejski</cp:lastModifiedBy>
  <cp:lastPrinted>2008-02-29T12:00:00Z</cp:lastPrinted>
  <dcterms:modified xsi:type="dcterms:W3CDTF">2008-05-15T11:02:00Z</dcterms:modified>
  <cp:revision>39</cp:revision>
  <dc:subject/>
  <dc:title>Ethan Frome</dc:title>
</cp:coreProperties>
</file>