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 Zarządzenie Nr 127/08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Burmistrza Miasta i Gminy  Małogosz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z dnia 27 maj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w sprawie powołania Komis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30 ust. 1 i ust.2 pkt 3 ustawy z dnia 8 marca 1990 roku  </w:t>
      </w:r>
    </w:p>
    <w:p>
      <w:pPr>
        <w:pStyle w:val="Normal"/>
        <w:rPr>
          <w:sz w:val="28"/>
        </w:rPr>
      </w:pPr>
      <w:r>
        <w:rPr>
          <w:sz w:val="28"/>
        </w:rPr>
        <w:t>o samorządzie gminnym (tj. Dz. U. z 2001 r. Nr 142,poz.1591 z późn.zm.) oraz uchwały Nr 15/137/97 Rady Miejskiej w Małogoszczu w sprawie wydzierżawienia nieruchomości zabudowanej budynkiem kotłowni położonej w Małogoszczu</w:t>
      </w:r>
    </w:p>
    <w:p>
      <w:pPr>
        <w:pStyle w:val="Normal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zakończeniem z dniem 30 maja 2008 r. dzierżawy systemu cieplnego                 w Małogoszczu z Fortum DZT S.A. z siedzibą w Świebodzicach w celu przejęcia </w:t>
      </w:r>
    </w:p>
    <w:p>
      <w:pPr>
        <w:pStyle w:val="Normal"/>
        <w:rPr>
          <w:sz w:val="28"/>
        </w:rPr>
      </w:pPr>
      <w:r>
        <w:rPr>
          <w:sz w:val="28"/>
        </w:rPr>
        <w:t>środków trwałych i urządzeń zgodnie z umową nr  DZT/197/97 z dnia 1.09.1997 r. powołuję komisję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ramienia Urzędu Miasta i Gminy w Małogoszcz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drzej Gołębiowski   –  Przew. komisj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irosława Domińska   –  Z-ca Skarbnik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Z ramienia Zakładu Gospodarki Komunalnej i Mieszkaniowej w Małogoszczu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Zbigniew Wywiał   –  dyrektor zakła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Helena Machnik     –  główna księgo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  <w:t>Zadaniem Komisji jest sporządzenie szczegółowego protokółu zdawczo-odbiorczego</w:t>
      </w:r>
    </w:p>
    <w:p>
      <w:pPr>
        <w:pStyle w:val="Normal"/>
        <w:rPr>
          <w:sz w:val="28"/>
        </w:rPr>
      </w:pPr>
      <w:r>
        <w:rPr>
          <w:sz w:val="28"/>
        </w:rPr>
        <w:t>określającego stan poszczególnych składników dzierżawy i ich wartość księg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  <w:t>Ustalam termin spotkania w celu przekazania majątku z przedstawicielami Fortum DZT S.A. na dzień 30 maja 2008 r. na godz. 11ºº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§ 4</w:t>
      </w:r>
    </w:p>
    <w:p>
      <w:pPr>
        <w:pStyle w:val="Normal"/>
        <w:rPr>
          <w:sz w:val="28"/>
        </w:rPr>
      </w:pPr>
      <w:r>
        <w:rPr>
          <w:sz w:val="28"/>
        </w:rPr>
        <w:t>Podmiotem uprawnionym do przejęcia przedmiotu dzierżawy ustanawiam Zakład Gospodarki Komunalnej i Mieszkaniowej w Małogosz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5</w:t>
      </w:r>
    </w:p>
    <w:p>
      <w:pPr>
        <w:pStyle w:val="Normal"/>
        <w:rPr>
          <w:sz w:val="28"/>
        </w:rPr>
      </w:pPr>
      <w:r>
        <w:rPr>
          <w:sz w:val="28"/>
        </w:rPr>
        <w:t>Integralną częścią zarządzenia jest umowa dzierżawy Nr DZT 197/97 z dnia 1 września 1997 r. wraz z załącznikiem Nr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6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Przewodniczącemu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7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Burmistr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Jan Głog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9:00Z</dcterms:created>
  <dc:creator>Urząd Miejski</dc:creator>
  <dc:description/>
  <cp:keywords/>
  <dc:language>en-US</dc:language>
  <cp:lastModifiedBy>Urząd Miejski</cp:lastModifiedBy>
  <cp:lastPrinted>2008-05-27T10:12:00Z</cp:lastPrinted>
  <dcterms:modified xsi:type="dcterms:W3CDTF">2008-05-27T08:56:00Z</dcterms:modified>
  <cp:revision>4</cp:revision>
  <dc:subject/>
  <dc:title/>
</cp:coreProperties>
</file>