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27.05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4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konanie termomodernizacji budynku Szkoły Podstawowej w Rembieszycach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została zawarta umowa w dniu 26.05.2008 roku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edsiębiorstwem Produkcyjno-Handlowym</w:t>
      </w:r>
    </w:p>
    <w:p>
      <w:pPr>
        <w:pStyle w:val="Normal"/>
        <w:rPr/>
      </w:pPr>
      <w:r>
        <w:rPr/>
        <w:t xml:space="preserve">  </w:t>
      </w:r>
      <w:r>
        <w:rPr/>
        <w:t>Spółka Jawna, 28-200 Staszów</w:t>
      </w:r>
    </w:p>
    <w:p>
      <w:pPr>
        <w:pStyle w:val="Normal"/>
        <w:rPr/>
      </w:pPr>
      <w:r>
        <w:rPr/>
        <w:t xml:space="preserve">  </w:t>
      </w:r>
      <w:r>
        <w:rPr/>
        <w:t>ul. Oględowska 19 a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 xml:space="preserve">Koszt wykonania w/w zamówienia wynosi netto </w:t>
      </w:r>
      <w:r>
        <w:rPr>
          <w:b/>
          <w:color w:val="000000"/>
        </w:rPr>
        <w:t xml:space="preserve">567692,22 zł (słownie: pięćset sześćdziesiąt siedem tysięcy sześćset dziewięćdziesiąt dwa złote 22/100) + VAT 124892,29 zł, (słownie: sto dwadzieścia cztery tysiące osiemset dziewięćdziesiąt dwa złote 29/100, co daje łącznie kwotę 692584,51 zł brutto (słownie: sześćset dziewięćdziesiąt dwa tysiące pięćset osiemdziesiąt cztery złote 51/100)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a oferta zgodnie z kryteriami oceny ofert określonymi w Specyfikacji Istotnych Warunków Zamówienia w stosunku do pozostałych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2:00Z</dcterms:created>
  <dc:creator>Urząd Miejski</dc:creator>
  <dc:description/>
  <cp:keywords/>
  <dc:language>en-US</dc:language>
  <cp:lastModifiedBy>Urząd Miejski</cp:lastModifiedBy>
  <cp:lastPrinted>2008-05-27T09:04:00Z</cp:lastPrinted>
  <dcterms:modified xsi:type="dcterms:W3CDTF">2008-05-27T07:05:00Z</dcterms:modified>
  <cp:revision>32</cp:revision>
  <dc:subject/>
  <dc:title>                                                                        Małogoszcz, dnia 11</dc:title>
</cp:coreProperties>
</file>