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ałogoszcz, dnia 28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Ogłoszenie wyników przetargu nieograniczonego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Urząd Miasta i Gminy w Małogoszczu informuje, iż w dniu 28.05.2008 roku</w:t>
      </w:r>
    </w:p>
    <w:p>
      <w:pPr>
        <w:pStyle w:val="Normal"/>
        <w:rPr/>
      </w:pPr>
      <w:r>
        <w:rPr/>
        <w:t>Komisja  Przetargowa dokonała wyboru oferty n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                  </w:t>
      </w:r>
      <w:r>
        <w:rPr>
          <w:bCs/>
        </w:rPr>
        <w:t xml:space="preserve">REMONT MIESZKANIA Z DOSTOSOWANIEM DLA OSOBY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</w:t>
      </w:r>
      <w:r>
        <w:rPr>
          <w:bCs/>
        </w:rPr>
        <w:t>NIEPEŁNOSPRAWNEJ W BUDYNKU PORADNI  DZIECIĘCEJ W OŚRODKU</w:t>
      </w:r>
      <w:r>
        <w:rPr>
          <w:bCs/>
          <w:sz w:val="34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  <w:sz w:val="34"/>
          <w:szCs w:val="36"/>
        </w:rPr>
        <w:t xml:space="preserve">   </w:t>
      </w:r>
      <w:r>
        <w:rPr>
          <w:bCs/>
        </w:rPr>
        <w:t>ZDROWIA W MAŁOGOSZCZ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W powyższym przetargu została złożona jedna oferta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akładu Remontowo-Budowlan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„</w:t>
      </w:r>
      <w:r>
        <w:rPr>
          <w:b/>
          <w:bCs/>
        </w:rPr>
        <w:t>OKSBUD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28-363 Ok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ul. Modrzewiow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Oferta została uznana przez Komisję jako oferta ważna  i zgodna ze Specyfikacją Istotnych Warunków Zamówienia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Miasta i Gminy Małogoszcz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1:00Z</dcterms:created>
  <dc:creator>Urząd Miejski</dc:creator>
  <dc:description/>
  <cp:keywords/>
  <dc:language>en-US</dc:language>
  <cp:lastModifiedBy>Urząd Miejski</cp:lastModifiedBy>
  <cp:lastPrinted>2008-05-28T12:32:00Z</cp:lastPrinted>
  <dcterms:modified xsi:type="dcterms:W3CDTF">2008-05-28T10:32:00Z</dcterms:modified>
  <cp:revision>3</cp:revision>
  <dc:subject/>
  <dc:title>                                                                                             Małogoszcz, dnia 28</dc:title>
</cp:coreProperties>
</file>