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29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5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konanie termomodernizacji Zespołu Placówek Oświatowych w Złotnikach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ostała zawarta umowa w dniu 29.05.2008 roku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kładem Remontowo-Budowlanym</w:t>
      </w:r>
    </w:p>
    <w:p>
      <w:pPr>
        <w:pStyle w:val="Normal"/>
        <w:rPr/>
      </w:pPr>
      <w:r>
        <w:rPr/>
        <w:t xml:space="preserve">  </w:t>
      </w:r>
      <w:r>
        <w:rPr/>
        <w:t>ul. dr. Piotrowskiego 41</w:t>
      </w:r>
    </w:p>
    <w:p>
      <w:pPr>
        <w:pStyle w:val="Normal"/>
        <w:rPr/>
      </w:pPr>
      <w:r>
        <w:rPr/>
        <w:t xml:space="preserve">  </w:t>
      </w:r>
      <w:r>
        <w:rPr/>
        <w:t>28-130 Stopnic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Koszt wykonania w/w zamówienia wynosi netto </w:t>
      </w:r>
      <w:r>
        <w:rPr>
          <w:b/>
          <w:color w:val="000000"/>
        </w:rPr>
        <w:t xml:space="preserve">513645,37 zł (słownie: pięćset trzynaście tysięcy sześćset czterdzieści pięć złotych 37/100) + VAT 113001,98 zł, (słownie: sto trzynaście tysięcy jeden złotych 98/100, co daje łącznie kwotę 626647,35 zł brutto (słownie: sześćset dwadzieścia sześć tysięcy sześćset czterdzieści siedem złotych 35/100),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a oferta zgodnie z kryteriami oceny ofert określonymi w Specyfikacji Istotnych Warunków Zamówienia w stosunku do pozostałych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Urząd Miejski</dc:creator>
  <dc:description/>
  <cp:keywords/>
  <dc:language>en-US</dc:language>
  <cp:lastModifiedBy>Urząd Miejski</cp:lastModifiedBy>
  <cp:lastPrinted>2008-05-29T11:12:00Z</cp:lastPrinted>
  <dcterms:modified xsi:type="dcterms:W3CDTF">2008-05-29T09:12:00Z</dcterms:modified>
  <cp:revision>33</cp:revision>
  <dc:subject/>
  <dc:title>                                                                        Małogoszcz, dnia 11</dc:title>
</cp:coreProperties>
</file>