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  Zarządzenie Nr  130 /08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Burmistrza Miasta i Gminy  Małogoszc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     z dnia  5 czerwca  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w sprawie powołania Komisji Przetargow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30 ust. 1  ustawy z dnia 8 marca 1990 roku o samorządzie</w:t>
      </w:r>
    </w:p>
    <w:p>
      <w:pPr>
        <w:pStyle w:val="Normal"/>
        <w:rPr>
          <w:sz w:val="28"/>
        </w:rPr>
      </w:pPr>
      <w:r>
        <w:rPr>
          <w:sz w:val="28"/>
        </w:rPr>
        <w:t>gminnym  (tj. Dz. U. z 2001 r. Nr 142, poz.1591 z późn. zm.) oraz  § 8  ust. 1  i  2 rozporządzenia Rady Ministrów z dnia 14 września 2004 r.  w sprawie sposobu i trybu przeprowadzania przetargów oraz rokowań na zbycie nieruchomości  (Dz.U. z 2004 r.            Nr 207, poz.2108  ) zarządzam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Przetargową  w następującym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1.Andrzej Gołębiowski     - przewodniczący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.Mirosława Domińska     - członek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3.Paweł Juzoń </w:t>
        <w:tab/>
        <w:tab/>
        <w:t xml:space="preserve">  - członek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4.Zbigniew Wywiał </w:t>
        <w:tab/>
        <w:t xml:space="preserve">  - członek</w:t>
      </w:r>
    </w:p>
    <w:p>
      <w:pPr>
        <w:pStyle w:val="Normal"/>
        <w:ind w:left="720" w:hanging="0"/>
        <w:rPr/>
      </w:pPr>
      <w:r>
        <w:rPr>
          <w:sz w:val="28"/>
        </w:rPr>
        <w:t xml:space="preserve">5.Małgorzata Bełtowska   - członek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daniem Komisji jest przeprowadzenie przetargu ofertowego na wydzierżawienie  na okres 10 lat  systemu ciepłowniczego miasta Małogoszcz  w skład którego wchodzą budynek kotłowni  oraz sieć ciepl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 się  Przewodniczącemu Komi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URMISTRZ</w:t>
        <w:br/>
        <w:t xml:space="preserve">         </w:t>
        <w:br/>
      </w:r>
      <w:r>
        <w:rPr>
          <w:b/>
          <w:i/>
          <w:sz w:val="28"/>
        </w:rPr>
        <w:t xml:space="preserve"> Jan Głogowsk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10:00Z</dcterms:created>
  <dc:creator>Urząd Miejski</dc:creator>
  <dc:description/>
  <cp:keywords/>
  <dc:language>en-US</dc:language>
  <cp:lastModifiedBy>Urząd Miejski</cp:lastModifiedBy>
  <cp:lastPrinted>2008-06-05T08:53:00Z</cp:lastPrinted>
  <dcterms:modified xsi:type="dcterms:W3CDTF">2008-06-05T12:09:00Z</dcterms:modified>
  <cp:revision>5</cp:revision>
  <dc:subject/>
  <dc:title/>
</cp:coreProperties>
</file>