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ałogoszcz, dnia 09.06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BI-7020/ZP/P/6/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INFORMACJA  DOTYCZĄCA  ZAWARCIA  UMOWY  W  SPRAWIE</w:t>
      </w: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AMÓWIENIA 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rząd Miasta i Gminy w Małogoszczu informuje, iż w wyniku przeprowadzonego postępowania publicznego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EMONT MIESZKANIA Z DOSTOSOWANIEM DLA OSOBY NIEPEŁNOSPRAWNEJ W BUDYNKU PORADNI DZIECIĘCEJ W OŚRODKU ZDROWIA W MAŁOGOSZCZU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została zawarta umowa w dniu 09.06.2008 roku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kładem Remontowo-Budowlanym „OKSBUD”</w:t>
      </w:r>
    </w:p>
    <w:p>
      <w:pPr>
        <w:pStyle w:val="Normal"/>
        <w:rPr/>
      </w:pPr>
      <w:r>
        <w:rPr/>
        <w:t xml:space="preserve">  </w:t>
      </w:r>
      <w:r>
        <w:rPr/>
        <w:t>ul. Modrzewiowa</w:t>
      </w:r>
    </w:p>
    <w:p>
      <w:pPr>
        <w:pStyle w:val="Normal"/>
        <w:rPr/>
      </w:pPr>
      <w:r>
        <w:rPr/>
        <w:t xml:space="preserve">  </w:t>
      </w:r>
      <w:r>
        <w:rPr/>
        <w:t>28-363 Oksa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Koszt wykonania w/w zamówienia wynosi netto </w:t>
      </w:r>
      <w:r>
        <w:rPr>
          <w:b/>
          <w:color w:val="000000"/>
        </w:rPr>
        <w:t xml:space="preserve">39848,72 zł (słownie: trzydzieści dziewięć tysięcy osiemset czterdzieści osiem złotych 72/100) + VAT 2789,40 dwa tysiące siedemset osiemdziesiąt dziewięć złotych 40/100, co daje łącznie kwotę 42638,12 zł brutto (słownie: czterdzieści dwa tysiące sześćset trzydzieści osiem  złotych 12/100), 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wyższym przetargu została złożona jedna oferta. Oferta ta została uznana przez Komisję przetargową jako ważna i zgodna ze Specyfikacją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Jan Gło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52:00Z</dcterms:created>
  <dc:creator>Urząd Miejski</dc:creator>
  <dc:description/>
  <cp:keywords/>
  <dc:language>en-US</dc:language>
  <cp:lastModifiedBy>Urząd Miejski</cp:lastModifiedBy>
  <cp:lastPrinted>2008-06-09T11:45:00Z</cp:lastPrinted>
  <dcterms:modified xsi:type="dcterms:W3CDTF">2008-06-10T06:53:00Z</dcterms:modified>
  <cp:revision>3</cp:revision>
  <dc:subject/>
  <dc:title>                                                                        Małogoszcz, dnia 11</dc:title>
</cp:coreProperties>
</file>