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Urząd Miasta i Gminy w Małogoszcz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Jaszowskiego 3a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28-366 Małogoszcz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Heading"/>
        <w:jc w:val="left"/>
        <w:rPr/>
      </w:pPr>
      <w:r>
        <w:rPr/>
        <w:t>Znak sprawy:BI-7012/1/08</w:t>
        <w:tab/>
        <w:tab/>
        <w:t>Małogoszcz, dn. 2008-05-14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Wykonanie przebudowy systemu oświetlenia ulicznego  na terenie Miasta i Gminy Małogoszcz finansowanej wyłącznie z oszczędności w zużyciu energii elektrycznej i oszczędności w kosztach eksploatacji systemu po przeprowadzeniu przebudowy oraz zapewnienie konserwacji systemu oświetlenia w okresie trzech lat.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twierdzono w dniu:14.05.2008 r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color w:val="FF0000"/>
        </w:rPr>
      </w:pPr>
      <w:r>
        <w:rPr>
          <w:color w:val="FF0000"/>
        </w:rPr>
        <w:t>……………………</w:t>
      </w:r>
      <w:r>
        <w:rPr>
          <w:color w:val="FF0000"/>
        </w:rPr>
        <w:t>..</w:t>
      </w:r>
    </w:p>
    <w:p>
      <w:pPr>
        <w:pStyle w:val="Normal"/>
        <w:ind w:left="59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: przetargi – Urząd Miasta i Gminy Małogoszcz)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Zamówień Publiczn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6.05.2008 roku Nr 103591-200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sz w:val="28"/>
          </w:rPr>
          <w:t>www.malogoszcz.eobip.pl</w:t>
        </w:r>
      </w:hyperlink>
      <w:r>
        <w:rPr>
          <w:sz w:val="28"/>
        </w:rPr>
        <w:t xml:space="preserve">  w dniu 16.05.2008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mawiający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Urząd Miasta i Gminy w Małogoszcz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Jaszowskiego 3a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8-366 Małogoszcz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www.malogoszcz.eobip.pl</w:t>
      </w:r>
    </w:p>
    <w:p>
      <w:pPr>
        <w:pStyle w:val="TextBody"/>
        <w:ind w:left="360" w:hanging="0"/>
        <w:rPr/>
      </w:pPr>
      <w:r>
        <w:rPr>
          <w:lang w:val="fr-FR"/>
        </w:rPr>
        <w:t>e-mail: drogi@malogoszcz.pl</w:t>
      </w:r>
    </w:p>
    <w:p>
      <w:pPr>
        <w:pStyle w:val="Heading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przetargu nieograniczonego</w:t>
      </w:r>
    </w:p>
    <w:p>
      <w:pPr>
        <w:pStyle w:val="Heading1"/>
        <w:rPr/>
      </w:pPr>
      <w:r>
        <w:rPr/>
        <w:t>Opis przedmiotu zamówieni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zedmiotem zamówienia jest: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Wykonanie przebudowy systemu oświetlenia ulicznego </w:t>
      </w:r>
      <w:r>
        <w:rPr>
          <w:bCs w:val="false"/>
          <w:szCs w:val="24"/>
        </w:rPr>
        <w:t>finansowanej wyłącznie z oszczędności w zużyciu energii elektrycznej i oszczędności w kosztach eksploatacji systemu po przeprowadzeniu przebudowy.</w:t>
      </w:r>
      <w:r>
        <w:rPr>
          <w:szCs w:val="24"/>
        </w:rPr>
        <w:t xml:space="preserve"> Przebudowę należy wykonać zgodnie z przedmiarem robót wyszczególnionym</w:t>
      </w:r>
      <w:r>
        <w:rPr/>
        <w:t xml:space="preserve"> w załączniku do SIWZ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Wykonywanie konserwacji systemu  oświetlenia dla wszystkich punktów  świetlnych na terenie Miasta i Gminy Małogoszcz  przez okres trzech lat zgodnie z programem konserwacji wyszczególnionym w załączniku do SIWZ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spólny Słownik Zamówień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V 45.31.61.10 - 9 (przebudowa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V 50 232 100 – 1 (konserwacja)</w:t>
            </w:r>
          </w:p>
          <w:p>
            <w:pPr>
              <w:pStyle w:val="TextBody"/>
              <w:jc w:val="both"/>
              <w:rPr/>
            </w:pPr>
            <w:r>
              <w:rPr/>
              <w:t>Realizacja zamówienia ma na celu: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  <w:tab/>
              <w:t>zmniejszenie energochłonności istniejącego systemu, (poprzez zmniejszenie mocy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pobieranej )</w:t>
            </w:r>
          </w:p>
          <w:p>
            <w:pPr>
              <w:pStyle w:val="TextBody"/>
              <w:jc w:val="both"/>
              <w:rPr/>
            </w:pPr>
            <w:r>
              <w:rPr/>
              <w:t>-           zmniejszenie emisji czynników szkodliwych powstających w wyniku wytwarzania energii)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  <w:tab/>
              <w:t>zmniejszenie kosztów bieżącej eksploatacji, a w tym napraw, remontów, konserwacji,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  <w:tab/>
              <w:t>podniesienie niezawodności funkcjonowania oświetlenia ulicznego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  <w:tab/>
              <w:t>zwiększenie bezpieczeństwa mieszkańców poprzez polepszenie stanu oświetlenia dróg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  <w:tab/>
              <w:t xml:space="preserve">poprawę estetyki Gminy poprzez ujednolicenie systemu, świecenie wszystkich opraw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równomierność oświetlenia.</w:t>
              <w:tab/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Wykonawca powinien zrealizować zadanie w oparciu o posiadaną przez Zamawiającego dokumentację projektową, którą określa dokładny zakres przebudowy zawarty w załączniku do SIWZ.</w:t>
            </w:r>
          </w:p>
          <w:p>
            <w:pPr>
              <w:pStyle w:val="TextBody"/>
              <w:jc w:val="both"/>
              <w:rPr/>
            </w:pPr>
            <w:r>
              <w:rPr/>
              <w:t>3.3 W zakresie realizacji zadania ujętego w punkcie 3.1 Wykonawca powinien przeprowadzić:</w:t>
            </w:r>
          </w:p>
          <w:p>
            <w:pPr>
              <w:pStyle w:val="TextBody"/>
              <w:jc w:val="both"/>
              <w:rPr/>
            </w:pPr>
            <w:r>
              <w:rPr/>
              <w:t>1)</w:t>
              <w:tab/>
              <w:t>dokonanie uzgodnień przed realizacją przebudowy - dotyczących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a)</w:t>
              <w:tab/>
              <w:t xml:space="preserve">robót energetycznych z właściwym ZE  </w:t>
            </w:r>
          </w:p>
          <w:p>
            <w:pPr>
              <w:pStyle w:val="TextBody"/>
              <w:ind w:firstLine="612"/>
              <w:jc w:val="both"/>
              <w:rPr/>
            </w:pPr>
            <w:r>
              <w:rPr/>
              <w:t>Wszystkie prace powinny zostać wykonane zgodnie z warunkami technicznymi wydanymi</w:t>
            </w:r>
          </w:p>
          <w:p>
            <w:pPr>
              <w:pStyle w:val="TextBody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 xml:space="preserve">przez w/w ZE, </w:t>
            </w:r>
          </w:p>
          <w:p>
            <w:pPr>
              <w:pStyle w:val="TextBody"/>
              <w:jc w:val="both"/>
              <w:rPr/>
            </w:pPr>
            <w:r>
              <w:rPr/>
              <w:t>2)</w:t>
              <w:tab/>
              <w:t>roboty demontażowe starych opraw oraz ich rozliczenie z Urzędem oraz z właściwym Zakładem Energetycznym (utylizacja opraw i źródeł światła na koszt wykonawcy)</w:t>
            </w:r>
          </w:p>
          <w:p>
            <w:pPr>
              <w:pStyle w:val="TextBody"/>
              <w:jc w:val="both"/>
              <w:rPr/>
            </w:pPr>
            <w:r>
              <w:rPr/>
              <w:t>3) zakup i dostawę nowych opraw, źródeł światła oraz niezbędnego osprzętu do realizacji zadania,</w:t>
            </w:r>
          </w:p>
          <w:p>
            <w:pPr>
              <w:pStyle w:val="TextBody"/>
              <w:jc w:val="both"/>
              <w:rPr/>
            </w:pPr>
            <w:r>
              <w:rPr/>
              <w:t>4) montaż nowych opraw i źródeł światła oraz niezbędnego osprzętu zgodnie z projektem technicznym przebudowy oświetlenia zamieszczonym w załączniku do SIWZ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) Udzielenie 3-letniej gwarancji na zastosowany sprzęt i wykonane robot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W zakresie finansowania przebudowy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musi sfinansować całą inwestycję z własnych funduszy - </w:t>
            </w:r>
            <w:r>
              <w:rPr>
                <w:color w:val="000000"/>
              </w:rPr>
              <w:t>spłata nastąpi w miesięcznych ratach (tylko do wysokości uzyskanych oszczędności -</w:t>
            </w:r>
            <w:r>
              <w:rPr/>
              <w:t xml:space="preserve"> w skali roku).</w:t>
            </w:r>
          </w:p>
          <w:p>
            <w:pPr>
              <w:pStyle w:val="Normal"/>
              <w:ind w:left="378" w:hanging="0"/>
              <w:jc w:val="both"/>
              <w:rPr/>
            </w:pPr>
            <w:r>
              <w:rPr/>
              <w:t xml:space="preserve">Suma (w skali roku) </w:t>
            </w:r>
            <w:r>
              <w:rPr>
                <w:color w:val="000000"/>
              </w:rPr>
              <w:t>miesięcznych rat</w:t>
            </w:r>
            <w:r>
              <w:rPr/>
              <w:t xml:space="preserve"> nie może przekroczyć kwoty oszczędności wynikającej ze zmniejszenia kosztów za energię elektryczną i konserwację (t.j  155 000 zł ). </w:t>
            </w:r>
          </w:p>
          <w:p>
            <w:pPr>
              <w:pStyle w:val="Normal"/>
              <w:ind w:left="378" w:hanging="0"/>
              <w:jc w:val="both"/>
              <w:rPr/>
            </w:pPr>
            <w:r>
              <w:rPr/>
              <w:t xml:space="preserve">Wykonawca powinien przedstawić system spłaty inwestycji z oszczędności: w zużyciu energii elektrycznej i konserwacji systemu </w:t>
            </w:r>
            <w:r>
              <w:rPr>
                <w:bCs/>
                <w:i/>
                <w:iCs/>
                <w:u w:val="single"/>
              </w:rPr>
              <w:t>(</w:t>
            </w:r>
            <w:r>
              <w:rPr>
                <w:i/>
                <w:iCs/>
                <w:u w:val="single"/>
              </w:rPr>
              <w:t>wypełniony harmonogram</w:t>
            </w:r>
            <w:r>
              <w:rPr>
                <w:bCs/>
                <w:i/>
                <w:iCs/>
                <w:u w:val="single"/>
              </w:rPr>
              <w:t xml:space="preserve"> - załącznik),</w:t>
            </w:r>
            <w:r>
              <w:rPr/>
              <w:t xml:space="preserve"> przy założeniach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dla potrzeb oferty dla całego okresu spłaty należy przyjąć stawkę WIBOR w wysokości </w:t>
            </w:r>
            <w:r>
              <w:rPr>
                <w:bCs/>
              </w:rPr>
              <w:t>6%</w:t>
            </w:r>
            <w:r>
              <w:rPr/>
              <w:t xml:space="preserve"> powiększonej o proponowaną przez wykonawcę marżę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spłata następuje </w:t>
            </w:r>
            <w:r>
              <w:rPr>
                <w:color w:val="000000"/>
              </w:rPr>
              <w:t>w miesięcznych ratach</w:t>
            </w:r>
            <w:r>
              <w:rPr/>
              <w:t xml:space="preserve"> składających się z równych rat kapitałowych w  roku rozliczeniowym powiększonych o należne odsetki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w przypadku pozyskania przez Zamawiającego dodatkowych własnych środków finansowych a w konsekwencji przyspieszenia spłaty inwestycji, Zamawiający zapłaci odsetki tylko od pozostałej do spłaty kwoty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zas świecenia w ciągu roku wynosi 4000 godzin ( w taryfie dziennej 1400, w taryfie nocnej 2600. 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szty energii elektrycznej zużywanej do oświetlenia ulicznego (po przebudowie) liczone są według taryfy  C12B .</w:t>
            </w:r>
          </w:p>
          <w:p>
            <w:pPr>
              <w:pStyle w:val="Normal"/>
              <w:ind w:left="378" w:hanging="0"/>
              <w:jc w:val="both"/>
              <w:rPr/>
            </w:pPr>
            <w:r>
              <w:rPr/>
              <w:t xml:space="preserve">Zamawiający zobowiązuje się do przeznaczenia w budżetach, w kolejnych latach spłaty – kwoty na oświetlenie uliczne (energia + konserwacja) w wysokości: </w:t>
            </w:r>
          </w:p>
          <w:p>
            <w:pPr>
              <w:pStyle w:val="Normal"/>
              <w:ind w:left="378" w:hanging="0"/>
              <w:jc w:val="both"/>
              <w:rPr/>
            </w:pPr>
            <w:r>
              <w:rPr/>
              <w:tab/>
              <w:tab/>
              <w:t xml:space="preserve">400 000 zł </w:t>
            </w:r>
          </w:p>
          <w:p>
            <w:pPr>
              <w:pStyle w:val="Normal"/>
              <w:jc w:val="both"/>
              <w:rPr/>
            </w:pPr>
            <w:r>
              <w:rPr/>
              <w:t>Budżet Gminy Małogoszcz na rok 2008 wynosi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na oświetlenie </w:t>
              <w:tab/>
              <w:t>- 350 000 zł (brutto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serwację</w:t>
              <w:tab/>
              <w:t xml:space="preserve">            -   50 000 zł (brutto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>Warunkiem koniecznym jest wykonanie zadania w terminie do 120 dni od daty podpisania umowy.</w:t>
            </w:r>
          </w:p>
          <w:p>
            <w:pPr>
              <w:pStyle w:val="TextBody"/>
              <w:jc w:val="both"/>
              <w:rPr/>
            </w:pPr>
            <w:r>
              <w:rPr/>
              <w:t>3.4 W zakresie realizacji zadania ujętego w punkcie 3.2 Wykonawca powinien wykonywać konserwację systemu oświetlenia od daty podpisania umowy na wykonanie przebudowy przez okres trzech lat.</w:t>
            </w:r>
          </w:p>
          <w:p>
            <w:pPr>
              <w:pStyle w:val="TextBody"/>
              <w:jc w:val="both"/>
              <w:rPr/>
            </w:pPr>
            <w:r>
              <w:rPr/>
              <w:t>W zakresie konserwacji należy wykonywać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) roboty podstawowe ( materiały Wykonawcy) :</w:t>
            </w:r>
          </w:p>
          <w:p>
            <w:pPr>
              <w:pStyle w:val="Normal"/>
              <w:jc w:val="both"/>
              <w:rPr/>
            </w:pPr>
            <w:r>
              <w:rPr/>
              <w:t>1. wymiana niesprawnych lub uszkodzonych elementów opraw ulicznych tj : klosza, statecznika,   kondensatora, zapłonnika, źródła światła, (w ciągu 24 godz. od momentu zgłoszenia  awarii)</w:t>
            </w:r>
          </w:p>
          <w:p>
            <w:pPr>
              <w:pStyle w:val="Normal"/>
              <w:jc w:val="both"/>
              <w:rPr/>
            </w:pPr>
            <w:r>
              <w:rPr/>
              <w:t>2. wymiana elementów linii tj : bezpieczników , zacisków (w ciągu 24 godz. od momentu zgłoszenia  awarii)</w:t>
            </w:r>
          </w:p>
          <w:p>
            <w:pPr>
              <w:pStyle w:val="Normal"/>
              <w:jc w:val="both"/>
              <w:rPr/>
            </w:pPr>
            <w:r>
              <w:rPr/>
              <w:t>3. malowanie skrzynek słupowych, wysięgników (1 raz na 3 lata)</w:t>
            </w:r>
          </w:p>
          <w:p>
            <w:pPr>
              <w:pStyle w:val="Normal"/>
              <w:jc w:val="both"/>
              <w:rPr/>
            </w:pPr>
            <w:r>
              <w:rPr/>
              <w:t>4. czyszczenie kloszy opraw świetlnych, (raz na 3 lata)</w:t>
            </w:r>
          </w:p>
          <w:p>
            <w:pPr>
              <w:pStyle w:val="Normal"/>
              <w:jc w:val="both"/>
              <w:rPr/>
            </w:pPr>
            <w:r>
              <w:rPr/>
              <w:t>5. przeglądy elementów sterujących oświetleniem lub ich wymiana, (raz w roku i w przypadku zgłoszenia awarii - w ciągu 24 godz. od jej zgłoszenia)</w:t>
            </w:r>
          </w:p>
          <w:p>
            <w:pPr>
              <w:pStyle w:val="Normal"/>
              <w:jc w:val="both"/>
              <w:rPr/>
            </w:pPr>
            <w:r>
              <w:rPr/>
              <w:t>6. usuwanie zwarć w liniach i oprawach, (w ciągu 24 godz. od momentu zgłoszenia  awarii)</w:t>
            </w:r>
          </w:p>
          <w:p>
            <w:pPr>
              <w:pStyle w:val="Normal"/>
              <w:jc w:val="both"/>
              <w:rPr/>
            </w:pPr>
            <w:r>
              <w:rPr/>
              <w:t>7. wykonanie pomiarów ochrony przeciwporażeniowej wraz z protokołami, (raz na 3 lata)</w:t>
            </w:r>
          </w:p>
          <w:p>
            <w:pPr>
              <w:pStyle w:val="Normal"/>
              <w:jc w:val="both"/>
              <w:rPr/>
            </w:pPr>
            <w:r>
              <w:rPr/>
              <w:t>8. pionowanie pochylonych słupów, (w przypadku zgłoszenia awarii - w czasie 7 dni od momentu zgłoszenia)</w:t>
            </w:r>
          </w:p>
          <w:p>
            <w:pPr>
              <w:pStyle w:val="Normal"/>
              <w:jc w:val="both"/>
              <w:rPr/>
            </w:pPr>
            <w:r>
              <w:rPr/>
              <w:t>9. wycinanie gałęzi drzew w obrębie punktu świetlnego ( z wywózką) (w czasie 7 dni od momentu zgłoszenia)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) robót dodatkowych realizowanych na podstawie protokółu konieczności i kosztorysu powykonawczego obejmujących : ( materiały Zamawiającego zakupione przez Wykonawcę )</w:t>
            </w:r>
          </w:p>
          <w:p>
            <w:pPr>
              <w:pStyle w:val="Normal"/>
              <w:jc w:val="both"/>
              <w:rPr/>
            </w:pPr>
            <w:r>
              <w:rPr/>
              <w:t>1. naprawę zerwanych linii napowietrznych (wymiana lub sztukowanie),</w:t>
            </w:r>
          </w:p>
          <w:p>
            <w:pPr>
              <w:pStyle w:val="Normal"/>
              <w:jc w:val="both"/>
              <w:rPr/>
            </w:pPr>
            <w:r>
              <w:rPr/>
              <w:t>2. naprawę uszkodzonych kabli ( wykonanie mufy kablowej) oraz wymiana kabli,</w:t>
            </w:r>
          </w:p>
          <w:p>
            <w:pPr>
              <w:pStyle w:val="Normal"/>
              <w:jc w:val="both"/>
              <w:rPr/>
            </w:pPr>
            <w:r>
              <w:rPr/>
              <w:t>3. wymianę uszkodzonych słupów,</w:t>
            </w:r>
          </w:p>
          <w:p>
            <w:pPr>
              <w:pStyle w:val="Normal"/>
              <w:jc w:val="both"/>
              <w:rPr/>
            </w:pPr>
            <w:r>
              <w:rPr/>
              <w:t>4. uzupełnianie i wymiana opraw zniszczonych lub zdewastowa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5"/>
              <w:jc w:val="both"/>
              <w:rPr>
                <w:b/>
                <w:b/>
              </w:rPr>
            </w:pPr>
            <w:r>
              <w:rPr>
                <w:b/>
              </w:rPr>
              <w:t>Zamawiający ustala stawkę za konserwację od jednego punktu w skali miesiąca:</w:t>
            </w:r>
          </w:p>
          <w:p>
            <w:pPr>
              <w:pStyle w:val="Normal"/>
              <w:ind w:firstLine="15"/>
              <w:jc w:val="both"/>
              <w:rPr>
                <w:b/>
                <w:b/>
              </w:rPr>
            </w:pPr>
            <w:r>
              <w:rPr>
                <w:b/>
              </w:rPr>
              <w:t>w wysokości 3,05 zł (brutt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.5 Oferta równoważna</w:t>
            </w:r>
          </w:p>
          <w:p>
            <w:pPr>
              <w:pStyle w:val="TextBody"/>
              <w:jc w:val="both"/>
              <w:rPr/>
            </w:pPr>
            <w:r>
              <w:rPr/>
              <w:t>Zamawiający dopuszcza zastosowanie zamiennych (równoważnych) materiałów.</w:t>
            </w:r>
          </w:p>
          <w:p>
            <w:pPr>
              <w:pStyle w:val="TextBody"/>
              <w:jc w:val="both"/>
              <w:rPr/>
            </w:pPr>
            <w:r>
              <w:rPr/>
              <w:t>Sprzęt oraz urządzenia przedstawione przez oferenta w ofercie równoważnej muszą gwarantować co najmniej takie same warunki i parametry, jakie zawierają sprzęt i urządzenia przedstawione w dokumentacji projektowej będącej w posiadaniu Zamawiającego 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Wyliczenia parametrów oświetleniowych w projekcie Zamawiającego zostały wykonane za pomocą programu </w:t>
            </w:r>
            <w:r>
              <w:rPr>
                <w:b/>
                <w:i/>
              </w:rPr>
              <w:t xml:space="preserve">Calculux </w:t>
            </w:r>
            <w:r>
              <w:rPr/>
              <w:t xml:space="preserve">z wykorzystaniem bazy opraw firmy Philips. Program Calculux jest programem udostępnianym (razem z bazą danych) bezpłatnie m.in. na stronie internetowej producenta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ferent pragnący złożyć ofertę równoważną (w zakresie zamiany opraw) zobowiązany jest do przygotowania i załączenia do oferty </w:t>
            </w:r>
            <w:r>
              <w:rPr>
                <w:b/>
                <w:i/>
              </w:rPr>
              <w:t>równoważnej dokumentacji technicznej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5.1 W zakresie </w:t>
            </w:r>
            <w:r>
              <w:rPr>
                <w:b/>
                <w:i/>
              </w:rPr>
              <w:t>równoważnej dokumentacji technicznej</w:t>
            </w:r>
            <w:r>
              <w:rPr/>
              <w:t xml:space="preserve"> należy wykonać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dobór sprzętu oświetleniowego (oprawy i źródła światła) dla określonych kategorii oświetlenia ulic i dróg występujących na terenie Gminy. 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 xml:space="preserve">( Kategorie oświetlenia ulic i dróg zostały dobrane na podstawie Polskiej Normy PN-EN 13-201 i przedstawione są na kartach projektu  dla każdego odcinka dróg. W ofercie równoważnej należy przyjąć dokładnie takie same kategorie oświetleniowe dróg i moce opraw jak w projekcie Zamawiającego) 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>Dla każdego odcinka drogi należy podać nazwę i typ zastosowanej oprawy, jej moc, strumień świetlny źródła światła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dobór sprzętu oświetleniowego należy poprzeć niezbędnymi obliczeniami parametrów oświetleniowych: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 luminancji średniej oświetlenia (Lm) – wyrażonej w cd/m</w:t>
            </w:r>
            <w:r>
              <w:rPr>
                <w:vertAlign w:val="superscript"/>
              </w:rPr>
              <w:t>2</w:t>
            </w:r>
            <w:r>
              <w:rPr/>
              <w:t xml:space="preserve"> (należy załączyć tabele rozkładu  luminancji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 równomierności luminancji ogólnej (Uo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-   równomierności luminancji wzdłużnej (Ul)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-  równomierności średniego natężenia oświetlenia (Emin/Em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średniego natężenia oświetlenia (Em) – wyrażone w lx (należy załączyć tabele rozkładu natężenia,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 wskaźnik Ti (%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wskaźnik SR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5.2  Wyliczenia </w:t>
            </w:r>
            <w:r>
              <w:rPr>
                <w:b/>
                <w:u w:val="single"/>
              </w:rPr>
              <w:t>muszą być wykonane dla identycznych danych wejściowych</w:t>
            </w:r>
            <w:r>
              <w:rPr/>
              <w:t xml:space="preserve"> jak w projekcie Zamawiającego: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- parametry dróg i ulic: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rozmieszczenie opraw: dla wszystkich odcinków dróg jednostronne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kąt wysięgnika - </w:t>
            </w:r>
            <w:r>
              <w:rPr>
                <w:color w:val="000000"/>
              </w:rPr>
              <w:t>wielkość optymalizowana przy użyciu właściwości oprawy oświetleniowej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szerokość drogi – dane przedstawione w kartach projektu dla każdego odcinka dróg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odstęp słupa – dane przedstawione w kartach projektu dla każdego odcinka dróg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wysokość montażu – dane przedstawione w kartach projektu dla każdego odcinka dróg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nawis – dane przedstawione w kartach projektu dla każdego odcinka dróg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długość wysięgnika – dane przedstawione w kartach projektu dla każdego odcinka dróg. (Zamawiający nie dopuszcza ofert wariantowych, a zatem nie dopuszcza wysięgników o innych gabarytach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liczba pasów jezdni : 2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nawierzchnia: R3, q0: 0,070 (dla wszystkich odcinków dróg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achylenie oprawy </w:t>
            </w:r>
            <w:r>
              <w:rPr>
                <w:color w:val="000000"/>
              </w:rPr>
              <w:t>– wielkość optymalizowana przy użyciu właściwości oprawy oświetleniowej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pozostałe dane wejściowe: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współczynnik konserwacji – 0,77 (dla wszystkich odcinków dróg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siatka: dane przedstawione w kartach projektu dla każdego odcinka dróg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obserwatorzy: zgodnie z Polską Normą PN-EN 13-201.  Dla każdego pasa jezdni w odległości 60m, w połowie szerokości pasa jezdni i na wysokości 1,5m - dane przedstawione w kartach projektu dla każdego odcinka dróg</w:t>
            </w:r>
          </w:p>
          <w:p>
            <w:pPr>
              <w:pStyle w:val="TextBody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Wszystkie powyższe dane muszą zostać przedstawione w projekcie oświetleniowym oferty równoważnej dla każdego odcinka drogi razem ze wszystkimi wynikami obliczeń.</w:t>
            </w:r>
          </w:p>
          <w:p>
            <w:pPr>
              <w:pStyle w:val="TextBody"/>
              <w:jc w:val="both"/>
              <w:rPr/>
            </w:pPr>
            <w:r>
              <w:rPr/>
              <w:t>3.5.3  Rozwiązania przyjęte w projekcie równoważnym muszą gwarantować wartości parametrów oświetleniowych na poziomie nie mniejszym niż wyliczone w projekcie posiadanym przez Zamawiającego.</w:t>
            </w:r>
          </w:p>
          <w:p>
            <w:pPr>
              <w:pStyle w:val="TextBody"/>
              <w:jc w:val="both"/>
              <w:rPr/>
            </w:pPr>
            <w:r>
              <w:rPr/>
              <w:t>Wykonawca składający ofertę równoważną jest zobowiązany do podania, z jakiego programu do obliczania parametrów oświetleniowych i z jakiej bazy danych opraw korzystał i z której strony internetowej można ten program i bazę danych opraw „ściągnąć”. W przypadku, gdy program lub i baza danych jest niedostępna na stronie internetowej Wykonawca musi dołączyć do oferty równoważnej taki program i bazę danych na ogólnie stosowanym nośniku elektronicznym (np. płycie CD lub DVD). Zamawiający uznaje, iż tylko w przypadku dostępu do programu liczącego parametry oświetleniowe i bazy danych konkretnych opraw będzie mógł ocenić, czy oferta Wykonawcy jest równoważ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Zamawiający dopuszcza zastosowanie opraw równoważnych, których parametry fotometryczne – bryła światłości są ogólnie dostępne dla użytkowników opraw w formie bazy danych oraz umożliwiają na ich podstawie dokonanie obliczeń parametrów oświetlenia drogi w ogólnodostępnym programie do wspomagania obliczeń bądź programie producenta, który również musi być dostępny dla Zamawiającego. Wyklucza się wszelkie oprawy, których baza danych fotometrycznych ( rozsyłu opraw - bryła światłości ) do obliczeń jest niedostępna bądź nie istnieje, i które nie są możliwe do obliczenia parametrów na drodze przy użyciu programu komputerowego do wspomagania obliczeń. Zamawiający wyjaśnia, że powyższe wymagania są  niezbędne dla właściwego wykorzystania opraw oświetleniowych w montażu i dalszej eksploatacji. Wymagane dane opraw i dostępność programu do wspomagania obliczeń Zamawiający traktuje jako niezbędny</w:t>
            </w:r>
            <w:r>
              <w:rPr>
                <w:rFonts w:cs="TimesNewRomanPSMT;Times New Roman" w:ascii="TimesNewRomanPSMT;Times New Roman" w:hAnsi="TimesNewRomanPSMT;Times New Roman"/>
                <w:color w:val="FF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lement instrukcji załączanej do wyrobu wprowadzanego do sprzedaży. Oferty  równoważne przewidujące zastosowanie opraw oświetleniowych nie spełniających powyższych warunków zostaną odrzucone z postępowania.</w:t>
            </w:r>
          </w:p>
          <w:p>
            <w:pPr>
              <w:pStyle w:val="TextBody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W celu weryfikacji oferty równoważnej Zamawiający powoła biegłych ekspertów z zakresu projektowania oświetlenia (art. 19 ust. 1 UPZP).</w:t>
            </w:r>
          </w:p>
          <w:p>
            <w:pPr>
              <w:pStyle w:val="TextBody"/>
              <w:jc w:val="both"/>
              <w:rPr/>
            </w:pPr>
            <w:r>
              <w:rPr/>
              <w:t>3.5.4 Sprzęt równoważny nie może odbiegać od następujących wymagań:</w:t>
            </w:r>
          </w:p>
          <w:p>
            <w:pPr>
              <w:pStyle w:val="TextBody"/>
              <w:jc w:val="both"/>
              <w:rPr/>
            </w:pPr>
            <w:r>
              <w:rPr/>
              <w:t>Dla opraw oświetleniowych ulicznych:</w:t>
            </w:r>
          </w:p>
          <w:p>
            <w:pPr>
              <w:pStyle w:val="TextBody"/>
              <w:jc w:val="both"/>
              <w:rPr/>
            </w:pPr>
            <w:r>
              <w:rPr/>
              <w:t>* dla opraw na terenie Miasta - stopień ochrony komory zespołu optycznego nie niższy niż IP 66 i komory osprzętu elektrycznego nie niższy niż IP 66.</w:t>
            </w:r>
          </w:p>
          <w:p>
            <w:pPr>
              <w:pStyle w:val="TextBody"/>
              <w:jc w:val="both"/>
              <w:rPr/>
            </w:pPr>
            <w:r>
              <w:rPr/>
              <w:t>* dla opraw na terenie Gminy - stopień ochrony komory zespołu optycznego nie niższy niż IP 65 i komory osprzętu elektrycznego nie niższy niż IP 65.</w:t>
            </w:r>
          </w:p>
          <w:p>
            <w:pPr>
              <w:pStyle w:val="TextBody"/>
              <w:jc w:val="both"/>
              <w:rPr/>
            </w:pPr>
            <w:r>
              <w:rPr/>
              <w:t>* oprawy wykonane w II klasie ochronności przeciwporażeniowej</w:t>
            </w:r>
          </w:p>
          <w:p>
            <w:pPr>
              <w:pStyle w:val="TextBody"/>
              <w:jc w:val="both"/>
              <w:rPr/>
            </w:pPr>
            <w:r>
              <w:rPr/>
              <w:t>* klosz oprawy wykonany z materiału – odpornego na promieniowanie UV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* oprawy muszą posiadać stateczniki z zabezpieczeniem termicznym. </w:t>
            </w:r>
          </w:p>
          <w:p>
            <w:pPr>
              <w:pStyle w:val="TextBody"/>
              <w:jc w:val="both"/>
              <w:rPr/>
            </w:pPr>
            <w:r>
              <w:rPr/>
              <w:t>* oprawy muszą posiadać atesty dopuszczające je  do obrotu w Polsce.</w:t>
            </w:r>
          </w:p>
          <w:p>
            <w:pPr>
              <w:pStyle w:val="TextBody"/>
              <w:jc w:val="both"/>
              <w:rPr/>
            </w:pPr>
            <w:r>
              <w:rPr/>
              <w:t>Wysokoprężne lampy sodowe  ( źródła światłą ) muszą spełniać następujące wymagania:</w:t>
            </w:r>
          </w:p>
          <w:p>
            <w:pPr>
              <w:pStyle w:val="TextBody"/>
              <w:jc w:val="both"/>
              <w:rPr/>
            </w:pPr>
            <w:r>
              <w:rPr/>
              <w:t>* strumień świetlny nie może być niższy niż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50W – 4 400 l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70W – 6 600 l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100W – 10 500 l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150W – 17 500 lm</w:t>
            </w:r>
          </w:p>
          <w:p>
            <w:pPr>
              <w:pStyle w:val="TextBody"/>
              <w:jc w:val="both"/>
              <w:rPr/>
            </w:pPr>
            <w:r>
              <w:rPr/>
              <w:t>* nie dopuszcza się lamp w balonach pokrytych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* lampy muszą posiadać atesty dopuszczające je  do obrotu w Polsce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składający ofertę równoważną zobowiązany jest  załączyć również dokumenty ( karty katalogowe, certyfikaty itp. ) potwierdzające spełnienie wyżej wymienionych wymagań dla konkretnych typów opraw i źródeł światła przewidzianych do zastosowania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3.6 Zamawiający nie dopuszcza składania ofert wariantowych.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3.7 Zamawiający nie dopuszcza składania ofert częściowych. Oferty niezawierające pełnego zakresu przedmiotu zamówienia zostaną odrzucone.</w:t>
            </w:r>
          </w:p>
          <w:p>
            <w:pPr>
              <w:pStyle w:val="Heading1"/>
              <w:jc w:val="both"/>
              <w:rPr/>
            </w:pPr>
            <w:r>
              <w:rPr/>
              <w:t>Informacja o przewidywanych zamówieniach uzupełnia</w:t>
              <w:softHyphen/>
              <w:t xml:space="preserve">jących: </w:t>
            </w:r>
          </w:p>
          <w:p>
            <w:pPr>
              <w:pStyle w:val="TextBody"/>
              <w:ind w:left="540" w:hanging="0"/>
              <w:jc w:val="both"/>
              <w:rPr>
                <w:highlight w:val="green"/>
              </w:rPr>
            </w:pPr>
            <w:r>
              <w:rPr/>
              <w:t xml:space="preserve">Zamawiający nie przewiduje zamówień uzupełniających. </w:t>
            </w:r>
          </w:p>
          <w:p>
            <w:pPr>
              <w:pStyle w:val="Heading1"/>
              <w:jc w:val="both"/>
              <w:rPr/>
            </w:pPr>
            <w:r>
              <w:rPr/>
              <w:t>Termin wykonania zamówienia:</w:t>
            </w:r>
          </w:p>
          <w:p>
            <w:pPr>
              <w:pStyle w:val="TextBody"/>
              <w:ind w:left="540" w:hanging="0"/>
              <w:jc w:val="both"/>
              <w:rPr/>
            </w:pPr>
            <w:r>
              <w:rPr/>
              <w:t>Przebudowa oświetlenia musi zostać zrealizowana w terminie:</w:t>
            </w:r>
            <w:r>
              <w:rPr>
                <w:b/>
              </w:rPr>
              <w:t xml:space="preserve"> nie później niż do 120 dni od dnia podpisania umowy.</w:t>
            </w:r>
          </w:p>
          <w:p>
            <w:pPr>
              <w:pStyle w:val="TextBody"/>
              <w:ind w:left="540" w:hanging="0"/>
              <w:jc w:val="both"/>
              <w:rPr/>
            </w:pPr>
            <w:r>
              <w:rPr/>
              <w:t>Konserwacja systemu oświetlenia musi być prowadzona przez trzy lata począwszy od dnia podpisania umowy na wykonanie przebudowy.</w:t>
            </w:r>
          </w:p>
          <w:p>
            <w:pPr>
              <w:pStyle w:val="Heading1"/>
              <w:jc w:val="both"/>
              <w:rPr/>
            </w:pPr>
            <w:r>
              <w:rPr/>
              <w:t>Warunki udziału w postępowaniu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 postępowaniu mogą wziąć udział Wykonawcy niewykluczeni na podstawie art. 24 ustawy z dnia 29 stycznia 2004 roku Prawo Zamówień Publicznych, spełniający warunki i wymagania określone w Specyfikacji Istotnych Warunków Zamówienia oraz w art. 22 ustawy Prawo Zamówień Publicznych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y biorący udział w postępowaniu muszą spełnić następujące warunki i potwierdzić ich spełnienie wskazanymi dokumentami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tbl>
            <w:tblPr>
              <w:tblW w:w="82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41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dokumentu potwierdzająceg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runek do spełnienia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z art. 22 ust.1 o uprawnieniu do udzielenia zamówienia (załącznik nr 2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o spełnianiu warunków określonych w art.22 ust.1 ustawy Prawo zamówień publicznych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z art. 24 o niewykluczeniu (załącznik nr 3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o niewykluczeniu z postępowani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wykonanych robót budowlanych (załącznik nr 4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wykaz wykonanych w okresie ostatnich pięciu lat robót, a jeżeli okres prowadzenia działalności jest krótszy - w tym okresie, co najmniej jednej roboty budowlanej o podobnym charakterze i wartości nie mniejszej niż oferowana przez Wykonawcę cena netto za wykonanie przebudowy systemu oświetlenia ulicznego. Za robotę o podobnym charakterze do przedmiotu zamówienia, Zamawiający uznaje budowę, przebudowę i modernizację oświetlenia ulicznego oraz budowę, przebudowę i modernizację linii energetycznych , która była finansowana w podobny sposób jak w przedmiocie zamówienia..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wykaz wykonanych w okresie ostatnich pięciu lat robót konserwacji systemu oświetlenia, a jeżeli okres prowadzenia działalności jest krótszy - w tym okresie, co najmniej jednej roboty konserwacji systemu oświetlenia o podobnym charakterze i wartości nie mniejszej niż oferowana przez Wykonawcę cena netto za punkt świetlny. </w:t>
                  </w:r>
                </w:p>
                <w:p>
                  <w:pPr>
                    <w:pStyle w:val="TextBody"/>
                    <w:ind w:left="31" w:hanging="0"/>
                    <w:jc w:val="both"/>
                    <w:rPr/>
                  </w:pPr>
                  <w:r>
                    <w:rPr/>
                    <w:t>Do wykazów należy dołączyć dokumenty potwierdzające ( np. listy referencyjne), że roboty te zostały wykonane należycie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Dokumenty potwierdzające (np. listy referencyjne) muszą dotyczyć tylko robót wykazanych w wykazach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z art. 44 o spełnieniu warunków udziału w postępowaniu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o spełnieniu warunków udziału w postępowaniu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niesienie wadium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Dokument potwierdzający wpłatę wadium.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posób porozumiewania się zamawiającego z wykonawcam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jaśnienia dotyczące Specyfikacji Istotnych Warunków Zamówienia udzielane będą z zachowaniem zasad określonych w ustawie Prawo Zamówień Publicznych (art. 38)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 niniejszym postępowaniu wszelkie oświadczenia, wnioski, zawiadomienia oraz informacje Zamawiający i Wykonawcy przekazują pisemnie.</w:t>
              <w:br/>
              <w:t>Oświadczenia, wnioski, zawiadomienia oraz informacje prze</w:t>
              <w:softHyphen/>
              <w:t>kazane za pomocą telefaksu uważa się za złożone w terminie, jeżeli ich treść dotarła do adresata przed upływem terminu i została niezwłocznie potwierdzona pisemnie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Osoby uprawnione do porozumiewania się z wykonawcami:</w:t>
            </w:r>
          </w:p>
          <w:p>
            <w:pPr>
              <w:pStyle w:val="Heading3"/>
              <w:rPr/>
            </w:pPr>
            <w:r>
              <w:rPr/>
              <w:t>W zakresie proceduralnym osobami upoważnionymi do kontaktu z Wykonawcami są:</w:t>
            </w:r>
          </w:p>
          <w:tbl>
            <w:tblPr>
              <w:tblW w:w="828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74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TextBody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Mirosław Machnik – Inspektor ds. dróg tel. 041 38551 35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.602 342667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  <w:t>Wadium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Oferta musi być zabezpieczona wadium w wysokości: 10 000 </w:t>
            </w:r>
            <w:r>
              <w:rPr>
                <w:b/>
              </w:rPr>
              <w:t>PLN</w:t>
            </w:r>
            <w:r>
              <w:rPr/>
              <w:t xml:space="preserve"> (słownie:dziesięć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tysięcy złotych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Wadium należy wnieść w terminie do dnia </w:t>
            </w:r>
            <w:r>
              <w:rPr>
                <w:b/>
                <w:color w:val="FF0000"/>
              </w:rPr>
              <w:t xml:space="preserve">12.06.2008 r </w:t>
            </w:r>
            <w:r>
              <w:rPr/>
              <w:t>do godz. 10:00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adium może być wnoszone w jednej lub kilku następujących formach:</w:t>
            </w:r>
          </w:p>
          <w:p>
            <w:pPr>
              <w:pStyle w:val="Heading3"/>
              <w:rPr/>
            </w:pPr>
            <w:r>
              <w:rPr/>
              <w:t>pieniądzu:</w:t>
              <w:br/>
              <w:t xml:space="preserve">przelewem na rachunek bankowy Zamawiającego: </w:t>
            </w:r>
            <w:r>
              <w:rPr>
                <w:b/>
                <w:bCs w:val="false"/>
              </w:rPr>
              <w:t>B.S. Kielce O/Małogoszcz Nr 27849300040100060000420006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poręczeniach bankowych lub poręczeniach spółdzielczej kasy oszczędnościowo-kredytowej, z tym że poręczenie kasy jest zawsze poręczeniem pieniężnym;</w:t>
            </w:r>
          </w:p>
          <w:p>
            <w:pPr>
              <w:pStyle w:val="Heading3"/>
              <w:rPr/>
            </w:pPr>
            <w:r>
              <w:rPr/>
              <w:t>gwarancjach bankowych;</w:t>
            </w:r>
          </w:p>
          <w:p>
            <w:pPr>
              <w:pStyle w:val="Heading3"/>
              <w:rPr/>
            </w:pPr>
            <w:r>
              <w:rPr/>
              <w:t>gwarancjach ubezpieczeniowych</w:t>
            </w:r>
          </w:p>
          <w:p>
            <w:pPr>
              <w:pStyle w:val="Heading3"/>
              <w:rPr/>
            </w:pPr>
            <w:r>
              <w:rPr/>
              <w:t>poręczeniach udzielanych przez podmioty, o których mowa w art. 6 b ust. 5 pkt 2 ustawy z dnia 9 listopada 2000 r. o utworzeniu Polskiej Agencji Rozwoju Przedsiębiorczości (Dz.U. Nr 109, poz. 1158 oraz z 2002 r. Nr 25, poz. 253, Nr 66, poz. 596 i Nr 216, poz. 1824)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zwraca niezwłocznie wadium, jeżeli:</w:t>
            </w:r>
          </w:p>
          <w:p>
            <w:pPr>
              <w:pStyle w:val="Heading3"/>
              <w:rPr/>
            </w:pPr>
            <w:r>
              <w:rPr/>
              <w:t>upłynął termin związania ofertą;</w:t>
            </w:r>
          </w:p>
          <w:p>
            <w:pPr>
              <w:pStyle w:val="Heading3"/>
              <w:rPr/>
            </w:pPr>
            <w:r>
              <w:rPr/>
              <w:t>zawarto umowę w sprawie zamówienia publicznego i wniesiono zabezpieczenie należytego wykonania tej umowy;</w:t>
            </w:r>
          </w:p>
          <w:p>
            <w:pPr>
              <w:pStyle w:val="Heading3"/>
              <w:rPr/>
            </w:pPr>
            <w:r>
              <w:rPr/>
              <w:t>Zamawiający unieważnił postępowanie o udzielenie zamówienia, a protesty zostały ostatecznie rozstrzygnięte lub upłynął termin do ich wnoszenia;</w:t>
            </w:r>
          </w:p>
          <w:p>
            <w:pPr>
              <w:pStyle w:val="Heading3"/>
              <w:rPr/>
            </w:pPr>
            <w:r>
              <w:rPr/>
              <w:t>wpłynął wniosek Wykonawcy:</w:t>
            </w:r>
          </w:p>
          <w:p>
            <w:pPr>
              <w:pStyle w:val="Heading4"/>
              <w:jc w:val="both"/>
              <w:rPr/>
            </w:pPr>
            <w:r>
              <w:rPr/>
              <w:t>który wycofał ofertę przed upływem terminu składania ofert;</w:t>
            </w:r>
          </w:p>
          <w:p>
            <w:pPr>
              <w:pStyle w:val="Heading4"/>
              <w:jc w:val="both"/>
              <w:rPr/>
            </w:pPr>
            <w:r>
              <w:rPr/>
              <w:t>który został wykluczony z postępowania;</w:t>
            </w:r>
          </w:p>
          <w:p>
            <w:pPr>
              <w:pStyle w:val="Heading4"/>
              <w:jc w:val="both"/>
              <w:rPr/>
            </w:pPr>
            <w:r>
              <w:rPr/>
              <w:t>którego oferta została odrzucon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zatrzymuje wadium wraz z odsetkami, jeżeli Wykonawca, którego oferta została wybrana:</w:t>
            </w:r>
          </w:p>
          <w:p>
            <w:pPr>
              <w:pStyle w:val="Heading3"/>
              <w:rPr/>
            </w:pPr>
            <w:r>
              <w:rPr/>
              <w:t>odmówił podpisania umowy w sprawie zamówienia publicznego na warunkach określonych w ofercie;</w:t>
            </w:r>
          </w:p>
          <w:p>
            <w:pPr>
              <w:pStyle w:val="Heading3"/>
              <w:rPr/>
            </w:pPr>
            <w:r>
              <w:rPr/>
              <w:t>nie wniósł wymaganego zabezpieczenia należytego wyko</w:t>
              <w:softHyphen/>
              <w:t>nania umowy;</w:t>
            </w:r>
          </w:p>
          <w:p>
            <w:pPr>
              <w:pStyle w:val="Heading3"/>
              <w:rPr/>
            </w:pPr>
            <w:r>
              <w:rPr/>
              <w:t>zawarcie umowy w sprawie zamówienia publicznego stało się niemożliwe z przyczyn leżących po stronie wykonawcy.</w:t>
            </w:r>
          </w:p>
          <w:p>
            <w:pPr>
              <w:pStyle w:val="Heading1"/>
              <w:jc w:val="both"/>
              <w:rPr/>
            </w:pPr>
            <w:r>
              <w:rPr/>
              <w:t>Termin związania ofertą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a pozostaje związany ofertą przez okres 30 dni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Bieg terminu związania ofertą rozpoczyna się wraz z upływem terminu składania ofert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 uzasadnionych przypadkach, na co najmniej 7 dni przed upływem terminu związania ofertą Zamawiający może tylko raz zwrócić się do Wykonawców o wyrażenie zgody na przedłużenie tego terminu o oznaczony okres, nie dłuższy jednak niż 60 dni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goda Wykonawcy na przedłużenie okresu związania ofertą jest dopuszczalna tylko z jednoczesnym przedłużeniem okresu ważności wadium albo, jeżeli nie jest to możliwe, z wniesieniem nowego wadium na przedłużony okres związania ofertą.</w:t>
            </w:r>
          </w:p>
          <w:p>
            <w:pPr>
              <w:pStyle w:val="Heading1"/>
              <w:jc w:val="both"/>
              <w:rPr/>
            </w:pPr>
            <w:r>
              <w:rPr/>
              <w:t>Opis sposobu przygotowywania oferty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a może złożyć tylko jedną ofertę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y mogą wspólnie ubiegać się o udzielenie zamówienia na zasadach określonych w art. 23 ustawy Prawo Zamówień Publicznych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y, który złożył ofertę niepodlegającą odrzuceniu przysługuje roszczenie o zwrot uzasadnionych kosztów uczestnictwa w postępowaniu, w szczególności kosztów przygotowania oferty jedynie w przypadku unieważnienia postępowania o udzielenie zamówienia z przyczyn leżących po stronie zamawiającego. W pozostałych przypadkach wszelkie koszty związane ze sporządzeniem oraz złożeniem oferty ponosi Wykonawca, niezależnie od wyniku postępowani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Oferta wraz ze stanowiącymi jej integralną część załącznikami musi być sporządzona przez Wykonawcę  ściśle według postanowień niniejszej Specyfikacji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Oferta musi być sporządzona według wzoru formularza oferty stanowiącego załącznik do niniejszej Specyfikacji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Oferta musi być napisana w języku polskim, na komputerze, maszynie do pisania lub ręcznie długopisem bądź niezmywalnym atramentem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Wszystkie zapisane strony oferty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 </w:t>
              <w:br/>
              <w:t xml:space="preserve">Dopuszcza się możliwość odrębnej numeracji stron kopii kosztorysu ofertowego, który należy spiąć (np.: w skoroszycie miękkim) i dołączyć do oferty oddzielnie. (Kosztorys ofertowy musi być </w:t>
            </w:r>
            <w:r>
              <w:rPr>
                <w:b/>
              </w:rPr>
              <w:t>wypełniony ściśle</w:t>
            </w:r>
            <w:r>
              <w:rPr/>
              <w:t xml:space="preserve"> według załączonego wzoru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szelkie poprawki lub zmiany w tekście oferty muszą być parafowane przez osobę (osoby) podpisujące ofertę i opatrzone datami ich dokonani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a jest obowiązany wskazać w ofercie części zamówienia, których wykonanie zamierza powierzyć podwykonawcom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Do oferty należy dołączyć następujące dokumenty i oświadczenia:</w:t>
            </w:r>
          </w:p>
          <w:tbl>
            <w:tblPr>
              <w:tblW w:w="84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41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dokumentu potwierdzająceg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magany dokument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y odpis z właściwego rejestru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a z Krajowego Rejestru Karnego w zakresie art. 24 ust. 1 pkt 4-8 Prawa Zamówień Publicznych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a informacja z Krajowego Rejestru Karnego albo równoważne zaświadczenie właściwego organu sądowego lub administracyjnego kraju pochodzenia osoby w zakresie określonym w art. 24 ust. 1 pkt 4 - 8 ustawy z dnia 29 stycznia 2004 roku Prawo Zamówień Publicznych, wystawione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a z Krajowego Rejestru Karnego w zakresie art. 24 ust. 1 pkt 9 Prawa Zamówień Publicznych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a informacja z Krajowego Rejestru Karnego w zakresie określonym w art. 24 ust. 1 pkt 9 ustawy z dnia 29 stycznia 2004 roku Prawo Zamówień Publicznych, wystawiona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Zaświadczenie z właściwego organu podatkowego oraz ZUS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prawnienia do kierowania pracami elektrycznym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prawnienia do kierowania pracami elektrycznymi wystawione na osobę kierownika budowy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osób i podmiotów wykonujących zamówienie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osób i podmiotów, które będą wykonywać zamówienie lub będą uczestniczyć w wykonywaniu zamówienia, wraz z informacjami na temat ich kwalifikacji niezbędnych do wykonania zamówienia, a także zakresu wykonywanych przez nich czynności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Zaświadczenie o przynależności do Okręgowej Izby Inżynierów Budownictw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Zaświadczenie o przynależności do Okręgowej Izby Inżynierów Budownictwa osób pełniących samodzielne funkcje techniczne przy realizacji zadania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twierdzenie posiadanych uprawnień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dokumenty stwierdzające, że osoby, które będą wykonywać zamówienie, posiadają wymagane uprawnienia, jeżeli ustawy nakładają obowiązek posiadania takich uprawnień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e z banku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a banku, w którym wykonawca posiada podstawowy rachunek bankowy, potwierdzająca wysokość posiadanych środków finansowych lub zdolność kredytową wykonawcy, wystawiona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bezpieczenie od odpowiedzialności cywilnej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lisa lub inny dokument ubezpieczenia potwierdzający, że wykonawca jest ubezpieczony od odpowiedzialności cywilnej w zakresie prowadzonej działalności gospodarczej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tylizacja opraw i źródeł światł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oświadczenie że Wykonawca przekaże oprawy i źródła światła do firmy specjalizującej się w utylizacji odpadów z rtęcią lub oświadczenie, że sam ma prawo i możliwości utylizacji odpadów z rtęcią.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Kosztorys ofertow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Kosztorys ofertowy wypełniony dokładnie według załączonego wzoru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dpisany wzór umow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dpisany wzór umowy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podwykonawców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 podwykonawców przewidzianych do realizacji zamówienia, wraz z zakresem prac przewidzianych do realizacji dla poszczególnych podwykonawców (jeżeli są przewidywani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Harmonogram spłat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pełniony harmonogram spłat</w:t>
                  </w:r>
                </w:p>
              </w:tc>
            </w:tr>
          </w:tbl>
          <w:p>
            <w:pPr>
              <w:pStyle w:val="TextBody"/>
              <w:ind w:left="54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540" w:hanging="0"/>
              <w:jc w:val="both"/>
              <w:rPr/>
            </w:pPr>
            <w:r>
              <w:rPr/>
              <w:t>Wskazane dokumenty mogą być doręczone w formie oryginałów lub kserokopii poświadczonych za zgodność z oryginałem przez Wykonawcę. Zamawiający może zażądać przedstawienia oryginałów lub notarialnie potwierdzonych kopii dokumentów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a zamieszcza ofertę w dwóch kopertach oznaczonych nazwą i adresem Zamawiającego oraz opisanych w następujący sposób: „Oferta na: Wykonanie przebudowy systemu oświetlenia ulicznego na terenie Miasta i Gminy Małogoszcz,  NIE OTWIERAĆ przed 12.06.2008 r., godz.10:30”</w:t>
              <w:br/>
              <w:t>Kopertę wewnętrzną należy ponadto opisać danymi Wykonawcy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0.11 oraz dodatkowo oznaczone słowami „ZMIANA” lub „WYCOFANIE”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odrzuci ofertę, jeżeli wystąpią okoliczności wskazane w art. 89 ust. 1 ustawy Prawo Zamówień Publicznych .</w:t>
            </w:r>
          </w:p>
          <w:p>
            <w:pPr>
              <w:pStyle w:val="Heading1"/>
              <w:jc w:val="both"/>
              <w:rPr/>
            </w:pPr>
            <w:r>
              <w:rPr/>
              <w:t>Miejsce oraz termin składania i otwarcia ofert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Oferty należy składać w siedzibie Zamawiającego, pokój nr: 14 do dnia </w:t>
            </w:r>
            <w:r>
              <w:rPr>
                <w:b/>
                <w:color w:val="FF0000"/>
              </w:rPr>
              <w:t>12.06.2008 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color w:val="FF0000"/>
              </w:rPr>
              <w:t xml:space="preserve">              </w:t>
            </w:r>
            <w:r>
              <w:rPr>
                <w:rFonts w:cs="Times New Roman"/>
              </w:rPr>
              <w:t xml:space="preserve"> </w:t>
            </w:r>
            <w:r>
              <w:rPr/>
              <w:t>do godz. 10:00.</w:t>
              <w:br/>
              <w:t>Oferty otrzymane przez Zamawiającego po terminie składania ofert zostaną zwrócone Wykonawcom bez ich otwierania po upływie terminu przewidzianego na wniesienie protestu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otworzy oferty w obecności Wykonawców, którzy zechcą przybyć w dniu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 xml:space="preserve">12.06.2008 r. </w:t>
            </w:r>
            <w:r>
              <w:rPr/>
              <w:t>o godz. 10:30, w siedzibie Zamawiającego, pokój nr 28 (sala konferencyjna)</w:t>
            </w:r>
          </w:p>
          <w:p>
            <w:pPr>
              <w:pStyle w:val="Heading1"/>
              <w:jc w:val="both"/>
              <w:rPr/>
            </w:pPr>
            <w:r>
              <w:rPr/>
              <w:t>Opis sposobu obliczenia ceny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Podana w ofercie cena ofertowa musi uwzględniać wszystkie wymagania Zamawiającego określone w niniejszej SIWZ oraz obejmować wszelkie koszty, jakie poniesie Wykonawca z tytułu należytej oraz zgodnej z obowiązującymi przepisami realizacji przedmiotu zamówieni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Cena ofertowa powinna obejmować wszelkie koszty Wykonawcy związane z wykonaniem przedmiotu zamówienia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ą oferty jest suma wymieniona w formularzu cenowym, która obejmuje cenę przebudowy i koszty finansowania.</w:t>
            </w:r>
          </w:p>
          <w:p>
            <w:pPr>
              <w:pStyle w:val="Heading1"/>
              <w:jc w:val="both"/>
              <w:rPr/>
            </w:pPr>
            <w:r>
              <w:rPr/>
              <w:t>Kryteria oraz sposób oceny ofert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będzie oceniał oferty według następujących kryteriów:</w:t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5457"/>
              <w:gridCol w:w="1852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: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kryterium: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ga: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Koszt przebudowy oświetlenia wraz z kosztami finansowania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Punkty przyznawane za podane w pkt 13.1 kryteria będą liczone według następujących wzorów:</w:t>
            </w:r>
          </w:p>
          <w:tbl>
            <w:tblPr>
              <w:tblW w:w="8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6001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kryterium: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zór: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Koszt przebudowy oświetlenia 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1.Liczba punktów = ( Cmin/Cof ) * 100 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gdzie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Cmin - najniższy koszt spośród wszystkich ofert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Cof -  koszt podany w ofercie</w:t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Ofertą najkorzystniejszą będzie oferta o najwyższej sumie punktów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 toku dokonywania badania i oceny ofert Zamawiający może żądać udzielenia przez Wykonawcę wyjaśnień treści złożonych przez niego ofert.</w:t>
            </w:r>
          </w:p>
          <w:p>
            <w:pPr>
              <w:pStyle w:val="Heading1"/>
              <w:jc w:val="both"/>
              <w:rPr/>
            </w:pPr>
            <w:r>
              <w:rPr/>
              <w:t>Udzielenie zamówienia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udzieli zamówienia Wykonawcy, którego oferta odpowiada wszystkim wymaganiom określonym w niniejszej Specyfikacji Istotnych Warunków Zamówienia i została oceniona jako najkorzystniejsza w oparciu o podane wyżej kryteria oceny ofert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unieważni postępowanie w sytuacji, gdy wystąpią przesłanki wskazane w art. 93 ustawy Prawo Zamówień Publicznych 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O dokonaniu wyboru oferty lub unieważnieniu postępowania Zamawiający powiadomi niezwłocznie wszystkich Wykonawców, którzy ubiegali się o udzielenie zamówienia, podając nazwę i siedzibę Wykonawcy, którego oferta została wybrana oraz jej cenę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Ogłoszenie zawierające informacje wskazane w pkt 14.2 Zamawiający umieści także w swojej siedzibie w miejscu publicznie dostępnym oraz na stronie internetowej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Umowę z Wykonawcą, którego oferta zostanie wybrana, Zamawiający podpisze po upływie 7 dni od dnia ogłoszenia wyników postępowania, jednak nie później niż przed upływem terminu związania ofertą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      </w:r>
          </w:p>
          <w:p>
            <w:pPr>
              <w:pStyle w:val="Heading1"/>
              <w:jc w:val="both"/>
              <w:rPr/>
            </w:pPr>
            <w:r>
              <w:rPr/>
              <w:t>Zabezpieczenie należytego wykonania umowy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Wykonawca zobowiązany jest wnieść zabezpieczenie należytego wykonania umowy w wysokości </w:t>
            </w:r>
            <w:r>
              <w:rPr>
                <w:b/>
              </w:rPr>
              <w:t>5</w:t>
            </w:r>
            <w:r>
              <w:rPr/>
              <w:t> % ceny ofertowej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bezpieczenie wnosi się w jednej lub kilku następujących formach:</w:t>
            </w:r>
          </w:p>
          <w:p>
            <w:pPr>
              <w:pStyle w:val="Heading3"/>
              <w:rPr/>
            </w:pPr>
            <w:r>
              <w:rPr/>
              <w:t>pieniądzu;</w:t>
            </w:r>
            <w:r>
              <w:rPr>
                <w:b/>
                <w:bCs w:val="false"/>
              </w:rPr>
              <w:t xml:space="preserve"> na konto Zamawiającego B.S. Kielce O/Małogoszcz Nr 27849300040100060000420006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poręczeniach bankowych lub poręczeniach spółdzielczej kasy oszczędnościowo-kredytowej, z tym że poręczenie kasy jest zawsze poręczeniem pieniężnym;</w:t>
            </w:r>
          </w:p>
          <w:p>
            <w:pPr>
              <w:pStyle w:val="Heading3"/>
              <w:rPr/>
            </w:pPr>
            <w:r>
              <w:rPr/>
              <w:t>gwarancjach bankowych;</w:t>
            </w:r>
          </w:p>
          <w:p>
            <w:pPr>
              <w:pStyle w:val="Heading3"/>
              <w:rPr/>
            </w:pPr>
            <w:r>
              <w:rPr/>
              <w:t>gwarancjach ubezpieczeniowych;</w:t>
            </w:r>
          </w:p>
          <w:p>
            <w:pPr>
              <w:pStyle w:val="Heading3"/>
              <w:rPr/>
            </w:pPr>
            <w:r>
              <w:rPr/>
              <w:t>poręczeniach udzielanych przez podmioty, o których mowa w art. 6 b ust. 5 pkt 2 ustawy z dnia 9 listopada 2000 r. o utworzeniu Polskiej Agencji Rozwoju Przedsiębiorczości (Dz.U. Nr 109, poz. 1158 oraz z 2002 r. Nr 25, poz. 253, Nr 66, poz. 596 i Nr 216, poz. 1824)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bezpieczenie wnoszone w pieniądzu Wykonawca wpłaca przelewem na rachunek bankowy wskazany przez Zamawiająceg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 przypadku wniesienia wadium w pieniądzu Wykonawca może wyrazić zgodę na zaliczenie kwoty wadium na poczet zabezpieczeni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 trakcie realizacji umowy Wykonawca może dokonać zmiany formy zabezpieczenia na jedną lub kilka form, o których mowa w pkt 15.2. Zmiana formy zabezpieczenia jest dokonywana z zachowaniem ciągłości zabezpieczenia i bez zmniejszenia jego wysokości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Zamawiający zwraca zabezpieczenie w terminie 30 dni od dnia wykonania zamówienia i uznania przez zamawiającego za należycie wykonane. Kwota pozostawiona na zabezpieczenie roszczeń z tytułu rękojmi za wady lub gwarancji jakości nie może przekraczać 30% wysokości zabezpieczenia i jest zwracana nie później niż w 15 dniu po upływie okresu rękojmi za wady lub gwarancji jakości.</w:t>
            </w:r>
          </w:p>
          <w:p>
            <w:pPr>
              <w:pStyle w:val="Heading1"/>
              <w:jc w:val="both"/>
              <w:rPr/>
            </w:pPr>
            <w:r>
              <w:rPr/>
              <w:t>Istotne postanowienia umowy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Istotne postanowienia umowy określa wzór umowy stanowiący załącznik do niniejszej Specyfikacji.</w:t>
            </w:r>
          </w:p>
          <w:p>
            <w:pPr>
              <w:pStyle w:val="Heading1"/>
              <w:jc w:val="both"/>
              <w:rPr/>
            </w:pPr>
            <w:r>
              <w:rPr/>
              <w:t>Pouczenie o środkach ochrony prawnej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ykonawcom, których interes prawny w uzyskaniu zamówienia doznał lub może doznać uszczerbku w wyniku naruszenia przez Zamawiającego przepisów ustawy Prawo Zamówień Publicznych, przysługują środki ochrony prawne określone we wspomnianej ustawie (dział VI rozdziały 1 – 2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Wobec czynności podjętych przez Zamawiającego w toku postępowania oraz w przypadku zaniechania przez Zamawiającego czynności, do której jest obowiązany na podstawie ustawy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można wnieść pisemny protest do Zamawiającego. </w:t>
            </w:r>
          </w:p>
          <w:p>
            <w:pPr>
              <w:pStyle w:val="Heading3"/>
              <w:rPr/>
            </w:pPr>
            <w:r>
              <w:rPr/>
              <w:t>Protest wnosi się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Heading3"/>
              <w:rPr/>
            </w:pPr>
            <w:r>
              <w:rPr/>
              <w:t>Protest dotyczący postanowień specyfikacji istotnych warunków zamówienia wnosi się nie później niż 3 dni przed upływem terminu składania ofert.</w:t>
            </w:r>
          </w:p>
          <w:p>
            <w:pPr>
              <w:pStyle w:val="Heading3"/>
              <w:rPr/>
            </w:pPr>
            <w:r>
              <w:rPr/>
              <w:t>Wniesienie protestu jest dopuszczalne tylko przed zawarciem umowy.</w:t>
            </w:r>
          </w:p>
          <w:p>
            <w:pPr>
              <w:pStyle w:val="Heading3"/>
              <w:rPr/>
            </w:pPr>
            <w:r>
              <w:rPr/>
              <w:t>Zamawiający rozstrzyga protest nie później niż w terminie 10 dni od dnia jego wniesienia.</w:t>
            </w:r>
          </w:p>
          <w:p>
            <w:pPr>
              <w:pStyle w:val="Heading1"/>
              <w:jc w:val="both"/>
              <w:rPr/>
            </w:pPr>
            <w:r>
              <w:rPr/>
              <w:t>inne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Do spraw nieuregulowanych w niniejszej Specyfikacji Istotnych Warunków Zamówienia mają zastosowanie przepisy ustawy z dnia 29 stycznia 2004 roku Prawo Zamówień Publicznych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 art.22 ust.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 art. 2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wykonanych robót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osób i podmiotów wykonujących zamówie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podwykonawców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armonogram spłat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 art. 4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czegółowa Specyfikacja techniczna wykonania i Odbioru Robót z przedmiarem robót i kosztorysem ofert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……………………………</w:t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 xml:space="preserve">(podpis zamawiającego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ZÓR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M O W A   NR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w dniu .......................... 2008r. w Małogoszczu, pomięd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ą Małogoszcz z siedzibą w Małogoszczu, ul. Jaszowskiego 3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8-366 Małogosz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ą przez Burmistrza Jana Głogowskiego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ego dalej „Zamawiający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i dalej „Wykonawc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zultacie dokonania wyboru oferty w trybie przetargu nieograniczonego została zawarta umowa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: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1. Wykonanie przebudowy systemu oświetlenia ulicznego na terenie Miasta i Gminy Małogoszcz </w:t>
      </w:r>
      <w:r>
        <w:rPr>
          <w:bCs w:val="false"/>
          <w:sz w:val="28"/>
        </w:rPr>
        <w:t>finansowanej wyłącznie z oszczędności w zużyciu energii elektrycznej i oszczędności w kosztach eksploatacji systemu po przeprowadzeniu przebudowy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2. Wykonywanie konserwacji systemu  oświetlenia dla wszystkich punktów  świetlnych na terenie Miasta i Gminy Małogoszcz  przez okres trzech lat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ramach wykonania robót z pkt 1 należy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dokonanie uzgodnień przed realizacją przebudowy – dotyczących </w:t>
        <w:tab/>
        <w:t xml:space="preserve">robót energetycznych z właściwym ZE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prace powinny zostać wykonane zgodnie z warunkami technicznymi wydanym przez w/w ZE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roboty demontażowe starych opraw oraz ich rozliczenie z Urzędem Gminy oraz z właściwym Zakładem Energetycznym (utylizacja opraw i źródeł światła na koszt wykonawcy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zakup i dostawę nowych opraw, źródeł światła oraz niezbędnego osprzętu do realizacji zadania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montaż nowych opraw i źródeł światła oraz niezbędnego osprzętu zgodnie z projektem technicznym przebudowy oświetleni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Udzielenie 3-letniej gwarancji na zastosowany sprzęt i wykonane roboty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ramach wykonania robót z pkt 2 nale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roboty podstawowe ( materiały Wykonawcy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miana niesprawnych lub uszkodzonych elementów opraw ulicznych tj : klosza, statecznika,   kondensatora, zapłonnika, źródła światła, (w ciągu 24 godz. od momentu zgłoszenia  awar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miana elementów linii tj : bezpieczników , zacisków (w ciągu 24 godz. od momentu zgłoszenia  awar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alowanie skrzynek słupowych, wysięgników (1 raz na 3 l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zyszczenie kloszy opraw świetlnych, (raz w ro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rzeglądy elementów sterujących oświetleniem lub ich wymiana, (raz w roku i w przypadku zgłoszenia awarii - w ciągu 24 godz. od jej zgłosz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usuwanie zwarć w liniach i oprawach, (w ciągu 24 godz. od momentu zgłoszenia  awar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konanie pomiarów przeciwporażeniowych wraz z protokołami, (raz w ro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ionowanie pochylonych słupów, (w przypadku zgłoszenia awarii - w czasie 7 dni od momentu zgłosz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ycinanie gałęzi drzew w obrębie punktu świetlnego ( z wywózk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robót dodatkowych realizowanych na podstawie protokółu konieczności i kosztorysu powykonawczego obejmujących : ( materiały Zamawiającego zakupione przez Wykonawcę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prawę zerwanych linii napowietrznych (wymiana lub sztukowani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prawę uszkodzonych kabli ( wykonanie mufy kablowej) oraz wymiana kab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mianę uszkodzonych słupów i wysięgni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zupełnianie i wymiana opraw zniszczonych lub zdewast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 REALIZACJI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in wykonania przebudowy, ustala się na  120 dni od dnia podpisania umowy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ywanie konserwacji systemu oświetlenia należy prowadzić przez okres trzech lat (konserwację należy rozpocząć od momentu podpisania umowy na wykonanie przebudowy.  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OWIĄZKI ST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zwłocznego przekazania Wykonawcy niezbędnych dokumentów będących w posiadaniu Zamawiającego i informacji  niezbędnych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ewnienia nadzoru inwestorskiego nad realizacją przedmiotu um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bioru należycie wykonanego przedmiotu m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jest zobowiązany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a przedmiotu umowy w szczególności zgodnie z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kumentacją dostarczoną przez Zamawiającego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echnologią określoną w dokumentacji technicznej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asadami rzetelnej wiedzy technicznej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zepisami praw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sadami sztuki budowlanej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arunkami przeprowadzenia przebudowy oraz z warunkami przyłączenia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danymi przez ZE                                                                                         2) natychmiastowego przekazania Zamawiającemu dokumentacji  powykonawczej wraz z dokumentami pozwalającymi na ocenę  prawidłowego wykonania robót zgłaszanych do odbio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acja powykonawcza powinna być przygotowana dla każdej szafki /tablicy oświetleniowej i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hemat jednokreskowy z zaznaczonymi  opraw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tokoły badań rezystancji uziemień, skuteczności ochrony p.porażeni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tawienie montaż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esty (deklaracje zgodności) na użyte materi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głoszenia przedmiotu umowy do odbioru końc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uczestniczenia w czynnościach odbioru końc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przestrzegania przepisów bhp i ppo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TAWICIELE ST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przedstawicieli Zamawiającego w osob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 nadzoru nie ma prawa zlecać robót zamiennych ani doda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cielem Wykonawcy będzie: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IÓR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głasza na piśmie wniosek  o dokonanie odbioru częściowego  lub końcowego. Zamawiający  po pisemnym zgłoszeniu przez Wykonawcę i potwierdzeniu przez Inspektora Nadzoru  gotowości do odbioru końcowego lub częściowego  robót w ciągu trzech dni powoła komisję, która w ciągu trzech dni winna zakończyć czynności odbioru uzasadniając swoją decyzję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będzie przedstawiał do protokólarnego odbioru Zamawiającemu wykonane części zlecenia w postaci ukończonych ciągów komunikacyjnych (obwodów elektrycznych lub obiektów) zgodnie z harmonogramem  przebudowy. Razem z wnioskiem o dokonanie  odbioru  częściowego lub końcowego  Wykonawca przekaże Zamawiającem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ację powykonawcz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esty na zastosowane materiały i urząd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magane dokumenty, protokoły i    za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 toku odbioru zostaną stwierdzone wady to Zamawiającemu przysługują następujące uprawn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ady nadają się do usunięcia – może odmówić odbioru do czasu usunięcia w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ady nie nadają się do usunięcia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żeli umożliwiają one użytkowanie przedmiotu odbioru zgodnie z przeznaczeniem, Zamawiający może obniżyć odpowiednio wynagrod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żeli wady uniemożliwiają użytkowanie zgodnie z przeznaczeniem,   Zamawiający może odstąpić od umowy lub żądać wykonania przedmiotu umowy po raz dr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AGROD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 Wysokość wynagrodzenia za przebudowę systemu oświetlenia umowy strony ustalają następująco: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  <w:t>Wynagrodzenie wynosi: ............................... zł, słownie: ................................................................................................................................ + podatek VAT.........% tj. ...................................................................zł, słownie: 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co daje łączną wartość (brutto) .............................................................. zł, słownie </w:t>
      </w:r>
      <w:r>
        <w:rPr>
          <w:sz w:val="28"/>
        </w:rPr>
        <w:t>.............................................................................................................................., powiększoną  o odsetki wynikające  z obsługi finansowej zamówienia związanej z odroczeniem oraz rozłożeniem na raty  zapłaty  ceny według zasad określonych poniż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2. Zamawiający zapłaci określoną w punkcie 1. cenę Wykonawcy w ............. ratach </w:t>
      </w:r>
      <w:r>
        <w:rPr>
          <w:color w:val="000000"/>
          <w:sz w:val="28"/>
        </w:rPr>
        <w:t>miesięcznych</w:t>
      </w:r>
      <w:r>
        <w:rPr>
          <w:sz w:val="28"/>
        </w:rPr>
        <w:t xml:space="preserve"> płatnych do 10 dnia kolejnego miesiąca. Pierwsza rata i kolejne  będą płatne  do 10 dnia miesiąca następnego,  po miesiącu otrzymania faktury na konto Wykonawcy ....................................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ysokość rat będzie proporcjonalna  do kolejnych rat kapitałowych harmonogramu zawartego w ofercie przetargowej Wykonawcy w takim samym stosunku jak wartość faktury do   wartości całego zadania. Łącznie z ratą płatności z tytułu ww. faktur Zamawiający będzie płacił odsetki od pozostałego zadłużenia obliczane  wg zmiennej stopy procentowej równej stawce WIBOR 1 – miesięcznej powiększonej o ........... punkty procentowe. Odsetki będą naliczane od daty płatności pierwszej raty danej faktury. Stawka WIBOR 1 M będzie przyjmowana  w aktualnej wysokości  z ostatniego dnia roboczego każdego miesiąca. Wysokość rat ceny i harmonogram zapłaty określono w ofercie Wykonawcy. </w:t>
      </w:r>
    </w:p>
    <w:p>
      <w:pPr>
        <w:pStyle w:val="Normal"/>
        <w:ind w:left="378" w:hanging="0"/>
        <w:jc w:val="both"/>
        <w:rPr>
          <w:sz w:val="28"/>
        </w:rPr>
      </w:pPr>
      <w:r>
        <w:rPr>
          <w:sz w:val="28"/>
        </w:rPr>
        <w:t xml:space="preserve">Suma w (skali roku) miesięcznych rat  nie może przekraczać  kwoty  oszczędności  wynikającej ze zmniejszenia kosztów   za energię elektryczną i konserwację tj.  155 000 zł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a datę spłaty raty ceny przyjmuje się dzień wpływu środków pieniężnych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przypadku kiedy termin spłaty raty przypada w dniu wolnym od pracy, spłata następuje w pierwszym dniu roboczym po tym dniu. W przypadku opóźnienia zapłaty poszczególnej raty  Zamawiający zapłaci Wykonawcy odsetki w wysokości ustawowej od zaległej raty za każdy dzień opóźnie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rony dopuszczają możliwość wcześniejszego uregulowania należności wymienionej w punkcie pierwszy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mawiający wyraża zgodę na przejęcie  przez bank lub inny podmiot  finansujący Wykonawcę  wierzytelności Wykonawcy  należnych od Zamawiającego  z tytułu niniejszej umowy, przy czym sposób spłat nie ulegnie zmia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nagrodzenie za konserwację strony ustalają w wysokości 3,05 PLN brutto za każdy punkt oświetleniowy w skali miesiąca. Wynagrodzenie za konserwację </w:t>
        <w:tab/>
        <w:t>będzie płacone w terminie 14 dni od daty wystawienia fa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BEZPIECZENIE NALEŻYTEGO WYKONAN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konawca wnosi zabezpieczenie należytego wykonania umowy w wysokości .....................zł (słownie: ..................................................................  .......................................................................................................................) w formie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postanowienia dotyczące warunków wniesienia, przechowywania i zwrotu zabezpieczenia określa art.art. 147 – 151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Y UMOW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terminowego realizowania przebudowy systemu Wykonawca zapłaci Zamawiającemu karę umowną w wysokości 0,1% wartości umowy – za każdy dzień zwłoki w realizacji 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terminowego realizowania konserwacji systemu Wykonawca zapłaci Zamawiającemu karę umowną w wysokości 10 zł za każdy uszkodzony punkt świetlny– za każdy dzień zwłoki w realizacji 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zasadnionych przypadkach, niezależnych od Wykonawcy, Zamawiający odstąpi od naliczania kar umo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WARAN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gwarancji ustala się na 36 miesięcy, liczonych od daty odbioru końcowego   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może zlecić część robót objętych umową  podwykonaw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robót w podwykonawstwie nie zwalnia Wykonawcy od odpowiedzialności i zobowiązań wynikających z niniejsz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lną część niniejszej umowy stanowi specyfikacja istotnych warunków  zamówienia dotycząca przetargu na „wykonanie przebudowy     oświetlenia”, oferta, kosztorys ofertowy, przedmiar robót, szczegółowa specyfikacja techi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zaistnienia sporu strony zobowiązują się przekazać sprawy do sądu miejscowo właściwego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2 egzemplarzach po 1 egzemplarzu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i siedziba zamawiającego:</w:t>
        <w:tab/>
        <w:t xml:space="preserve">Urząd Miasta i Gminy w Małogoszczu </w:t>
      </w:r>
    </w:p>
    <w:p>
      <w:pPr>
        <w:pStyle w:val="Pkt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Ul. Jaszowskiego 3a</w:t>
      </w:r>
    </w:p>
    <w:p>
      <w:pPr>
        <w:pStyle w:val="Pkt"/>
        <w:ind w:left="3540" w:firstLine="708"/>
        <w:rPr>
          <w:b/>
          <w:b/>
        </w:rPr>
      </w:pPr>
      <w:r>
        <w:rPr>
          <w:b/>
        </w:rPr>
        <w:t>28-366 Małogoszcz</w:t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ogłoszenia przetargu w formie przetargu nieograniczonego na zadanie p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zebudowy systemu oświetlenia ulicznego  na terenie Gminy Małogoszcz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budowy oświetlenia zgodnie z opisem w Specyfikacji Istotnych Warunków Zamówienia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nę netto (bez VAT) ..........................zł,        słownie: ............................................................................................................................           plus .............%VAT tj. ....................zł, słownie: 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cenę z kosztami finansowymi ..........................zł,        słownie: 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120 dni od daty podpisania um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esie zadania będącego przedmiotem umowy udzielamy  3 - letniej gwarancji:            </w:t>
        <w:tab/>
        <w:t xml:space="preserve"> na wykonane prace instalacyjno – montaż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</w:t>
        <w:tab/>
        <w:t>na oprawy oświetleniowe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źródła światła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zostały osprzęt użyty do wykonania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poznaliśmy się z dokumentacją udostępnioną przez Zamawiającego i nie wnosimy do niej żadnych zastrzeż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uważamy się za związanych niniejszą ofertą przez okres 30 dni od upływu ostatecznego terminu składania ofert, w razie wybrania naszej oferty zobowiązujemy się do podpisania umowy na warunkach zawartych we wzorze umowy oraz w miejscu i terminie określ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eklarujemy wniesienie należytego zabezpieczenia wykonania umowy w wysokości 5%  wartości robót tj. kwotę w wysokości .................................... zł      w formie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naszej oferty jako najkorzystniejs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z art. 22 ust.1 o uprawnieniu do udzielenia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 xml:space="preserve">1) posiadam uprawnienia do wykonywania określonej działalności 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4) nie podlegam wykluczeniu z postępowania o udzielenie zamówienia.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 art. 24 o niewyklucze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świadczam, że nie podlegam wykluczeniu z postępowania o udzielenie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67"/>
        <w:gridCol w:w="2152"/>
        <w:gridCol w:w="1594"/>
        <w:gridCol w:w="18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ych robó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pr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kon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(z kosztami finansowa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i podmiotów wykonujących zamów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82"/>
        <w:gridCol w:w="2112"/>
        <w:gridCol w:w="1741"/>
        <w:gridCol w:w="1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lifikac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67"/>
        <w:gridCol w:w="32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odwykonawc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w przypadku, gdy wykonawca wykona zadanie samodzielnie – wykazu nie załączać</w:t>
      </w:r>
    </w:p>
    <w:p>
      <w:pPr>
        <w:pStyle w:val="Pk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ałącznik nr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ł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29"/>
        <w:gridCol w:w="1280"/>
        <w:gridCol w:w="1180"/>
        <w:gridCol w:w="1480"/>
        <w:gridCol w:w="474"/>
        <w:gridCol w:w="1380"/>
      </w:tblGrid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G64"/>
            <w:r>
              <w:rPr>
                <w:rFonts w:cs="Arial" w:ascii="Arial" w:hAnsi="Arial"/>
                <w:sz w:val="20"/>
                <w:szCs w:val="20"/>
              </w:rPr>
              <w:t>Wysokość zobowiązania</w:t>
            </w:r>
            <w:bookmarkEnd w:id="0"/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finansowania przez wykonawc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izja (w %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a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 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ra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 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inwestycji z kosztami finansowania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łata odsetek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łata kapitału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sokość raty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zostało do spłacenia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raty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spłat w roku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 art. 44 o spełnieniu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spełniam warunki udziału w postępowaniu przetargowym pn.: </w:t>
      </w:r>
      <w:r>
        <w:rPr>
          <w:bCs/>
          <w:sz w:val="28"/>
          <w:szCs w:val="28"/>
        </w:rPr>
        <w:t>„Wykonanie przebudowy systemu oświetlenia ulicznego  na terenie Miasta i Gminy Małogoszcz finansowanej wyłącznie z oszczędności w zużyciu energii elektrycznej i oszczędności w kosztach eksploatacji systemu po przeprowadzeniu przebudowy oraz zapewnienie konserwacji systemu oświetlenia w okresie trzech lat.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ykonanie przebudowy systemu oświetlenia ulicznego na terenie Miasta i Gminy Małogoszcz , oraz wykonywanie konserwacji systemu  oświetlenia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0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8:00Z</dcterms:created>
  <dc:creator>Krzysztof</dc:creator>
  <dc:description/>
  <dc:language>en-US</dc:language>
  <cp:lastModifiedBy>Urząd Miejski</cp:lastModifiedBy>
  <cp:lastPrinted>2008-05-16T13:25:00Z</cp:lastPrinted>
  <dcterms:modified xsi:type="dcterms:W3CDTF">2008-05-16T11:26:00Z</dcterms:modified>
  <cp:revision>8</cp:revision>
  <dc:subject/>
  <dc:title/>
</cp:coreProperties>
</file>