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mawiający, korzystając z przysługującego mu prawa (PZP rozdz. 2 art. 38 ust.) zmienia następujące zapisy w Specyfikacji Istotnych Warunków Zamówienia  oraz w dokumentacji przetargowej załączonej do ww Specyfikacji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 pkt 5 SIWZ ust. 2 tabela pkt. 2 ust. 2 powinno być: „ wykaz wykonanych, również wykonywanych robót konserwacyjnych  w okresie ostatnich trzech lat przed dniem wszczęcia postępowania o udzielenie zamówienia,  a jeżeli okres prowadzenia działalności jest krótszy – w tym okresie, odpowiadających swoim rodzajem i wartością robót stanowiącym przedmiot zamówienia.</w:t>
      </w:r>
    </w:p>
    <w:p>
      <w:pPr>
        <w:pStyle w:val="Akapitzlist"/>
        <w:numPr>
          <w:ilvl w:val="0"/>
          <w:numId w:val="1"/>
        </w:numPr>
        <w:rPr/>
      </w:pPr>
      <w:r>
        <w:rPr/>
        <w:t>W dokumentacji projektowej we wszystkich zestawieniach montażowych należy zmienić  nazwę MALAGA 2 SGS 103 o mocy 50W i 70W na ALUROAD SPR 221 o mocy odpowiednio 50W i 70W, natomiast nazwę MALAGA 2 SGS 104 o mocy 100W i 150W na ALUROAD SPR 222 o mocy odpowiednio 100W i 150W</w:t>
      </w:r>
    </w:p>
    <w:p>
      <w:pPr>
        <w:pStyle w:val="Akapitzlist"/>
        <w:numPr>
          <w:ilvl w:val="0"/>
          <w:numId w:val="1"/>
        </w:numPr>
        <w:rPr/>
      </w:pPr>
      <w:r>
        <w:rPr/>
        <w:t>Zamawiający uzupełnia dokumentację o brakującą Deklarację Zgodności CE dla opraw ALUROAD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/>
        <w:t>Zamawiający zgodnie z sugestią jednego z oferentów zamieszcza bazę danych opraw użytych w projek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50:00Z</dcterms:created>
  <dc:creator>Krzysztof</dc:creator>
  <dc:description/>
  <cp:keywords/>
  <dc:language>en-US</dc:language>
  <cp:lastModifiedBy>Krzysztof</cp:lastModifiedBy>
  <dcterms:modified xsi:type="dcterms:W3CDTF">2008-05-26T09:50:00Z</dcterms:modified>
  <cp:revision>2</cp:revision>
  <dc:subject/>
  <dc:title/>
</cp:coreProperties>
</file>