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Znak: BI-7012/1/08                                       Małogoszcz, dn. 2008-06-02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</w:t>
      </w:r>
      <w:r>
        <w:rPr/>
        <w:t xml:space="preserve">SPROSTOWANIE 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, że w załączniku Nr 7do SIWZ „harmonogram spłat” pomyłkowo wpisano w wierszu 2 – cyfrę 5% , powinno być 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uwzględnienie cyfry 6% przy sporządzeniu i obliczeniu ceny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Jan Głogo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6:00Z</dcterms:created>
  <dc:creator>Urząd Miejski</dc:creator>
  <dc:description/>
  <dc:language>en-US</dc:language>
  <cp:lastModifiedBy>Urząd Miejski</cp:lastModifiedBy>
  <dcterms:modified xsi:type="dcterms:W3CDTF">2008-06-02T09:31:00Z</dcterms:modified>
  <cp:revision>1</cp:revision>
  <dc:subject/>
  <dc:title>Znak: BI-7012/1/08                                       Małogoszcz, dn</dc:title>
</cp:coreProperties>
</file>