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konanie dokumentacji technicznej na rozbudowę ul. Pustowójtówny w Małogoszczu wraz z budową chodników i oświetlenia ulicznego, dł. 1024 mb’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ka: Zamówienia Publiczne, Urząd Miasta i Gminy Małogoszcz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 – do 30.04.2009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</w:rPr>
      </w:pPr>
      <w:r>
        <w:rPr>
          <w:sz w:val="24"/>
        </w:rPr>
        <w:t>Spełnienie warunków będzie oceniane na podstawie oświadczeń i dokumentów przedstawionych przez Wykonawców w ofercie, zgodnie z SIWZ.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amawiający  wymaga zabezpieczenia oferty wadium w wysokości 1000 zł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15.07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15.07.2008r.</w:t>
      </w:r>
      <w:r>
        <w:rPr>
          <w:sz w:val="24"/>
          <w:szCs w:val="24"/>
        </w:rPr>
        <w:t xml:space="preserve"> w pokoju nr 28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134477-2008 w dniu 19.06.2008 r.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19.06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7:00Z</dcterms:created>
  <dc:creator>URZĄD GMINY CHOCZEWO</dc:creator>
  <dc:description/>
  <cp:keywords/>
  <dc:language>en-US</dc:language>
  <cp:lastModifiedBy>Urząd Miejski</cp:lastModifiedBy>
  <cp:lastPrinted>2008-06-19T13:26:00Z</cp:lastPrinted>
  <dcterms:modified xsi:type="dcterms:W3CDTF">2008-06-19T12:17:00Z</dcterms:modified>
  <cp:revision>2</cp:revision>
  <dc:subject/>
  <dc:title>           Zamawiający:</dc:title>
</cp:coreProperties>
</file>