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łogoszcz, dn. 26.06.2008 r.</w:t>
      </w:r>
    </w:p>
    <w:p>
      <w:pPr>
        <w:pStyle w:val="Normal"/>
        <w:rPr/>
      </w:pPr>
      <w:r>
        <w:rPr/>
        <w:t>Znak: BI-5541P/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>Ogłoszenie wyników przetargu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Dotyczy: przetargu nieograniczonego na: </w:t>
      </w:r>
      <w:r>
        <w:rPr>
          <w:i/>
          <w:iCs/>
          <w:u w:val="single"/>
        </w:rPr>
        <w:t>Przebudowę dróg gminnych</w:t>
      </w:r>
    </w:p>
    <w:p>
      <w:pPr>
        <w:pStyle w:val="Normal"/>
        <w:numPr>
          <w:ilvl w:val="0"/>
          <w:numId w:val="2"/>
        </w:numPr>
        <w:rPr/>
      </w:pPr>
      <w:r>
        <w:rPr/>
        <w:t>Zadanie Nr 1 - Przebudowa drogi gminnej wewnętrznej w m. Kozłów o dł. 290 mb,</w:t>
      </w:r>
    </w:p>
    <w:p>
      <w:pPr>
        <w:pStyle w:val="Normal"/>
        <w:numPr>
          <w:ilvl w:val="0"/>
          <w:numId w:val="2"/>
        </w:numPr>
        <w:rPr/>
      </w:pPr>
      <w:r>
        <w:rPr/>
        <w:t>Zadanie Nr 2 - Przebudowa drogi gminnej wewnętrznej w m. Bocheniec przez wieś, o dł. 398 mb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nie Nr 3- Przebudowa drogi gminnej wewnętrznej w m. Żarczyce Małe o dł. 351 mb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>Urząd Miasta i Gminy w Małogoszczu uprzejmie informuje, że w przetargu nieograniczonym na wykonanie w/w zadań – wpłynęły po 2 oferty na każde zadanie.</w:t>
      </w:r>
    </w:p>
    <w:p>
      <w:pPr>
        <w:pStyle w:val="Normal"/>
        <w:rPr/>
      </w:pPr>
      <w:r>
        <w:rPr/>
        <w:t>Oferty te zostały uznane jako ważne.</w:t>
      </w:r>
    </w:p>
    <w:p>
      <w:pPr>
        <w:pStyle w:val="Normal"/>
        <w:rPr/>
      </w:pPr>
      <w:r>
        <w:rPr/>
        <w:t>Komisja Przetargowa w dniu 26.06.2008 r. dokonała wyboru ofert.</w:t>
      </w:r>
    </w:p>
    <w:p>
      <w:pPr>
        <w:pStyle w:val="Normal"/>
        <w:rPr/>
      </w:pPr>
      <w:r>
        <w:rPr/>
        <w:t>Najkorzystniejszą ofertą zgodną ze specyfikacją istotnych warunków zamówienia okazała się ofert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nie Nr 1 – Świętokrzyskie Przedsiębiorstwo Robót Drogowych „TRAKT”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p. z o.o., Górki Szczókowskie k/Kielce, 26-065 Piekoszów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>Cena wybranej oferty brutto wynosi 99.381,57 z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danie Nr 2 -  Świętokrzyskie Przedsiębiorstwo Robót Drogowych „TRAKT”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p. z o.o., Górki Szczókowskie k/Kielce, 26-065 Piekoszów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Cena wybranej oferty brutto wynosi 68.517,82 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nie Nr 3 – Przedsiębiorstwo Robót Inżynieryjnych „FART” Sp. z o.o. 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5-116 Kielce, ul. Ściegiennego 268a.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Cena wybranej oferty brutto 69.598,93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Burmistrz Miasta i Gmi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7:00Z</dcterms:created>
  <dc:creator>Urząd Miejski</dc:creator>
  <dc:description/>
  <cp:keywords/>
  <dc:language>en-US</dc:language>
  <cp:lastModifiedBy>Urząd Miejski</cp:lastModifiedBy>
  <dcterms:modified xsi:type="dcterms:W3CDTF">2008-06-30T07:58:00Z</dcterms:modified>
  <cp:revision>1</cp:revision>
  <dc:subject/>
  <dc:title>                                                                                                Małogoszcz, dn</dc:title>
</cp:coreProperties>
</file>