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ałogoszcz, dn. 2008-06-26</w:t>
      </w:r>
    </w:p>
    <w:p>
      <w:pPr>
        <w:pStyle w:val="Normal"/>
        <w:rPr/>
      </w:pPr>
      <w:r>
        <w:rPr/>
        <w:t>Znak: BI-5541p/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INFORMACJA DOTYCZĄCA ZAWARCIA UMOWY 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Urząd Miasta i Gminy w Małogoszczu informuje, iż w wyniku  przeprowadzonego postępowania publicznego w trybie przetargu nieograniczonego na:</w:t>
      </w:r>
    </w:p>
    <w:p>
      <w:pPr>
        <w:pStyle w:val="Normal"/>
        <w:rPr/>
      </w:pPr>
      <w:r>
        <w:rPr/>
        <w:t>„</w:t>
      </w:r>
      <w:r>
        <w:rPr/>
        <w:t xml:space="preserve">Przebudowę drogi gminnej – ul. Warszawskiej w Małogoszczu o dł. 1231 mb” została zawarta umowa w dniu 25.06..2008 roku z firm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Robót Inżynieryjnych „FART” Sp. z o.o., 25-116 Kielce ul. Ściegiennego 268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szt wykonania robót (brutto) 1.747.522,45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a oferta według kryteriów oceny ofert zawartych w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3:00Z</dcterms:created>
  <dc:creator>Urząd Miejski</dc:creator>
  <dc:description/>
  <dc:language>en-US</dc:language>
  <cp:lastModifiedBy>Urząd Miejski</cp:lastModifiedBy>
  <cp:lastPrinted>2008-05-14T07:14:00Z</cp:lastPrinted>
  <dcterms:modified xsi:type="dcterms:W3CDTF">2008-06-26T11:30:00Z</dcterms:modified>
  <cp:revision>4</cp:revision>
  <dc:subject/>
  <dc:title>                                                                                Małogoszcz, dn</dc:title>
</cp:coreProperties>
</file>