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urmistrz Miasta i Gminy Małogoszcz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ogłasza konkurs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na kandydata na stanowisko dyrektora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Szkoły Podstawowej w Rembieszy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/>
        <w:t xml:space="preserve">1. Do konkursu może przystąpić osoba, która spełnia  wymagania zawarte w § 1 i § 5 ust.1 rozporządzeniu Ministra Edukacji Narodowej i Sportu z dnia 6 maja 2003 r. w sprawie wymagań, jakim powinna odpowiadać osoba zajmująca stanowisko dyrektora oraz inne stanowisko kierownicze, w poszczególnych typach szkół i placówek (Dz. U. Nr 89, poz. 826 i Nr 189, poz. 1854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 Oferty osób przystępujących do konkursu powinny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przystąpienia do konkursu wraz z koncepcją funkcjonowania i rozwoju    szkoły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życiorys z opisem przebiegu pracy zawodowej, zawierający w szczególności informację o stażu pracy pedagogicznej — w przypadku nauczyciela lub stażu pracy dydaktycznej — w przypadku nauczyciela akademickiego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akt nadania stopnia nauczyciela mianowanego lub dyplomowanego oraz dokumenty potwierdzające posiadanie wymaganego wykształcenia — w przypadku osoby będącej nauczycielem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dyplom ukończenia studiów wyższych oraz dokumenty potwierdzające posiadanie wymaganego stażu pracy, wykształcenia i przygotowania zawodowego — w przypadku osoby nie będącej nauczycielem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cenę pracy, o której mowa w § 1 pkt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świadczenie, że kandydat nie był karany karą dyscyplinarną, o której mowa w art.76 ust. 1 ustawy z dnia 26 stycznia 1982 r. — Karta Nauczyciela (Dz. U. z 2006 r. Nr 97, poz. 674 z późn. zm.), oraz nie toczy się przeciwko niemu postępowanie dyscyplinarne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31 ustawy z dnia 17 grudnia 2004r. o finansach publicznych (Dz. U. z 2005 r. Nr 14, poz. 114), 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świadczenie, że kandydat wyraża zgodę na przetwarzanie swoich danych osobowych zgodnie z ustawą z dnia 29 sierpnia 1997 r. o ochronie danych osobowych (Dz. U. z 2002 r. Nr 101, poz. 926  z późn. zm.) w celach przeprowadzenia konkursu na stanowisko dyrektora.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ferty należy składać w zamkniętych kopertach z podanym adresem zwrotnym i dopiskiem „Konkurs  na stanowisko dyrektora  Szkoły Podstawowej w Rembieszycach” ,w terminie 14 dni od dnia ukazania się ogłoszenia, na adres: Urząd Miasta i Gminy Małogoszcz  28-366 Małogoszcz ul. Jaszowskiego  3 a pokój nr. 14, tel.(041) 38-551-35</w:t>
      </w:r>
    </w:p>
    <w:p>
      <w:pPr>
        <w:pStyle w:val="Tekstpodstawowy2"/>
        <w:rPr/>
      </w:pPr>
      <w:r>
        <w:rPr/>
        <w:t>Konkurs przeprowadzi komisja konkursowa powołana przez:</w:t>
      </w:r>
    </w:p>
    <w:p>
      <w:pPr>
        <w:pStyle w:val="Tekstpodstawowy2"/>
        <w:rPr/>
      </w:pPr>
      <w:r>
        <w:rPr/>
        <w:t>Burmistrza Miasta i Gminy Małogoszcz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terminie i miejscu przeprowadzenia postępowania konkursowego kandydaci zostaną powiadomieni indywidualnie. </w:t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ind w:left="4248" w:firstLine="708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Burmistrz Miasta i Gminy </w:t>
      </w:r>
    </w:p>
    <w:p>
      <w:pPr>
        <w:pStyle w:val="Sender"/>
        <w:ind w:left="4248" w:firstLine="708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ender"/>
        <w:ind w:left="4248" w:firstLine="708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Arial" w:ascii="Times New Roman" w:hAnsi="Times New Roman"/>
          <w:sz w:val="28"/>
        </w:rPr>
        <w:t>Jan Głogowski</w:t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3:00Z</dcterms:created>
  <dc:creator>Urząd Miejski</dc:creator>
  <dc:description/>
  <cp:keywords/>
  <dc:language>en-US</dc:language>
  <cp:lastModifiedBy>Urząd Miejski</cp:lastModifiedBy>
  <dcterms:modified xsi:type="dcterms:W3CDTF">2008-01-15T13:13:00Z</dcterms:modified>
  <cp:revision>2</cp:revision>
  <dc:subject/>
  <dc:title>     Burmistrz Miasta i Gminy Małogoszcz </dc:title>
</cp:coreProperties>
</file>