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/>
        <w:t>Małogoszcz, dnia 2008.06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wykonania uchwał Rady Miejskiej w Małogoszczu podjętych na sesjach w okresie od 27 kwietnia 2007 r. do 25 kwietni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</w:rPr>
        <w:t>1.Uchwała Nr 5/40/07 z dnia 27 kwietnia 2007 r. w sprawie przystąpienia do   opracowania lokalnego Programu Rewitalizacji Miasta Małogoszcza i powołania doraźnej komisji do spraw rewitalizacji.</w:t>
      </w:r>
    </w:p>
    <w:p>
      <w:pPr>
        <w:pStyle w:val="NormalTable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Table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caps/>
        </w:rPr>
        <w:t xml:space="preserve">w </w:t>
      </w:r>
      <w:r>
        <w:rPr/>
        <w:t xml:space="preserve">dniu 27 kwietnia 2007 r. Rada Miejska w Małogoszczu uchwałą Nr 5/40/07 zadecydowała o przystąpieniu do opracowania Lokalnego Programu Rewitalizacji Miasta Małogoszcz. </w:t>
        <w:br/>
        <w:t xml:space="preserve">W celu koordynacji procesu rewitalizacji w aspekcie społecznym oraz nadania mu odpowiedniej rangi, zaistniała potrzeba powołania doraźnej komisji Rady Miejskiej </w:t>
        <w:br/>
        <w:t xml:space="preserve">ds. rewitalizacji, w skład której weszli radni miasta Małogoszcz: </w:t>
      </w:r>
      <w:r>
        <w:rPr>
          <w:szCs w:val="24"/>
        </w:rPr>
        <w:t>Mariusz Bazylewicz, Błażej Kuterasiński, Dariusz Nowaczek, Stanisław Tracichleb</w:t>
      </w:r>
      <w:r>
        <w:rPr/>
        <w:t>.</w:t>
      </w:r>
    </w:p>
    <w:p>
      <w:pPr>
        <w:pStyle w:val="Tomek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Komisja ds. Rewitalizacji nadzorowała i opiniowała poszczególne etapy prac nad Lokalnym Programem Rewitalizacji (LPR), w tym w szczególności kryteria i wyniki badań, zasięg granic obszarów rewitalizacji oraz przebieg i wyniki konsultacji społecznych. Komisja ds. rewitalizacji współpracowała z zespołem zadaniowym ds. rewitalizacji powołanym Zarządzeniem Nr 41/2007 z dnia 10 maja 2007 r. Burmistrza Miasta i Gminy Małogoszcz. </w:t>
        <w:br/>
        <w:t>W skład zespołu zadaniowego weszły następujące osoby:</w:t>
      </w:r>
    </w:p>
    <w:p>
      <w:pPr>
        <w:pStyle w:val="Normal"/>
        <w:jc w:val="both"/>
        <w:rPr/>
      </w:pPr>
      <w:r>
        <w:rPr/>
        <w:t>1) Andrzej Gołębiowski - Kierownik Referatu Budownictwa i Inwestycji – przewodniczący</w:t>
      </w:r>
    </w:p>
    <w:p>
      <w:pPr>
        <w:pStyle w:val="Normal"/>
        <w:jc w:val="both"/>
        <w:rPr/>
      </w:pPr>
      <w:r>
        <w:rPr/>
        <w:t xml:space="preserve">2) Elżbieta Rachuba - Sekretarz Gminy, </w:t>
      </w:r>
    </w:p>
    <w:p>
      <w:pPr>
        <w:pStyle w:val="Normal"/>
        <w:rPr/>
      </w:pPr>
      <w:r>
        <w:rPr/>
        <w:t xml:space="preserve">3) Krystyna Kot - Skarbnik Gminy, </w:t>
      </w:r>
    </w:p>
    <w:p>
      <w:pPr>
        <w:pStyle w:val="Normal"/>
        <w:rPr/>
      </w:pPr>
      <w:r>
        <w:rPr/>
        <w:t xml:space="preserve">4) Mirosław Machnik - Inspektor ds. dróg, </w:t>
      </w:r>
    </w:p>
    <w:p>
      <w:pPr>
        <w:pStyle w:val="Normal"/>
        <w:rPr/>
      </w:pPr>
      <w:r>
        <w:rPr/>
        <w:t xml:space="preserve">5) Paweł Juzoń - Inspektor ds. inwestycji, </w:t>
      </w:r>
    </w:p>
    <w:p>
      <w:pPr>
        <w:pStyle w:val="Normal"/>
        <w:rPr/>
      </w:pPr>
      <w:r>
        <w:rPr/>
        <w:t xml:space="preserve">6) Krzysztof Piasecki - Podinspektor ds. gospodarki komunalnej, </w:t>
      </w:r>
    </w:p>
    <w:p>
      <w:pPr>
        <w:pStyle w:val="Normal"/>
        <w:rPr/>
      </w:pPr>
      <w:r>
        <w:rPr/>
        <w:t xml:space="preserve">7) Maria Kucharska - Inspektor ds. ewidencji ludności i ochrony środowiska, </w:t>
      </w:r>
    </w:p>
    <w:p>
      <w:pPr>
        <w:pStyle w:val="Normal"/>
        <w:rPr/>
      </w:pPr>
      <w:r>
        <w:rPr/>
        <w:t xml:space="preserve">8) Małgorzata Bełtowska - Inspektor ds. gospodarki nieruchomościami i zarządzania mieniem, </w:t>
      </w:r>
    </w:p>
    <w:p>
      <w:pPr>
        <w:pStyle w:val="Normal"/>
        <w:rPr/>
      </w:pPr>
      <w:r>
        <w:rPr/>
        <w:t>9) Mieczysława Gogół - Inspektor ds. windykacji należności,</w:t>
        <w:br/>
        <w:t xml:space="preserve">10) Mariola Niechciał - Podinspektor ds. oświaty, kultury i sportu, </w:t>
      </w:r>
    </w:p>
    <w:p>
      <w:pPr>
        <w:pStyle w:val="Normal"/>
        <w:rPr/>
      </w:pPr>
      <w:r>
        <w:rPr/>
        <w:t xml:space="preserve">11) Przemysław Spurek - Podinspektor ds. promocji i rozwoju gminy, </w:t>
        <w:br/>
        <w:t>12) Wanda Wróbel – Kierownik Miejsko-Gminnego Ośrodka Pomocy Społecznej</w:t>
        <w:br/>
        <w:t>13) Zbigniew Wywiał – Dyrektor Zakładu Gospodarki Komunalnej i Mieszkaniowej,</w:t>
      </w:r>
    </w:p>
    <w:p>
      <w:pPr>
        <w:pStyle w:val="Normal"/>
        <w:rPr/>
      </w:pPr>
      <w:r>
        <w:rPr/>
        <w:t>14) Andrzej Staniek – Dyrektor Domu Kultury</w:t>
      </w:r>
    </w:p>
    <w:p>
      <w:pPr>
        <w:pStyle w:val="Normal"/>
        <w:rPr/>
      </w:pPr>
      <w:r>
        <w:rPr/>
        <w:t>Biorąc pod uwagę długofalowy, złożony i kosztowny charakter działań rewitalizacyjnych, Lokalny Program Rewitalizacji umożliwiał będzie korzystanie z funduszy Unii Europejskiej oraz innych źródeł finansowania w latach 2007-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Uchwała Nr 5/43/07 z dnia 27 kwietnia 2007 r. w sprawie ustalenia regulaminu funduszu zdrowotnego dla nauczycieli szkół i przedszkoli dla których organem prowadzącym jest gmina Małogoszcz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/ w uchwała została przekazana dyrektorom wszystkich  placówek oświatowych na terenie Gminy. Zasiłki przyznają dyrektorzy poszczególnych placówek w granicach naliczonego Funduszu Zdrowotnego. Dyrektorzy poszczególnych placówek corocznie planują w planie finansowym 0,3% od rocznego planowanego wynagrodzenia nauczyci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</w:rPr>
        <w:t>3.Uchwała Nr 5/44/07 z dnia 27 kwietnia 2008 r. w sprawie nadania Liceum   Ogólnokształcącemu w Małogoszczu imienia bohaterów Powstania Styczniowego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W związku z w/w uchwałą zostały  naniesione zmiany do statutu szkoły, nastąpiła zmiana pieczątek jak również został zmieniony szyld na budynku szkoły. Został też zakupiony przez Gminę  sztanda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i/>
        </w:rPr>
        <w:t>4</w:t>
      </w:r>
      <w:r>
        <w:rPr>
          <w:b/>
          <w:i/>
        </w:rPr>
        <w:t>.Uchwała Nr 6/47/07 z dnia 27 czerwca 2007 r. w sprawie opłaty stałej za świadczenia     przedszkoli publicznych prowadzonych przez gminę Małogoszcz.</w:t>
      </w:r>
    </w:p>
    <w:p>
      <w:pPr>
        <w:pStyle w:val="Normal"/>
        <w:jc w:val="both"/>
        <w:rPr>
          <w:b/>
          <w:b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W / w uchwała została przekazana dyrektorom wszystkich  przedszkoli publicznych na terenie Gminy. Opłata stała jest pobierana według  obowiązujących stawek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>5</w:t>
      </w:r>
      <w:r>
        <w:rPr>
          <w:b/>
          <w:i/>
        </w:rPr>
        <w:t>.Uchwała Nr 6/48/07 z dnia 27 czerwca 2007 r. w sprawie ustalenia sposobu sprawienia</w:t>
      </w:r>
    </w:p>
    <w:p>
      <w:pPr>
        <w:pStyle w:val="Normal"/>
        <w:ind w:left="180" w:hanging="18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pogrzebu oraz zasad zwrotu wydatków na pokrycie kosztów pogrzebu. 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180" w:hanging="180"/>
        <w:jc w:val="both"/>
        <w:rPr/>
      </w:pPr>
      <w:r>
        <w:rPr/>
        <w:t>Uchwała została przekazana do wykonania kierownikowi Miejsko-Gminnego Ośrodka</w:t>
      </w:r>
    </w:p>
    <w:p>
      <w:pPr>
        <w:pStyle w:val="Normal"/>
        <w:jc w:val="both"/>
        <w:rPr/>
      </w:pPr>
      <w:r>
        <w:rPr/>
        <w:t>Pomocy Społecznej w Małogoszczu.</w:t>
      </w:r>
    </w:p>
    <w:p>
      <w:pPr>
        <w:pStyle w:val="Normal"/>
        <w:jc w:val="both"/>
        <w:rPr/>
      </w:pPr>
      <w:r>
        <w:rPr/>
        <w:t>Do czasu złożenia informacji zgodnie z postanowieniem w/w uchwały MGOPS     zorganizował  2 pogrzeby, osób samotnych będących podopiecznymi Ośrodka Pomocy Społecznej zgodnie z wyznaniem zmarłych, pokrywając wydatki związane z pogrzebem, to jest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zakup trumny 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przewóz zwłok 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pochówek /grób ziemny / 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zakup ubrania 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odprawienie nabożeństwa 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  <w:t>6.Uchwała Nr 6/50/07 z dnia 27 czerwca 2007 r. w sprawie uchwalenia miejscowego planu zagospodarowania przestrzennego gminy Małogoszcz.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Uchwała  została przedstawiona Wojewodzie Świętokrzyskiemu w celu oceny zgodności </w:t>
        <w:br/>
        <w:t>z przepisami prawnymi. Wojewoda nie stwierdził uchybień prawa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W dniu 20 sierpnia 2007r. została opublikowana w Dzienniku Urzędowym Województwa Świętokrzyskiego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Po 30 dniach od opublikowania, tj. od dnia 20 września 2007r. uchwała stała się prawomocna i zaczęła obowiązywać. </w:t>
      </w:r>
    </w:p>
    <w:p>
      <w:pPr>
        <w:pStyle w:val="Tekstpodstawowy2"/>
        <w:spacing w:lineRule="auto" w:line="240"/>
        <w:jc w:val="both"/>
        <w:rPr/>
      </w:pPr>
      <w:r>
        <w:rPr/>
        <w:t>Plan miejscowy został opracowany i uchwalony w celu ustalenia przeznaczenia terenów,             w tym dla inwestycji celu publicznego, oraz określenia sposobów ich zagospodarowania           i zabudowy. Posiadanie planu uprościło procedury i skróciło czas pozyskiwania przez inwestorów pozwoleń na budowę. Nie są już wymagane decyzje ustalające warunki zabudowy i decyzje o lokalizacji inwestycji celu publicznego, co wymagało długotrwałego postępowania administracyjnego. W zamian wydawane są wypisy i wyrysy z planu.</w:t>
      </w:r>
    </w:p>
    <w:p>
      <w:pPr>
        <w:pStyle w:val="Tekstpodstawowy2"/>
        <w:spacing w:lineRule="auto" w:line="240"/>
        <w:jc w:val="both"/>
        <w:rPr/>
      </w:pPr>
      <w:r>
        <w:rPr/>
        <w:t>Na podstawie planu jest możliwe zalesianie gruntów, również za środki finansowe Unii Europejskiej.</w:t>
      </w:r>
    </w:p>
    <w:p>
      <w:pPr>
        <w:pStyle w:val="Tekstpodstawowy2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7.Uchwała Nr 7/54/07 z dnia 23 sierpnia 2007 r. w sprawie wyrażenia zgody na zbycie w drodze bezprzetargowej nieruchomości położonych w Małogoszcz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a podstawie wyceny sporządzonej przez rzeczoznawcę majątkowego ustalono i podano do publicznej wiadomości wykaz nieruchomości  przeznaczonych do sprzedaży w trybie bezprzetargowym  na rzecz właściciela nieruchomości przyległej do działek stanowiących </w:t>
      </w:r>
    </w:p>
    <w:p>
      <w:pPr>
        <w:pStyle w:val="Normal"/>
        <w:jc w:val="both"/>
        <w:rPr/>
      </w:pPr>
      <w:r>
        <w:rPr/>
        <w:t>przedmiot zbycia. Następnie spisano protokół uzgodnień i przekazano  do kancelarii notarialnej w Jędrzejowie gdzie został spisany akt notarialny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  <w:t>8.Uchwała Nr 7/55/07 z dnia 23 sierpnia 2007 r. w sprawie wyrażenia zgody na zamianę nieruchomości położonych w Złotnikach.</w:t>
      </w:r>
    </w:p>
    <w:p>
      <w:pPr>
        <w:pStyle w:val="Normal"/>
        <w:jc w:val="both"/>
        <w:rPr/>
      </w:pPr>
      <w:r>
        <w:rPr/>
        <w:t xml:space="preserve">Na podstawie wyceny sporządzonej przez rzeczoznawcę majątkowego ustalono  wartość nieruchomości będących przedmiotem zamiany i spisano protokół uzgodnień w sprawie zamiany. Przygotowano i przekazano do kancelarii notarialnej dokumenty na podstawie </w:t>
      </w:r>
    </w:p>
    <w:p>
      <w:pPr>
        <w:pStyle w:val="Normal"/>
        <w:jc w:val="both"/>
        <w:rPr/>
      </w:pPr>
      <w:r>
        <w:rPr/>
        <w:t xml:space="preserve">których spisany został akt notarialny Rep. A Nr 910/2008 dotyczący zamiany działek </w:t>
        <w:br/>
        <w:t>w Złotnikach (działka nabyta na poszerzenie boiska sportowego)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  <w:t>9.Uchwała Nr 7/56/07 z dnia 23 sierpnia 2007 r. w sprawie scalenia i podziału nieruchomości położonych w Małogoszczu.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Na podstawie podjętej uchwały geodeta wykonujący scalenie i podział nieruchomości położonych w Małogoszczu dokonał wyznaczenia i utrwalenia na gruncie granic nieruchomości powstałych w wyniku scalenia oraz wprowadził uczestników postępowania na nowe nieruchomości. Podjęta uchwała stanowi również podstawę do ujawnienia nowych działek w ewidencji gruntów oraz w księgach wieczyst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  <w:t>10.Uchwała Nr 8/62/07 z dnia 12 października 2007 r. w sprawie wyrażenia zgody na zbycie w drodze przetargu lokalu mieszkalnego położonego w Małogoszcz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a podstawie wyceny sporządzonej przez rzeczoznawcę majątkowego ustalono  cenę                  i podano do publicznej wiadomości  ogłoszenie o przeznaczeniu do zbycia  nieruchomości lokalowej.</w:t>
      </w:r>
    </w:p>
    <w:p>
      <w:pPr>
        <w:pStyle w:val="Normal"/>
        <w:jc w:val="both"/>
        <w:rPr/>
      </w:pPr>
      <w:r>
        <w:rPr/>
        <w:t xml:space="preserve">Następnie ogłoszono i przeprowadzono przetarg. Cena wywoławcza do przetargu wynosiła </w:t>
      </w:r>
    </w:p>
    <w:p>
      <w:pPr>
        <w:pStyle w:val="Normal"/>
        <w:jc w:val="both"/>
        <w:rPr/>
      </w:pPr>
      <w:r>
        <w:rPr/>
        <w:t xml:space="preserve">53 000,00 zł. W wyniku przetargu w którym uczestniczyły 3 osoby lokal został zbyty za </w:t>
      </w:r>
    </w:p>
    <w:p>
      <w:pPr>
        <w:pStyle w:val="Normal"/>
        <w:jc w:val="both"/>
        <w:rPr/>
      </w:pPr>
      <w:r>
        <w:rPr/>
        <w:t>65 000,00 zł. W kancelarii notarialnej  spisano akt notarialny Rep. A Nr 917/2008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  <w:t>11.Uchwała Nr 8/63/07 z dnia 12 października 2007 r. w sprawie przyjęcia lokalnego Programu Rewitalizacji Miasta Małogoszcz na lata 2007-2013.</w:t>
      </w:r>
    </w:p>
    <w:p>
      <w:pPr>
        <w:pStyle w:val="Normal"/>
        <w:jc w:val="both"/>
        <w:rPr>
          <w:b/>
          <w:b/>
          <w:i/>
          <w:i/>
          <w:spacing w:val="-9"/>
          <w:szCs w:val="26"/>
        </w:rPr>
      </w:pPr>
      <w:r>
        <w:rPr>
          <w:b/>
          <w:i/>
          <w:spacing w:val="-9"/>
          <w:szCs w:val="26"/>
        </w:rPr>
      </w:r>
    </w:p>
    <w:p>
      <w:pPr>
        <w:pStyle w:val="Normal"/>
        <w:jc w:val="both"/>
        <w:rPr/>
      </w:pPr>
      <w:r>
        <w:rPr>
          <w:spacing w:val="-9"/>
          <w:szCs w:val="26"/>
        </w:rPr>
        <w:t xml:space="preserve">W dniu 12 października 2007 roku uchwałą Rady Miejskiej w Małogoszczu przyjęto Lokalny Program Rewitalizacji (LPR) Miasta Małogoszcz na lata 2007-2013. LPR został opracowany w celu stworzenia możliwości </w:t>
      </w:r>
      <w:r>
        <w:rPr>
          <w:spacing w:val="-10"/>
          <w:szCs w:val="26"/>
        </w:rPr>
        <w:t xml:space="preserve">ubiegania się o środki Unii Europejskiej z </w:t>
      </w:r>
      <w:r>
        <w:rPr/>
        <w:t xml:space="preserve">EFRR (Europejski Fundusz Rozwoju Regionalnego) </w:t>
      </w:r>
      <w:r>
        <w:rPr>
          <w:spacing w:val="-10"/>
          <w:szCs w:val="26"/>
        </w:rPr>
        <w:t>w ramach</w:t>
      </w:r>
      <w:r>
        <w:rPr/>
        <w:t xml:space="preserve"> </w:t>
      </w:r>
      <w:r>
        <w:rPr>
          <w:spacing w:val="-10"/>
          <w:szCs w:val="26"/>
        </w:rPr>
        <w:t xml:space="preserve">Regionalnego Programu Operacyjnego Województwa Świętokrzyskiego na lata 2007-2013, a w szczególności: </w:t>
      </w:r>
      <w:r>
        <w:rPr>
          <w:spacing w:val="-10"/>
          <w:szCs w:val="26"/>
          <w:u w:val="single"/>
        </w:rPr>
        <w:t>Priorytetu 6</w:t>
      </w:r>
      <w:r>
        <w:rPr>
          <w:spacing w:val="-10"/>
          <w:szCs w:val="26"/>
        </w:rPr>
        <w:t xml:space="preserve"> – Wzmocnienie ośrodków miejskich i rewitalizacja małych miast,  </w:t>
      </w:r>
      <w:r>
        <w:rPr>
          <w:spacing w:val="-10"/>
          <w:szCs w:val="26"/>
          <w:u w:val="single"/>
        </w:rPr>
        <w:t>działanie 6.2</w:t>
      </w:r>
      <w:r>
        <w:rPr>
          <w:spacing w:val="-10"/>
          <w:szCs w:val="26"/>
        </w:rPr>
        <w:t xml:space="preserve"> - </w:t>
      </w:r>
      <w:r>
        <w:rPr>
          <w:spacing w:val="-7"/>
          <w:szCs w:val="26"/>
        </w:rPr>
        <w:t>Rewitalizacja małych miast.</w:t>
      </w:r>
    </w:p>
    <w:p>
      <w:pPr>
        <w:pStyle w:val="Tomek"/>
        <w:autoSpaceDE w:val="false"/>
        <w:spacing w:lineRule="auto" w:line="240"/>
        <w:rPr>
          <w:szCs w:val="24"/>
        </w:rPr>
      </w:pPr>
      <w:r>
        <w:rPr/>
        <w:t xml:space="preserve"> </w:t>
      </w:r>
      <w:r>
        <w:rPr/>
        <w:tab/>
      </w:r>
      <w:r>
        <w:rPr>
          <w:szCs w:val="24"/>
        </w:rPr>
        <w:t xml:space="preserve">Projekty zgłoszone do Lokalnego Programu Rewitalizacji będą realizowane </w:t>
        <w:br/>
        <w:t xml:space="preserve">i wdrażane w określonej hierarchii zadań, zależnie od postanowień Rady Miejskiej </w:t>
        <w:br/>
        <w:t xml:space="preserve">w Małogoszczu. m.in. związanie uregulowaniami budżetowymi (zachowaniem płynności finansowej gminy) oraz terminami narzucanymi przez Instytucje sterujące i zarządzające RPO WŚ, PROW itp. Każdy projekt umieszczony w LPR będzie realizowany w oparciu </w:t>
        <w:br/>
        <w:t xml:space="preserve">o harmonogram zadaniowo-czasowy. Zakończone projekty zostaną przekazane do </w:t>
      </w:r>
    </w:p>
    <w:p>
      <w:pPr>
        <w:pStyle w:val="Tomek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omek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omek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omek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omek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omek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omek"/>
        <w:autoSpaceDE w:val="false"/>
        <w:spacing w:lineRule="auto" w:line="240"/>
        <w:rPr>
          <w:szCs w:val="24"/>
        </w:rPr>
      </w:pPr>
      <w:r>
        <w:rPr>
          <w:szCs w:val="24"/>
        </w:rPr>
        <w:t>monitorowania ich efektywności i skutków przez okres minimum 5 lat od chwili przekazania inwestycji do użytkowania.</w:t>
      </w:r>
    </w:p>
    <w:p>
      <w:pPr>
        <w:pStyle w:val="Normal"/>
        <w:jc w:val="both"/>
        <w:rPr>
          <w:spacing w:val="-7"/>
        </w:rPr>
      </w:pPr>
      <w:r>
        <w:rPr/>
        <w:t xml:space="preserve"> </w:t>
      </w:r>
      <w:r>
        <w:rPr/>
        <w:tab/>
        <w:t>Jednostką bezpośrednio odpowiadającą za wdrażanie Lokalnego Programu Rewitalizacji jest Burmistrz Miasta i Gminy w Małogoszczu, przy pomocy powołanego Zespołu zadaniowego ds. rewitalizacji</w:t>
      </w:r>
      <w:r>
        <w:rPr>
          <w:spacing w:val="-7"/>
        </w:rPr>
        <w:t xml:space="preserve">. W związku z ogłoszonym harmonogramem konkursów </w:t>
        <w:br/>
        <w:t>w 2008 roku w ramach Regionalnego Programu Operacyjnego Województwa Świętokrzyskiego na lata 2007-2013 nabór wniosków dot. działania 6.2 Rewitalizacja małych miast, rozpocznie się w październiku 2008 roku. W ramach naboru planowane jest złożenie wniosku aplikacyjnego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 xml:space="preserve">Dot.rewitalizacji Placu Kościuszki w Małogoszczu – „Przywrócenie czytelności historycznego założenia urbanistycznego rynku” - projektu nr 1 w Obszarze I  LPR Miasta Małogoszcz na lata 2007 -2013. 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2.Uchwała Nr 8/64/07 z dnia 12 października 2007 r. w sprawie  </w:t>
      </w:r>
      <w:r>
        <w:rPr>
          <w:b/>
          <w:i/>
          <w:spacing w:val="-3"/>
          <w:szCs w:val="23"/>
        </w:rPr>
        <w:t xml:space="preserve"> 1.przystąpienia Gminy    Małogoszcz do tworzonej Lokalnej Grupy Działania -    Stowarzyszenia „Ziemia Jędrzejowska - GRYF",</w:t>
      </w:r>
    </w:p>
    <w:p>
      <w:pPr>
        <w:pStyle w:val="Normal"/>
        <w:rPr/>
      </w:pPr>
      <w:r>
        <w:rPr>
          <w:b/>
          <w:i/>
          <w:spacing w:val="-3"/>
          <w:szCs w:val="23"/>
        </w:rPr>
        <w:t xml:space="preserve"> </w:t>
      </w:r>
      <w:r>
        <w:rPr>
          <w:b/>
          <w:i/>
          <w:spacing w:val="-3"/>
          <w:szCs w:val="23"/>
        </w:rPr>
        <w:t>2.</w:t>
      </w:r>
      <w:r>
        <w:rPr>
          <w:b/>
          <w:i/>
        </w:rPr>
        <w:t xml:space="preserve">udzielenia pełnomocnictwa Panu Janowi Głogowskiemu Burmistrzowi Miasta </w:t>
      </w:r>
    </w:p>
    <w:p>
      <w:pPr>
        <w:pStyle w:val="Normal"/>
        <w:ind w:left="360" w:hanging="360"/>
        <w:rPr>
          <w:b/>
          <w:b/>
          <w:i/>
          <w:i/>
          <w:spacing w:val="-3"/>
          <w:szCs w:val="23"/>
        </w:rPr>
      </w:pPr>
      <w:r>
        <w:rPr>
          <w:b/>
          <w:i/>
          <w:spacing w:val="-3"/>
          <w:szCs w:val="23"/>
        </w:rPr>
        <w:t xml:space="preserve"> </w:t>
      </w:r>
      <w:r>
        <w:rPr>
          <w:b/>
          <w:i/>
        </w:rPr>
        <w:t xml:space="preserve">i Gminy Małogoszcz do pełnego reprezentowania  Gminy Małogoszcz  w </w:t>
      </w:r>
      <w:r>
        <w:rPr>
          <w:b/>
          <w:i/>
          <w:spacing w:val="-3"/>
          <w:szCs w:val="23"/>
        </w:rPr>
        <w:t>Lokalne</w:t>
      </w:r>
    </w:p>
    <w:p>
      <w:pPr>
        <w:pStyle w:val="Normal"/>
        <w:ind w:left="360" w:hanging="360"/>
        <w:rPr>
          <w:b/>
          <w:b/>
          <w:i/>
          <w:i/>
          <w:spacing w:val="-3"/>
          <w:szCs w:val="23"/>
        </w:rPr>
      </w:pPr>
      <w:r>
        <w:rPr>
          <w:b/>
          <w:i/>
          <w:spacing w:val="-3"/>
          <w:szCs w:val="23"/>
        </w:rPr>
        <w:t>Grupie Działania - Stowarzyszeniu „Ziemia Jędrzejowska - GRYF",</w:t>
      </w:r>
    </w:p>
    <w:p>
      <w:pPr>
        <w:pStyle w:val="TextBody"/>
        <w:rPr>
          <w:b/>
          <w:b/>
          <w:i/>
          <w:i/>
          <w:spacing w:val="-3"/>
          <w:sz w:val="24"/>
          <w:szCs w:val="23"/>
        </w:rPr>
      </w:pPr>
      <w:r>
        <w:rPr>
          <w:b/>
          <w:i/>
          <w:spacing w:val="-3"/>
          <w:sz w:val="24"/>
          <w:szCs w:val="23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Obecnie Lokalna Grupa Działania - Stowarzyszenie „Ziemia Jędrzejowska – GRYF” jest na etapie rejestracji. Dalszym etapem działania LGD po zarejestrowaniu się będzie przygotowanie Lokalnej Strategii Rozwoju Obszarów Wiejskich i udział w konkursie ogłoszonym przez Urząd Marszałkowski na realizacje tejże strategii.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</w:rPr>
        <w:t>13.Uchwała Nr 9/66/07 z dnia 30 listopada 2007 r. w sprawie określenia wysokości stawek podatku od nieruchomości na 2008 rok.</w:t>
      </w:r>
    </w:p>
    <w:p>
      <w:pPr>
        <w:pStyle w:val="Normal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240" w:before="0" w:after="0"/>
        <w:ind w:left="180" w:hanging="180"/>
        <w:jc w:val="both"/>
        <w:rPr/>
      </w:pPr>
      <w:r>
        <w:rPr>
          <w:b/>
        </w:rPr>
        <w:t>1.</w:t>
      </w:r>
      <w:r>
        <w:rPr/>
        <w:t>Podatek od nieruchomości od osób prawnych oraz jednostek organizacyjnych nie posiadających osobowości prawnej:</w:t>
      </w:r>
    </w:p>
    <w:p>
      <w:pPr>
        <w:pStyle w:val="Normal"/>
        <w:jc w:val="both"/>
        <w:rPr/>
      </w:pPr>
      <w:r>
        <w:rPr/>
        <w:t>Podjętą przez Radę Miejską uchwałę przekazano poszczególnym jednostkom w celu sporządzenia deklaracji w sprawie podatku od nieruchomości zgodnie z obowiązującymi stawkami.</w:t>
      </w:r>
    </w:p>
    <w:p>
      <w:pPr>
        <w:pStyle w:val="Normal"/>
        <w:jc w:val="both"/>
        <w:rPr/>
      </w:pPr>
      <w:r>
        <w:rPr/>
        <w:t>Dokonano przypisu podatku od nieruchomości dla poszczególnych jednostek na podstawie przesłanych deklaracji.</w:t>
      </w:r>
    </w:p>
    <w:p>
      <w:pPr>
        <w:pStyle w:val="Normal"/>
        <w:jc w:val="both"/>
        <w:rPr/>
      </w:pPr>
      <w:r>
        <w:rPr/>
        <w:t>Skutek obniżenia górnych stawek podatku od nieruchomości wynosi 736 374,00 zł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Podatek od nieruchomości od osób fizycznych.</w:t>
      </w:r>
    </w:p>
    <w:p>
      <w:pPr>
        <w:pStyle w:val="Normal"/>
        <w:jc w:val="both"/>
        <w:rPr/>
      </w:pPr>
      <w:r>
        <w:rPr/>
        <w:t>Dokonano wymiaru podatku od nieruchomości osobom fizycznym na rok 2008 stosując stawki podatku uchwalone przez Radę Miejską.</w:t>
      </w:r>
    </w:p>
    <w:p>
      <w:pPr>
        <w:pStyle w:val="Normal"/>
        <w:jc w:val="both"/>
        <w:rPr/>
      </w:pPr>
      <w:r>
        <w:rPr/>
        <w:t>Skutki obniżenia górnych stawek podatkowych wynoszą 403 972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i/>
        </w:rPr>
        <w:t>14.Uchwała Nr 9/67/07 z dnia 30 listopada 2007 r. w sprawie określenia wysokości stawek    podatku od środków transportowych na 2008 r.</w:t>
      </w:r>
    </w:p>
    <w:p>
      <w:pPr>
        <w:pStyle w:val="Tekstpodstawowy2"/>
        <w:spacing w:lineRule="auto" w:line="24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Tekstpodstawowy2"/>
        <w:spacing w:lineRule="auto" w:line="240"/>
        <w:rPr>
          <w:szCs w:val="20"/>
        </w:rPr>
      </w:pPr>
      <w:r>
        <w:rPr/>
        <w:t>Do osób prawnych przesłano uchwały celem prawidłowego naliczenia podatku i sporządzenia deklaracji. Dokonano przypisu podatku na podstawie przesłanych deklaracji. Skutki obniżenia górnych granic stawek podatku od osób prawnych wynoszą 50 432,00 zł. a od osób fizycznych 140 449,00 zł.</w:t>
      </w:r>
    </w:p>
    <w:p>
      <w:pPr>
        <w:pStyle w:val="Normal"/>
        <w:ind w:left="180" w:hanging="18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5. Uchwała Nr 9/68/07 z dnia 30 listopada 2007 r. w sprawie obniżenia ceny skupu żyta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jako podstawy obliczania podatku rolnego na 2008 r.</w:t>
      </w:r>
    </w:p>
    <w:p>
      <w:pPr>
        <w:pStyle w:val="Tekstpodstawowy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240"/>
        <w:jc w:val="both"/>
        <w:rPr/>
      </w:pPr>
      <w:r>
        <w:rPr/>
        <w:t xml:space="preserve">Obniżona cena skupu żyta za 1q została zastosowana do obliczenia podatku rolnego. Podatkiem rolnym opodatkowani zostali rolnicy posiadający gospodarstwa rolne a także osoby posiadające grunty o powierzchni do 1 ha sklasyfikowane w ewidencji gruntów i budynków jako użytki rolne. </w:t>
      </w:r>
      <w:r>
        <w:rPr>
          <w:szCs w:val="20"/>
        </w:rPr>
        <w:t>Wydanych zostało 4310 decyzji na podatek rolny. Skutek obniżenia ceny skupu żyta wynosi 368 322,00 zł .Do osób prawnych i jednostek organizacyjnych nie posiadających osobowości prawnej zostały przesłane uchwały w celu sporządzenia deklaracji na podatek rolny. Wszystkie jednostki złożyły deklaracje i na ich podstawie dokonano przypisu podatku rolnego.</w:t>
      </w:r>
    </w:p>
    <w:p>
      <w:pPr>
        <w:pStyle w:val="Normal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  <w:t>16.Uchwała Nr 9/69/07 z dnia 30 listopada 2007 r. w sprawie określenia wysokości opłaty targowej i sposobu jej poboru, określenia inkasenta oraz ustalenia wynagrodzenia dla inkasenta.</w:t>
      </w:r>
    </w:p>
    <w:p>
      <w:pPr>
        <w:pStyle w:val="Tekstpodstawowy3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odnie z uchwałą inkasentem ustalono Pana Stanisława Taranka  i z dniem  1 stycznia 2008 roku podpisano umowę na inkaso opłaty targowej na targowisku w Małogoszczu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kasent dokonuje poboru opłaty targowej i rozlicza się miesięcznie z zainkasowanych kwot od których nalicza się wynagrodzenie w wysokości 30 % zgodnie z § 7 w/w uchwały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17.Uchwała Nr 9/70/07 z dnia 30 listopada 2007 r. w sprawie zatwierdzenia taryf za zbiorowe zaopatrzenie w wodę i zbiorowe odprowadzanie ścieków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Informacja o zatwierdzonych taryfach za zbiorowe zaopatrzenie w wodę i zbiorowe odprowadzanie ścieków została przekazana mieszkańcom miasta i gminy Małogoszcz                      w sposób zwyczajowo przyjęty( wywieszono na tablicy ogłoszeń, na drzwiach poszczególnych klatek schodowych w blokach a mieszkańcy wsi zostali poinformowani </w:t>
      </w:r>
    </w:p>
    <w:p>
      <w:pPr>
        <w:pStyle w:val="Normal"/>
        <w:jc w:val="both"/>
        <w:rPr/>
      </w:pPr>
      <w:r>
        <w:rPr/>
        <w:t>o nowych taryfach przez pracownika Zakładu Gospodarki Komunalnej i Mieszkaniowej</w:t>
      </w:r>
    </w:p>
    <w:p>
      <w:pPr>
        <w:pStyle w:val="Normal"/>
        <w:jc w:val="both"/>
        <w:rPr/>
      </w:pPr>
      <w:r>
        <w:rPr/>
        <w:t>w Małogoszczu pobierającego opłaty za wodę i ścieki).</w:t>
      </w:r>
    </w:p>
    <w:p>
      <w:pPr>
        <w:pStyle w:val="Normal"/>
        <w:jc w:val="both"/>
        <w:rPr/>
      </w:pPr>
      <w:r>
        <w:rPr/>
        <w:t>Nowe stawki opłat obowiązują i są pobierane od właścicieli gospodarstw indywidualnych</w:t>
      </w:r>
    </w:p>
    <w:p>
      <w:pPr>
        <w:pStyle w:val="Normal"/>
        <w:jc w:val="both"/>
        <w:rPr/>
      </w:pPr>
      <w:r>
        <w:rPr/>
        <w:t>i pozostałych odbiorców od dnia 1 stycznia 2008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>
          <w:b/>
          <w:i/>
        </w:rPr>
        <w:t>18.Uchwała Nr 9/71/07 z dnia 30 listopada 2007 r. w sprawie uchwalenia „Programu   usuwania wyrobów zawierających azbest z terenu miasta i gminy Małogoszc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uchwalonym „ Programem usuwania wyrobów zawierających azbest z terenu  Miasta i Gminy Małogoszcz</w:t>
      </w:r>
      <w:r>
        <w:rPr>
          <w:b/>
        </w:rPr>
        <w:t xml:space="preserve">” </w:t>
      </w:r>
      <w:r>
        <w:rPr/>
        <w:t>mieszkańcy zostali poinformowani o możliwości dofinansowania przez urząd gminy prac związanych z demontażem, usuwaniem, transportem i utylizacją</w:t>
      </w:r>
      <w:r>
        <w:rPr>
          <w:b/>
        </w:rPr>
        <w:t xml:space="preserve"> </w:t>
      </w:r>
      <w:r>
        <w:rPr/>
        <w:t xml:space="preserve">płyt azbestowych znajdujących się na posesjach. 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>P</w:t>
      </w:r>
      <w:r>
        <w:rPr/>
        <w:t>rzyjmowane są wnioski mieszkańców dotyczące wykonania w/w usług. Ogłoszono przetarg na wykonywanie zadania usuwania wyrobów zawierających azbest. Firma Euro-Gaz która wygrała przetarg na podstawie zgłoszonych wniosków dokonuje usunięcia a także demontażu i usunięcia płyt azbestowych.  W/g stanu  na dzień 06.06.2008r. zrealizowanych zostało 50 wniosków które wpłynęły do urzędu gminy.</w:t>
      </w:r>
    </w:p>
    <w:p>
      <w:pPr>
        <w:pStyle w:val="Normal"/>
        <w:jc w:val="both"/>
        <w:rPr/>
      </w:pPr>
      <w:r>
        <w:rPr/>
        <w:t>W pięciu przypadkach dokonano demontażu płyt azbestowych a w pozostałych 4 płyty zostały usunięte z posesji i przekazane do utylizacji.</w:t>
      </w:r>
    </w:p>
    <w:p>
      <w:pPr>
        <w:pStyle w:val="Normal"/>
        <w:jc w:val="both"/>
        <w:rPr/>
      </w:pPr>
      <w:r>
        <w:rPr/>
        <w:t xml:space="preserve">Do chwili obecnej zostało zebrane i przekazane na wysypisko 6000m² płyt azbes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  <w:t>19.Uchwała Nr 10/79/07 z dnia 28 grudnia 2007 r. w sprawie przyjęcia rocznego programu współpracy Gminy Małogoszcz z organizacjami pozarządowymi oraz innymi podmiotami prowadzącymi działalność pożytku publiczneg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godnie z w/w uchwałą realizowana będzie współpraca z podmiotami nie zaliczanymi do sektora finansów publicznych i nie działających w celu osiągnięcia zysku. Jednym z zadań, które obecnie gmina realizuje jest upowszechnianie kultury fizycznej i sportu oraz organizacja imprez sportowo- rekreacyjnych dla dzieci i młodzieży. Dnia 11 lutego 2008r. odbył się otwarty konkurs ofert i została wybrana oferta Miejskiego Klubu Sportowego  w Małogoszczu. Co kwartał jest sporządzane sprawozdanie z wykonania wydatków. Na zadanie upowszechnianie  kultury fizycznej i sportu  rozliczana jest dotacja udzielana z budżetu gminny na  sfinansowanie tego zadania. Sporządzane jest zestawienie faktur zrealizowanych przez Klub Sportowy. Środki przekazywane są w czterech  transzach  w terminach wskazanych w umowie. Na realizację w/w zadania  została przyznana dotacja w kwocie 400.000,00 złotych na rok tj;</w:t>
      </w:r>
    </w:p>
    <w:p>
      <w:pPr>
        <w:pStyle w:val="Normal"/>
        <w:rPr/>
      </w:pPr>
      <w:r>
        <w:rPr/>
        <w:t>I transza 150.000,00 zł do dnia 30.03.2008r.</w:t>
      </w:r>
    </w:p>
    <w:p>
      <w:pPr>
        <w:pStyle w:val="Normal"/>
        <w:rPr/>
      </w:pPr>
      <w:r>
        <w:rPr/>
        <w:t>II transza 140.000,00 zł do dnia 30.06.2008r.</w:t>
      </w:r>
    </w:p>
    <w:p>
      <w:pPr>
        <w:pStyle w:val="Normal"/>
        <w:rPr/>
      </w:pPr>
      <w:r>
        <w:rPr/>
        <w:t>III transza 70.000,00 zł do dnia 30.09.2008r.</w:t>
      </w:r>
    </w:p>
    <w:p>
      <w:pPr>
        <w:pStyle w:val="Normal"/>
        <w:rPr/>
      </w:pPr>
      <w:r>
        <w:rPr/>
        <w:t>IV transza 40.000,00 zł do dnia 30.11.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/>
        <w:t xml:space="preserve"> </w:t>
      </w:r>
      <w:r>
        <w:rPr>
          <w:b/>
          <w:i/>
        </w:rPr>
        <w:t>20.Uchwała Nr 10/80/07 z dnia 28 grudnia 2007 r. w sprawie przystąpienia do sporządzenia zmiany miejscowego planu zagospodarowania przestrzennego gminy Małogoszcz ( część południowo-zachodnia).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Zmiana miejscowego planu zagospodarowania przestrzennego gminy obejmuje wschodnią część terenu sołectwa Żarczyce Duże. Sporządzenie zmiany planu zlecono  Związkowemu Biuru Zagospodarowania Przestrzennego w Kielcach. Koszt opracowania wyniesie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38.500,- złotych, płatnych w ratach w miarę postępu prac planistycznych. W obecnej chwili  projekt zmiany planu jest przygotowywany do opiniowania i uzgodnień, których dokonuje około 30 instytucji i urzędów, między innymi; Świętokrzyski Urząd Marszałkowski,  Wojewoda Świętokrzyski, Konserwator Zabytków, Zarządcy Dróg, Powiatowy Inspektor Sanitarny, Agencja Wywiadu, Okręgowy Urząd Górniczy, Starosta Jędrzejowski, Zarząd Powiatu, itp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Przedtem będzie przedstawiony wnioskodawcom zakres i możliwość dokonania wnioskowanych przez Nich zmian, z ustaleniami  studium uwarunkowań i kierunków zagospodarowania przestrzennego miasta i gmin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21.Uchwała Nr 10/82/07 z dnia 28 grudnia 2007 r. w sprawie wystąpienia gminy Małogoszcz ze spółki z o. o pod nazwą „Euroubojnia” z siedzibą w Jędrzejowie i zbycia udziałów w spółce.</w:t>
      </w:r>
    </w:p>
    <w:p>
      <w:pPr>
        <w:pStyle w:val="Tekstpodstawowy3"/>
        <w:rPr>
          <w:i/>
          <w:i/>
        </w:rPr>
      </w:pPr>
      <w:r>
        <w:rPr>
          <w:i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Urząd Miasta i Gminy  w odpowiedzi na pismo z dnia 16 stycznia 2008 roku potwierdził zamiar sprzedaży swoich udziałów dla P.P.H.U. „DUDA-BIS” Sp. z o. o w Sosnowcu  w związku z tym prosił o powiadomienie Urzędu o dacie zawarcia  umowy notarialnej w sprawie sprzedaży udziałów Do obecnej  chwili nie został sporządzony akt notarialny w sprawie sprzedaży udziałów  w spółc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2.Uchwała Nr 11/83/08 z dnia  15 lutego 2008 r. w sprawie uchwalenia budżetu gminy na 2008 r.</w:t>
      </w:r>
    </w:p>
    <w:p>
      <w:pPr>
        <w:pStyle w:val="Tekstpodstawowy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m Nr 108/08 z dnia 3 marca 2008 roku Burmistrz zatwierdził układ wykonawczy budżetu gminy na rok 2008. Zarządzenie przesłano do Regionalnej Izby Obrachunkowej w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 xml:space="preserve">Kielcach. Sporządzono plany finansowe  Urzędu Miasta i Gminy  oraz przekazano podległym  jednostkom organizacyjnym gminy informacje o dotacjach i wydatkach w celu sporządzenia przez te jednostki  własnych planów finansowych.  Zarządzeniem Nr 29/08 z dnia 12 marca 2008 Burmistrz ogłosił w formie obwieszczenia Uchwałę i przekazał przewodniczącym organów wykonawczych jednostek pomocniczych gminy /sołectw/ celem podania do publicznej wiadomości. Uchwała została przesłana celem ogłoszenia w Dzienniku Urzędowym Województwa Świętokrzyskiego.  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  <w:t>23.Uchwała Nr 11/87/08 z dnia  15 lutego 2008 r. w sprawie  zamiaru likwidacji Szkoły Podstawowej w Leśnicy w celu jej przekształcenia w filię Zespołu Szkół Ogólnokształcących  w Małogoszcz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ostało zorganizowane zebranie z rodzicami uczniów w celu poinformowania ich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 przekształceniu szkoły w Filię. </w:t>
      </w:r>
    </w:p>
    <w:p>
      <w:pPr>
        <w:pStyle w:val="Normal"/>
        <w:rPr/>
      </w:pPr>
      <w:r>
        <w:rPr/>
        <w:t xml:space="preserve">W/w uchwała została przekazana do Kuratorium Oświaty w Kielcach w celu  zaopiniowania, opinia była pozytywna. </w:t>
      </w:r>
    </w:p>
    <w:p>
      <w:pPr>
        <w:pStyle w:val="Normal"/>
        <w:jc w:val="both"/>
        <w:rPr/>
      </w:pPr>
      <w:r>
        <w:rPr/>
        <w:t>Filia szkoły podstawowej będzie funkcjonować w strukturze Zespołu Szkół Ogólnokształcących w Małogoszc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>
          <w:b/>
          <w:i/>
        </w:rPr>
        <w:t>24.Uchwała Nr 11/88/08 z dnia  15 lutego 2008 r. w sprawie wprowadzenia zmian w uchwale     w sprawie scalenia i podziału nieruchomości  położonych w Małogoszcz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Uczestnicy scalenia i podziału, którzy w wyniku scalenia  otrzymali działki o większej  powierzchni niż wynosiła powierzchnia do otrzymania zostali poinformowani                             o wysokości  dopłat, które należy wpłacić na konto gminy .</w:t>
      </w:r>
    </w:p>
    <w:p>
      <w:pPr>
        <w:pStyle w:val="Normal"/>
        <w:jc w:val="both"/>
        <w:rPr/>
      </w:pPr>
      <w:r>
        <w:rPr/>
        <w:t>Po dokonaniu wpłat przez  wszystkie  osoby zobowiązane  wysłano pisma do uczestników  scalenia  którzy otrzymali  działki o mniejszej powierzchni  informujące, że   dopłaty można odebrać w kasie Urzędu  lub  mogą być przekazane na podane przez nich kont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  <w:t>25.Uchwała Nr 11/89/08 z dnia  15 lutego 2008 r. w sprawie wyrażenia zgody na zawarcie kolejnych umów dzierżaw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pisano 4 umowy na wydzierżawienie na okres 1 roku nieruchomości  położonych                    w Małogoszczu  z przeznaczeniem pod tymczasowe garaże –blaszaki (przedłużenie umów dzierżaw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  <w:t>26.Uchwała Nr 11/90/08 z dnia  15 lutego 2008 r. w sprawie ustalenia górnych stawek opłat ponoszonych przez właścicieli nieruchomości za usługi w zakresie odbierania odpadów  komunalnych oraz opróżniania zbiorników bezodpływow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Firmy zajmujące się usługami w zakresie odbierania odpadów komunalnych oraz  opróżniania zbiorników bezodpływowych zostały poinformowane o uchwaleniu wysokości górnych stawek jakie mogą ponosić właściciele nieruchomości za usługi w zakresie odbierania odpadów komunalnych oraz opróżniania zbiorników  bezodpływowych.</w:t>
      </w:r>
    </w:p>
    <w:p>
      <w:pPr>
        <w:pStyle w:val="Normal"/>
        <w:jc w:val="both"/>
        <w:rPr/>
      </w:pPr>
      <w:r>
        <w:rPr/>
        <w:t xml:space="preserve">Górne stawki opłat obowiązują od dnia 20 maja 2008r. tj. po 14 dniach od daty ogłoszenia w/w uchwały w Dzienniku Urzędowym Województwa Świętokrzyskiego ( Dz. Nr. 88 poz. 1286) z dnia 5 maja 2008r.Obecnie podpisywane są przez firmę „Czystopol” umowy </w:t>
        <w:br/>
        <w:t xml:space="preserve">z właścicielami nieruchomości uwzględniające nowe górne stawki opłat za w/w usługi. </w:t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7.Uchwała Nr 11/91/08 z dnia  15 lutego 2008 r. w sprawie zarządzenia poboru łącznego zobowiązania pieniężnego, podatku rolnego, podatku leśnego oraz ustalenia wysokości wynagrodzenia za inkaso w 2008 r.</w:t>
      </w:r>
    </w:p>
    <w:p>
      <w:pPr>
        <w:pStyle w:val="Tekstpodstawowy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Rad Miejska zarządziła pobór łącznego zobowiązania pieniężnego, podatku rolnego, podatku leśnego i podatku od nieruchomości, określiła inkasentów – 1 z terenu miasta i 19 pozostałych miejscowości gminy którymi są sołtysi oraz ustaliła wynagrodzenie za inkaso w wysokości 20 % od zainkasowanych kwot w 2008 roku z tytułu łącznego zobowiązania pieniężnego, podatku rolnego, podatku leśnego i podatku od nieruchomości.</w:t>
      </w:r>
    </w:p>
    <w:p>
      <w:pPr>
        <w:pStyle w:val="Normal"/>
        <w:jc w:val="both"/>
        <w:rPr>
          <w:b/>
          <w:b/>
        </w:rPr>
      </w:pPr>
      <w:r>
        <w:rPr/>
        <w:t xml:space="preserve">Po zakończeniu inkasa za I  i II  ratę poboru łącznego zobowiązania pieniężnego, podatku rolnego, podatku leśnego i podatku od nieruchomości oraz po przekazaniu dokumentów rozliczeniowych i dokonaniu wpłat przez inkasentów z terenu gminy oraz inkasenta </w:t>
        <w:br/>
        <w:t>z Małogoszcz naliczona została prowizja i inkasenci otrzymali wynagrodzenie</w:t>
      </w:r>
    </w:p>
    <w:p>
      <w:pPr>
        <w:pStyle w:val="Normal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  <w:t>28.Uchwała Nr 12/93/08 z dnia  28 marca 2008 r. w sprawie wyrażenia zgody na wydzierżawienie w trybie przetargu nieruchomości zabudowanej budynkiem kotłowni położonej w Małogoszczu.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porządzono i podano do publicznej wiadomości wykaz  nieruchomości przeznaczonej do wydzierżawienia w trybie przetargu na okres 10 lat. Przetarg na wydzierżawienie kotłowni został ogłoszony na 6 czerwca 2008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9.Uchwała Nr 12/96/08 z dnia  28 marca   2008 r. w sprawie zamiaru utworzenia Zespołu Placówek Oświatowych w Żarczycach Duż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>W wyniku połączenia Przedszkola Publicznego i Szkoły Podstawowej zaproponowano utworzenie Zespołu Placówek Oświatowych w Żarczycach Dużych. Uchwały przekazano zgodnie z ustawą o systemie oświaty. Opinie Rad Pedagogicznych oraz Kuratora były pozytyw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30.Uchwała Nr 12/97/08 z dnia 28 marca  2008 r. w sprawie likwidacji Szkoły   Podstawowej w Bocheńc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Uczniowie zlikwidowanej Szkoły Podstawowej w Bocheńcu będą kontynuować naukę </w:t>
      </w:r>
    </w:p>
    <w:p>
      <w:pPr>
        <w:pStyle w:val="Normal"/>
        <w:jc w:val="both"/>
        <w:rPr/>
      </w:pPr>
      <w:r>
        <w:rPr/>
        <w:t>w Zespole Szkół Ogólnokształcących w Szkole Podstawowej w Małogoszczu, a uczniowie oddziału ,,O’’ w Przedszkolu Publicznym w Małogoszczu.</w:t>
      </w:r>
    </w:p>
    <w:p>
      <w:pPr>
        <w:pStyle w:val="Normal"/>
        <w:jc w:val="both"/>
        <w:rPr/>
      </w:pPr>
      <w:r>
        <w:rPr/>
        <w:t>Dokumentuję zlikwidowanej szkoły przekazuje się organowi prowadzącemu szkołę, /gmina/</w:t>
      </w:r>
    </w:p>
    <w:p>
      <w:pPr>
        <w:pStyle w:val="Normal"/>
        <w:jc w:val="both"/>
        <w:rPr/>
      </w:pPr>
      <w:r>
        <w:rPr/>
        <w:t xml:space="preserve"> </w:t>
      </w:r>
      <w:r>
        <w:rPr/>
        <w:t>a dokumentację z przebiegu nauczania przejmuje organ sprawujący nadzór pedagogiczny</w:t>
      </w:r>
    </w:p>
    <w:p>
      <w:pPr>
        <w:pStyle w:val="Normal"/>
        <w:jc w:val="both"/>
        <w:rPr/>
      </w:pPr>
      <w:r>
        <w:rPr/>
        <w:t xml:space="preserve"> </w:t>
      </w:r>
      <w:r>
        <w:rPr/>
        <w:t>/ Kuratorium/.</w:t>
      </w:r>
    </w:p>
    <w:p>
      <w:pPr>
        <w:pStyle w:val="Normal"/>
        <w:jc w:val="both"/>
        <w:rPr>
          <w:b/>
          <w:b/>
        </w:rPr>
      </w:pPr>
      <w:r>
        <w:rPr/>
        <w:t>W Zespole Szkół Ogólnokształcących  w Małogoszczu nastąpi zmiana w statucie szkoły. W/w uchwała została przekazana do Kuratorium Oświaty w Kielcach oraz do szkoły Podstawowej w Bocheńcu i Zespołu Szkół Ogólnokształcących w Małogoszcz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31.Uchwała Nr 12/98/08 z dnia 28 marca  2008 r. w sprawie likwidacji Szkoły  Podstawowej   w Leśnicy  w celu jej przekształcenia w Filię Zespołu Szkół Ogólnokształcących w Małogoszcz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Dokumentacja zlikwidowanej szkoły zostanie przekazana  organowi prowadzącemu szkołę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/ gmina/, a dokumentację z przebiegu nauczania przejmuje organ sprawujący nadzór pedagogiczny / Kuratorium/. W związku z w/w uchwałą zostaną  naniesione zmiany do statutu szkoły. </w:t>
      </w:r>
    </w:p>
    <w:p>
      <w:pPr>
        <w:pStyle w:val="Normal"/>
        <w:rPr/>
      </w:pPr>
      <w:r>
        <w:rPr/>
        <w:t>Uchwała została przekazana do Kuratorium Oświaty w Kielcach oraz do szkoły Podstawowej w Leśnicy  i Zespołu Szkół Ogólnokształcących w Małogoszc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Wszelkie zmiany organizacyjne związane z zatrudnieniem kadry ze Szkoły Podstawowej w Leśnicy, zmianę statutu zapewni Dyrektor Zespołu Szkół Ogólnokształcących w Małogoszc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2.Uchwała Nr 13/101/08 z dnia 25 kwietnia 2008 r. w sprawie zaciągnięcia kredytu.</w:t>
      </w:r>
    </w:p>
    <w:p>
      <w:pPr>
        <w:pStyle w:val="Tekstpodstawowy3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iejska podjęła uchwałę w sprawie zaciągnięcia kredytu na sfinansowanie zadania inwestycyjnego pod nazwą „Termomodernizacja budynku Szkoły Podstawowej w Rembieszycach i Zespołu Placówek Oświatowych w Złotnikach”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podjętą uchwałą został ogłoszony przetarg na udzielenie kredytu termomodernizacyjnego i został wyłoniony  Bank Spółdzielczy Kielce O/Małogoszcz. 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ły podpisane dwie umowy na udzielenie kredytu z premią termomodernizacyjna w wysokości 25 % udzielonego kredytu.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3.Uchwała Nr13/104/08 z dnia 25 kwietnia  2008 r. w sprawie realizacji modernizacji oświetlenia ulic i dróg w mieście i gminie Małogoszcz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pracowano dokumentację techniczną  przebudowy oświetlenia drogowego na terenie gminy Małogoszcz. Ogłoszono w dniu 16.05.2008 r. przetarg nieograniczony na „wykonanie przebudowy systemu oświetlenia ulicznego na terenie Miasta i Gminy Małogoszcz finansowanej wyłącznie z oszczędności w zużyciu energii elektrycznej i oszczędności w </w:t>
      </w:r>
    </w:p>
    <w:p>
      <w:pPr>
        <w:pStyle w:val="Normal"/>
        <w:jc w:val="both"/>
        <w:rPr/>
      </w:pPr>
      <w:r>
        <w:rPr/>
        <w:t>kosztach eksploatacji systemu po przeprowadzeniu przebudowy oraz zapewnienie konserwacji systemu oświetlenia w okresie trzech lat.”</w:t>
      </w:r>
    </w:p>
    <w:p>
      <w:pPr>
        <w:pStyle w:val="Normal"/>
        <w:jc w:val="both"/>
        <w:rPr/>
      </w:pPr>
      <w:r>
        <w:rPr/>
        <w:t>-Termin realizacji zamówienia – 120 dni od dnia podpisania umowy,</w:t>
      </w:r>
    </w:p>
    <w:p>
      <w:pPr>
        <w:pStyle w:val="Normal"/>
        <w:jc w:val="both"/>
        <w:rPr/>
      </w:pPr>
      <w:r>
        <w:rPr/>
        <w:t xml:space="preserve">-Termin otwarcia ofert – 12.06.2008 r.  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mek">
    <w:name w:val="Tomek"/>
    <w:basedOn w:val="Normal"/>
    <w:qFormat/>
    <w:pPr>
      <w:spacing w:lineRule="auto" w:line="360"/>
      <w:jc w:val="both"/>
    </w:pPr>
    <w:rPr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56:00Z</dcterms:created>
  <dc:creator>Urząd Miejski</dc:creator>
  <dc:description/>
  <cp:keywords/>
  <dc:language>en-US</dc:language>
  <cp:lastModifiedBy>Urząd Miejski</cp:lastModifiedBy>
  <cp:lastPrinted>2008-06-12T10:58:00Z</cp:lastPrinted>
  <dcterms:modified xsi:type="dcterms:W3CDTF">2008-07-01T09:04:00Z</dcterms:modified>
  <cp:revision>40</cp:revision>
  <dc:subject/>
  <dc:title/>
</cp:coreProperties>
</file>