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5"/>
        <w:ind w:left="2832" w:hanging="0"/>
        <w:jc w:val="left"/>
        <w:rPr/>
      </w:pPr>
      <w:r>
        <w:rPr>
          <w:szCs w:val="24"/>
        </w:rPr>
        <w:t>UCHWAŁA  NR 14   / 106   / 08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z dnia 27 czerwca  2008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165, ustawy z dnia 30 czerwca 2005 roku o finansach publicznych (Dz.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 xml:space="preserve">            32.117,08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2700  o kwotę</w:t>
        <w:tab/>
        <w:tab/>
        <w:tab/>
        <w:tab/>
        <w:tab/>
        <w:t xml:space="preserve"> 14.354,08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1.841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360  o kwotę</w:t>
        <w:tab/>
        <w:tab/>
        <w:tab/>
        <w:tab/>
        <w:tab/>
        <w:t xml:space="preserve">   1.5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14.422,00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się plan wydatków budżetowych gminy o kwotę</w:t>
        <w:tab/>
        <w:tab/>
        <w:t xml:space="preserve">          486.905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18   § 4810  o kwotę</w:t>
        <w:tab/>
        <w:tab/>
        <w:tab/>
        <w:tab/>
        <w:tab/>
        <w:t xml:space="preserve"> 3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4210  o kwotę</w:t>
        <w:tab/>
        <w:tab/>
        <w:tab/>
        <w:tab/>
        <w:tab/>
        <w:t xml:space="preserve"> 30.256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6.11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1</w:t>
        <w:tab/>
        <w:tab/>
        <w:tab/>
        <w:tab/>
        <w:t xml:space="preserve"> 36.371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48   § 4210  o kwotę</w:t>
        <w:tab/>
        <w:tab/>
        <w:tab/>
        <w:tab/>
        <w:tab/>
        <w:t xml:space="preserve"> 15.53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6050  o kwotę</w:t>
        <w:tab/>
        <w:tab/>
        <w:tab/>
        <w:tab/>
        <w:t xml:space="preserve">           400.0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3.Zwiększa się plan wydatków budżetowych gminy o kwotę</w:t>
        <w:tab/>
        <w:tab/>
        <w:t xml:space="preserve">           519.022,08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 § 4300  o kwotę</w:t>
        <w:tab/>
        <w:tab/>
        <w:tab/>
        <w:tab/>
        <w:tab/>
        <w:t xml:space="preserve">   2.537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4 rozdział 75495   § 4270  o kwotę</w:t>
        <w:tab/>
        <w:tab/>
        <w:tab/>
        <w:tab/>
        <w:tab/>
        <w:t xml:space="preserve"> 3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6060  o kwotę</w:t>
        <w:tab/>
        <w:tab/>
        <w:tab/>
        <w:tab/>
        <w:tab/>
        <w:t xml:space="preserve"> 30.25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6060  o kwotę</w:t>
        <w:tab/>
        <w:tab/>
        <w:tab/>
        <w:tab/>
        <w:tab/>
        <w:t xml:space="preserve">   6.115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48   § 6060  o kwotę</w:t>
        <w:tab/>
        <w:tab/>
        <w:tab/>
        <w:tab/>
        <w:tab/>
        <w:t xml:space="preserve"> 15.534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  801 rozdział 80195   § 2700  o kwotę </w:t>
        <w:tab/>
        <w:tab/>
        <w:tab/>
        <w:tab/>
        <w:tab/>
        <w:t xml:space="preserve"> 14.354,08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13.51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4560  o kwotę</w:t>
        <w:tab/>
        <w:tab/>
        <w:tab/>
        <w:tab/>
        <w:tab/>
        <w:t xml:space="preserve">   1.71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03   § 2650  o kwotę</w:t>
        <w:tab/>
        <w:tab/>
        <w:tab/>
        <w:tab/>
        <w:tab/>
        <w:t xml:space="preserve"> 38.203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210  o kwotę</w:t>
        <w:tab/>
        <w:tab/>
        <w:tab/>
        <w:tab/>
        <w:tab/>
        <w:t xml:space="preserve"> 17.575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2.615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060  o kwotę</w:t>
        <w:tab/>
        <w:tab/>
        <w:tab/>
        <w:tab/>
        <w:t xml:space="preserve">           341.607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90095</w:t>
        <w:tab/>
        <w:tab/>
        <w:tab/>
        <w:t xml:space="preserve">           361.797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  <w:t>W uchwale Nr 11/83/08 Rady Miejskiej w Małogoszczu z dnia 15 lutego 2008 roku w sprawie uchwalenia budżetu gminy na  2008 rok wprowadza się następujące zmiany;</w:t>
      </w:r>
    </w:p>
    <w:p>
      <w:pPr>
        <w:pStyle w:val="TextBody"/>
        <w:ind w:left="180" w:hanging="180"/>
        <w:rPr/>
      </w:pPr>
      <w:r>
        <w:rPr/>
        <w:t>1. Załącznik Nr 3 do Uchwały Nr 11/83/08 Rady Miejskiej w Małogoszczu z dnia 15 lutego 2008 roku w sprawie uchwalenia budżetu gminy na  2008 rok „Limity wydatków na wieloletnie programy inwestycyjne w latach 2008-2010” 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  <w:t>2. Załącznik Nr 3a do Uchwały Nr 11/83/08 Rady Miejskiej w Małogoszczu z dnia 15 lutego 2008 roku w sprawie uchwalenia budżetu gminy na  2008 rok „Zadania inwestycyjne roczne w 2008r.” otrzymuje nowe brzmienie zgodnie z załącznikiem Nr 2 do  niniejszej uchwały.</w:t>
      </w:r>
    </w:p>
    <w:p>
      <w:pPr>
        <w:pStyle w:val="TextBody"/>
        <w:ind w:left="180" w:hanging="180"/>
        <w:rPr/>
      </w:pPr>
      <w:r>
        <w:rPr/>
        <w:t>3. Załącznik Nr 7 do Uchwały Nr 11/83/08 Rady Miejskiej w Małogoszczu z dnia 15 lutego 2008 roku w sprawie uchwalenia budżetu gminy na  2008 rok „Plan przychodów i wydatków zakładów budżetowych oraz dochodów i wydatków dochodów własnych na 2008 r..” otrzymuje nowe brzmienie zgodnie z załącznikiem Nr 3 do  niniejszej uchwały.</w:t>
      </w:r>
    </w:p>
    <w:p>
      <w:pPr>
        <w:pStyle w:val="TextBody"/>
        <w:ind w:left="180" w:hanging="180"/>
        <w:rPr/>
      </w:pPr>
      <w:r>
        <w:rPr/>
        <w:t>4. Załącznik Nr 8 do Uchwały Nr 11/83/08 Rady Miejskiej w Małogoszczu z dnia 15 lutego 2008 roku w sprawie uchwalenia budżetu gminy na  2008 rok „dotacje przedmiotowe w 2008r.” otrzymuje nowe brzmienie zgodnie z załącznikiem Nr 4 do  niniejszej uchwał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7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1860"/>
        <w:gridCol w:w="1240"/>
        <w:gridCol w:w="1060"/>
        <w:gridCol w:w="1060"/>
        <w:gridCol w:w="1300"/>
        <w:gridCol w:w="1520"/>
        <w:gridCol w:w="2020"/>
      </w:tblGrid>
      <w:tr>
        <w:trPr>
          <w:trHeight w:val="255" w:hRule="atLeast"/>
        </w:trPr>
        <w:tc>
          <w:tcPr>
            <w:tcW w:w="121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inwestycyjne roczne w 2008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8 (7+8+9+10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źródła finansowani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i środki pochodzące</w:t>
              <w:br/>
              <w:t>z innych  źr.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. I san.w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iągu pieszego w Mnisz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. ul. Pust.w Małogoszcz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we wsi Bochen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dr. w Kozł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dr. w Ż.Duż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iat przystank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tła olejowego SP Rembieszy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lacu zabaw PP Kozł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tła elektrycznego Stołówka Rembieszy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zały obrotowej Stołówka Małogosz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ZEASz Małgoszcz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specjalistycznego dla MGZ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PS Małogoscz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trwałych od DZ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6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6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.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.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Inne źródła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61"/>
        <w:gridCol w:w="720"/>
        <w:gridCol w:w="1496"/>
        <w:gridCol w:w="1141"/>
        <w:gridCol w:w="1148"/>
        <w:gridCol w:w="1176"/>
        <w:gridCol w:w="1030"/>
        <w:gridCol w:w="1030"/>
        <w:gridCol w:w="1181"/>
        <w:gridCol w:w="1171"/>
        <w:gridCol w:w="1030"/>
        <w:gridCol w:w="1030"/>
        <w:gridCol w:w="1131"/>
        <w:gridCol w:w="1653"/>
      </w:tblGrid>
      <w:tr>
        <w:trPr>
          <w:trHeight w:val="360" w:hRule="atLeast"/>
        </w:trPr>
        <w:tc>
          <w:tcPr>
            <w:tcW w:w="160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8 - 2010</w:t>
            </w:r>
          </w:p>
        </w:tc>
      </w:tr>
      <w:tr>
        <w:trPr>
          <w:trHeight w:val="21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poniesione do 31.12.2007 r.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r.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po 2010 rok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Góry Lasochowskie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wraz z wykupem działek II etap obwodnicy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mostu na rzece we wsi Złotniki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.drogi Rembieszyce-Borki 2008-2009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. gruntów pod. bud. dr.Lesnica i ul.Pust.w Małogoszczu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dr. Gminnej Leśnica -Zakrucze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a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drogi ul. Warszawska 2008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.na komp. Uzb. terenu pod skonc. bud. jednordz.2007-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. bud.szkół w Rembieszycach i Złotnikach 2007-20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6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OZ w Małogoszczu 2007-2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9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kan.san. Leśnica-Zakrucze 2008-2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G Małogoszcz</w:t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10.6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3.59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5.2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8.29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29.08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8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Inne źródła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40" w:right="1418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75"/>
        <w:gridCol w:w="627"/>
        <w:gridCol w:w="1390"/>
        <w:gridCol w:w="1104"/>
        <w:gridCol w:w="989"/>
        <w:gridCol w:w="1112"/>
        <w:gridCol w:w="1035"/>
        <w:gridCol w:w="1455"/>
      </w:tblGrid>
      <w:tr>
        <w:trPr>
          <w:trHeight w:val="330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przychodów i wydatków zakładów budżetowych</w:t>
            </w:r>
          </w:p>
        </w:tc>
      </w:tr>
      <w:tr>
        <w:trPr>
          <w:trHeight w:val="330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az dochodów i wydatków dochodów własnych na 2008 r.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obrotowych na koniec roku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dotacja</w:t>
              <w:br/>
              <w:t>z budżetu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budżetow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i Mieszkaniowej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.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439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8.2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2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.2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achunku dochodów własnych - Dochody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5"/>
        <w:gridCol w:w="1076"/>
        <w:gridCol w:w="3454"/>
        <w:gridCol w:w="2597"/>
        <w:gridCol w:w="1236"/>
      </w:tblGrid>
      <w:tr>
        <w:trPr>
          <w:trHeight w:val="402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przedmiotowe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</w:t>
              <w:br/>
              <w:t xml:space="preserve"> otrzymującej dotację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.Kom.i Mieszk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3</w:t>
            </w:r>
          </w:p>
        </w:tc>
      </w:tr>
      <w:tr>
        <w:trPr>
          <w:trHeight w:val="600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20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8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32.117,08zł </w:t>
      </w:r>
      <w:r>
        <w:rPr>
          <w:bCs/>
        </w:rPr>
        <w:t>z niżej wymienionych źródeł:</w:t>
      </w:r>
    </w:p>
    <w:p>
      <w:pPr>
        <w:pStyle w:val="Normal"/>
        <w:ind w:left="900" w:hanging="360"/>
        <w:jc w:val="both"/>
        <w:rPr/>
      </w:pPr>
      <w:r>
        <w:rPr/>
        <w:t xml:space="preserve">a) dochody z tytułu dotacji na wymianę młodzieży o kwotę </w:t>
      </w:r>
      <w:r>
        <w:rPr>
          <w:b/>
        </w:rPr>
        <w:t>14.354,08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b)dochody z tytułu odsetek od nadebranych świadczeń rodzinnych o kwotę </w:t>
      </w:r>
      <w:r>
        <w:rPr>
          <w:b/>
          <w:bCs/>
        </w:rPr>
        <w:t>1.841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c) dochody z tytułu zwrotu zaliczki alimentacyjnej o kwotę </w:t>
      </w:r>
      <w:r>
        <w:rPr>
          <w:b/>
          <w:bCs/>
        </w:rPr>
        <w:t>1.500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/>
        <w:t xml:space="preserve">d) dochody z tytułu zwrotu świadczeń rodzinnych o kwotę </w:t>
      </w:r>
      <w:r>
        <w:rPr>
          <w:b/>
        </w:rPr>
        <w:t>14.422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Zmniejsza się plan wydatków budżetowych gminy o kwotę </w:t>
      </w:r>
      <w:r>
        <w:rPr>
          <w:b/>
          <w:bCs/>
        </w:rPr>
        <w:t>486.905,00zł</w:t>
      </w:r>
      <w:r>
        <w:rPr>
          <w:bCs/>
        </w:rPr>
        <w:t xml:space="preserve"> z niżej wymienionych działów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8 – Różne rozliczenia o kwotę </w:t>
      </w:r>
      <w:r>
        <w:rPr>
          <w:b/>
          <w:bCs/>
        </w:rPr>
        <w:t>35.000,00zł</w:t>
      </w:r>
      <w:r>
        <w:rPr>
          <w:bCs/>
        </w:rPr>
        <w:t xml:space="preserve"> która była przeznaczona jako rezerwa ogólna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 xml:space="preserve">dz. 801 – Oświata i wychowanie o kwotę </w:t>
      </w:r>
      <w:r>
        <w:rPr>
          <w:b/>
          <w:bCs/>
        </w:rPr>
        <w:t>51.905,00zł</w:t>
      </w:r>
      <w:r>
        <w:rPr>
          <w:bCs/>
        </w:rPr>
        <w:t xml:space="preserve"> która była przeznaczona na zakupy materiałów i wyposażenia w Szkołach Podstawowych w wysokości </w:t>
      </w:r>
      <w:r>
        <w:rPr>
          <w:b/>
          <w:bCs/>
        </w:rPr>
        <w:t>36.371,00zł</w:t>
      </w:r>
      <w:r>
        <w:rPr>
          <w:bCs/>
        </w:rPr>
        <w:t xml:space="preserve"> oraz w Stołówkach szkolnych w wysokości </w:t>
      </w:r>
      <w:r>
        <w:rPr>
          <w:b/>
          <w:bCs/>
        </w:rPr>
        <w:t>15.534,00zł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900 – Gospodarka Komunalno i Ochrona Środowiska o kwotę </w:t>
      </w:r>
      <w:r>
        <w:rPr>
          <w:b/>
          <w:bCs/>
        </w:rPr>
        <w:t>400.000,00zł</w:t>
      </w:r>
      <w:r>
        <w:rPr>
          <w:bCs/>
        </w:rPr>
        <w:t xml:space="preserve"> która była przeznaczona na budowę kanalizacji sanitarnej Leśnica – Zakrucze. </w:t>
      </w:r>
    </w:p>
    <w:p>
      <w:pPr>
        <w:pStyle w:val="TextBodyIndent"/>
        <w:ind w:left="1410" w:hanging="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519.022,08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ubliczna o kwotę </w:t>
      </w:r>
      <w:r>
        <w:rPr>
          <w:b/>
          <w:bCs/>
        </w:rPr>
        <w:t>2.537.00zł</w:t>
      </w:r>
      <w:r>
        <w:rPr>
          <w:bCs/>
        </w:rPr>
        <w:t xml:space="preserve"> z przeznaczeniem na koszty w zakresie podpisu elektronicznego dla pracowników Urzędu Miasta i Gminy oraz Przewodniczącej RM. 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35.000.00zł</w:t>
      </w:r>
      <w:r>
        <w:rPr>
          <w:bCs/>
        </w:rPr>
        <w:t xml:space="preserve"> z przeznaczeniem na remont Domu Ludowego w Zakruczu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>66.259,08zł</w:t>
      </w:r>
      <w:r>
        <w:rPr>
          <w:bCs/>
        </w:rPr>
        <w:t xml:space="preserve"> z przeznaczeniem na koszty  związane z realizacją programu wymiana młodzieży o kwotę 14.354,08zł , zakup kotła olejowego dla Szkoły Podstawowej w Rembieszycach w wysokości 30.256,00zł,zakup placu zabaw przy Przedszkolu Publicznym w Kozłowie w wysokości 6.115,00zł, zakup kotła elektrycznego w Stołówce Szkolnej w Rembieszycach w wysokości 9.900,00zł oraz zakup szafy obrotowej w Stołówce Szkolnej w Małogoszczu w wysokości 5.634,00zł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Pomoc Społeczna o kwotę </w:t>
      </w:r>
      <w:r>
        <w:rPr>
          <w:b/>
          <w:bCs/>
        </w:rPr>
        <w:t>15.226,00zł</w:t>
      </w:r>
      <w:r>
        <w:rPr>
          <w:bCs/>
        </w:rPr>
        <w:t xml:space="preserve"> z przeznaczeniem na wydatki  związane ze zwrotem nadebranych świadczeń rodzinnych wraz z odsetkami do SUW.</w:t>
      </w:r>
    </w:p>
    <w:p>
      <w:pPr>
        <w:pStyle w:val="TextBodyIndent"/>
        <w:ind w:left="1080" w:hanging="720"/>
        <w:jc w:val="both"/>
        <w:rPr/>
      </w:pPr>
      <w:r>
        <w:rPr/>
        <w:t xml:space="preserve">dz. 900 – Gospodarka Komunalno i Ochrona Środowiska o kwotę </w:t>
      </w:r>
      <w:r>
        <w:rPr>
          <w:b/>
        </w:rPr>
        <w:t>400.000,00zł</w:t>
      </w:r>
      <w:r>
        <w:rPr/>
        <w:t xml:space="preserve"> z przeznaczeniem na zakup środków trwałych od FORTUM DZT, dotację dla ZGKiM oraz koszty eksploatacji ciepłowni miejskiej w Małogoszczu w m-cu czerwcu 2008 roku..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147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3:00Z</dcterms:created>
  <dc:creator>Urząd Miejski</dc:creator>
  <dc:description/>
  <cp:keywords/>
  <dc:language>en-US</dc:language>
  <cp:lastModifiedBy>Urząd Miejski</cp:lastModifiedBy>
  <dcterms:modified xsi:type="dcterms:W3CDTF">2008-07-02T10:53:00Z</dcterms:modified>
  <cp:revision>2</cp:revision>
  <dc:subject/>
  <dc:title/>
</cp:coreProperties>
</file>