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U C H W A Ł A  NR 14</w:t>
      </w:r>
      <w:r>
        <w:rPr>
          <w:sz w:val="32"/>
        </w:rPr>
        <w:t xml:space="preserve">/107/ </w:t>
      </w:r>
      <w:r>
        <w:rPr>
          <w:b/>
          <w:sz w:val="32"/>
        </w:rPr>
        <w:t>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Rady Miejskiej w Małogoszczu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z dnia 27 czerwc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 ustalenia wynagrodzenia dla Burmistrza Miasta i Gminy Małogoszc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Na podstawie art. 18 ust. 2 pkt 2 ustawy z dnia 8 marca 1990r. o samorządzie gminnym (tekst jedn. Dz. U. z 2001r. Nr 142, poz. 1591 z późn. zm.) .art.2, pkt 1 ppkt c ustawy z dnia 22 marca 1990r. o pracownikach samorządowych (Dz. U. z 2001r. Nr 142, poz. 1593 z późn. zm.) oraz przepisów Rozporządzenia Rady Ministrów z dnia 2 sierpnia 2005r. </w:t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zasad wynagradzania pracowników samorządowych zatrudnionych w urzędach gmin, starostwach powiatowych i urzędach marszałkowskich (Dz.U.   z 2005r. Nr 146, poz.1223 z późn. zm.) </w:t>
      </w:r>
      <w:r>
        <w:rPr>
          <w:b/>
          <w:sz w:val="24"/>
        </w:rPr>
        <w:t>Rada Miejska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a się dla Pana Jana Głogowskiego Burmistrza Miasta i Gminy Małogoszcz</w:t>
      </w:r>
    </w:p>
    <w:p>
      <w:pPr>
        <w:pStyle w:val="TextBody"/>
        <w:rPr/>
      </w:pPr>
      <w:r>
        <w:rPr/>
        <w:t>wynagrodzenie miesięczne brutto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nagrodzenie zasadnicze w kwocie ............................................  5.900, 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datek funkcyjny w kwocie .........................................................  1.900, 0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datek za wieloletnią pracę w wysokości 20%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wynagrodzenia zasadniczego w kwocie: .......................................  1.180, 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odatek specjalny w wysokości 28% wynagrodzenia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adniczego i dodatku funkcyjnego w kwocie..............................  2. 184, 00 zł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i moc uchwała Rady Miejskiej  w Małogoszczu Nr 2/6/06 z dnia 6 grudnia 2006r.</w:t>
      </w:r>
    </w:p>
    <w:p>
      <w:pPr>
        <w:pStyle w:val="TextBody"/>
        <w:rPr/>
      </w:pPr>
      <w:r>
        <w:rPr/>
        <w:t>w sprawie ustalenia wynagrodzenia dla Burmistrza Miasta i Gminy w Małogoszcz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/>
        <w:t xml:space="preserve">Wykonanie uchwały powierza się Przewodniczącemu Rady Miejskiej i inspektorowi </w:t>
      </w:r>
    </w:p>
    <w:p>
      <w:pPr>
        <w:pStyle w:val="TextBody"/>
        <w:rPr/>
      </w:pPr>
      <w:r>
        <w:rPr/>
        <w:t>ds. kadr i szkol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4.</w:t>
      </w:r>
    </w:p>
    <w:p>
      <w:pPr>
        <w:pStyle w:val="TextBody"/>
        <w:rPr/>
      </w:pPr>
      <w:r>
        <w:rPr/>
        <w:t>Uchwała wchodzi w życie z dniem podjęcia z mocą obowiązującą od 1 stycz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 xml:space="preserve">Przewodniczący Rady Miejskiej 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Elżbieta Gumu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SADNIENIE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Zmianę wynagrodzenia dla Burmistrza Miasta i Gminy proponuje się w związku z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chwałą Rady Miejskiej Nr 11/83/08 z dnia 15 lutego 2008r. w sprawie uchwalenia budżetu gminy na rok 2008, która ustala wzrost wydatków w dziale „Administracja Publiczna” z przeznaczeniem między innymi na wynagrodzenia dla pracowników Urzędu Miasta i Gminy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ozporządzeniem Rady Ministrów z dnia 22 kwietnia 2008r. zmieniającym rozporządzenie w sprawie zasad wynagradzania pracowników samorządowych zatrudnionych w urzędach gmin, starostwach powiatowych i urzędach  marszałkowskich (Dz.U. Nr 73, poz.431), </w:t>
      </w:r>
    </w:p>
    <w:p>
      <w:pPr>
        <w:pStyle w:val="TextBody"/>
        <w:rPr/>
      </w:pPr>
      <w:r>
        <w:rPr/>
        <w:t xml:space="preserve">      </w:t>
      </w:r>
      <w:r>
        <w:rPr/>
        <w:t xml:space="preserve">które w załączniku Nr 2, dla burmistrza w gminie do 15 tys. mieszkańców podwyższa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nagrodzenie zasadnicze do wysokości w granicach od </w:t>
      </w:r>
      <w:r>
        <w:rPr>
          <w:b/>
        </w:rPr>
        <w:t xml:space="preserve">4. 200 zł. </w:t>
      </w:r>
      <w:r>
        <w:rPr/>
        <w:t>do</w:t>
      </w:r>
      <w:r>
        <w:rPr>
          <w:b/>
        </w:rPr>
        <w:t xml:space="preserve"> 5. 900</w:t>
      </w:r>
      <w:r>
        <w:rPr/>
        <w:t xml:space="preserve"> zł. dotychczas określone  granicach od 3.450 zł  do 4. 630 zł.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datek funkcyjny do wysokości w granicach od </w:t>
      </w:r>
      <w:r>
        <w:rPr>
          <w:b/>
        </w:rPr>
        <w:t xml:space="preserve">1. 500 zł </w:t>
      </w:r>
      <w:r>
        <w:rPr/>
        <w:t>do</w:t>
      </w:r>
      <w:r>
        <w:rPr>
          <w:b/>
        </w:rPr>
        <w:t xml:space="preserve"> 1. 900</w:t>
      </w:r>
      <w:r>
        <w:rPr/>
        <w:t xml:space="preserve"> zł. dotychczas określony dotychczas w granicach od 1.080 zł. do 1.550 zł,</w:t>
      </w:r>
    </w:p>
    <w:p>
      <w:pPr>
        <w:pStyle w:val="TextBody"/>
        <w:ind w:left="340" w:hanging="0"/>
        <w:rPr/>
      </w:pPr>
      <w:r>
        <w:rPr/>
        <w:t xml:space="preserve">Dodatek specjalny w kwocie stanowiącej co najmniej 20% i nieprzekraczającej 40% łącznie wynagrodzenia zasadniczego i dodatku funkcyjnego </w:t>
      </w:r>
      <w:r>
        <w:rPr>
          <w:b/>
        </w:rPr>
        <w:t>pozostał niezmieniony</w:t>
      </w:r>
      <w:r>
        <w:rPr/>
        <w:t>.</w:t>
      </w:r>
    </w:p>
    <w:p>
      <w:pPr>
        <w:pStyle w:val="TextBody"/>
        <w:ind w:left="340" w:hanging="0"/>
        <w:rPr/>
      </w:pPr>
      <w:r>
        <w:rPr/>
        <w:t xml:space="preserve">Rozporządzenie ma zastosowanie </w:t>
      </w:r>
      <w:r>
        <w:rPr>
          <w:b/>
        </w:rPr>
        <w:t>od 1 stycznia 2008r</w:t>
      </w:r>
      <w:r>
        <w:rPr/>
        <w:t>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>
          <w:u w:val="single"/>
        </w:rPr>
        <w:t>Wynagrodzenie dotychczasowe</w:t>
      </w:r>
      <w:r>
        <w:rPr/>
        <w:t>: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obowiązujące od 6 grudnia 2006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nagrodzenie zasadnicze w kwocie .................................... 4. 630, 0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odatek funkcyjny w kwocie ................................................. 1.550, 00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atek za wieloletnią pracę w wysokości 20%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wynagrodzenia zasadniczego w kwocie: ...............................    9260, 0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datek specjalny w wysokości 28% wynagrodzenia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zasadniczego i dodatku funkcyjnego w kwocie......................1. 730, 40 zł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Ogółem:      8. 836, 40 zł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Wynagrodzenie po podwyżce stanowić będzie kwotę 11. 164, 00 zł</w:t>
      </w:r>
    </w:p>
    <w:sectPr>
      <w:type w:val="nextPage"/>
      <w:pgSz w:w="11906" w:h="16838"/>
      <w:pgMar w:left="2268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6:00Z</dcterms:created>
  <dc:creator>PG</dc:creator>
  <dc:description/>
  <cp:keywords/>
  <dc:language>en-US</dc:language>
  <cp:lastModifiedBy>Urząd Miejski</cp:lastModifiedBy>
  <cp:lastPrinted>2008-06-18T11:22:00Z</cp:lastPrinted>
  <dcterms:modified xsi:type="dcterms:W3CDTF">2008-07-02T11:06:00Z</dcterms:modified>
  <cp:revision>2</cp:revision>
  <dc:subject/>
  <dc:title>projekt</dc:title>
</cp:coreProperties>
</file>