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UCHWAŁA  Nr  14/108/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Rady Miejskiej w Małogoszcz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27 czerwca  2008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w sprawie wyrażenia opinii dotyczącej wniosku o przekształcenie Zespołu Opieki Zdrowotnej w Busku-Zdroju polegającego na likwidacji Zakładu Opiekuńczo-Leczniczego działającego przy Zespole Opieki Zdrowotnej 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w Busku-Zdroj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18 ust.2 pkt 15 ustawy z dnia 8 marca 1990r. o samorządzie gminnym (tekst jedn. z 2001r. Dz. U. Nr 142, poz. 1591z późn. zm.) oraz art.43, ust 2 ustawy z dnia 30 sierpnia 1991 r. o zakładach opieki zdrowotnej (tekst jedn. z 2007 r. Dz. U.  </w:t>
      </w:r>
    </w:p>
    <w:p>
      <w:pPr>
        <w:pStyle w:val="Normal"/>
        <w:jc w:val="both"/>
        <w:rPr/>
      </w:pPr>
      <w:r>
        <w:rPr/>
        <w:t xml:space="preserve">Nr 14,poz 89)  </w:t>
      </w:r>
      <w:r>
        <w:rPr>
          <w:b/>
        </w:rPr>
        <w:t>Rada Miejska uchwala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zytywnie opiniuje się projekt uchwały przedłożony przez starostę buskiego(załącznik Nr 1) w sprawie przekształcenia Zespołu Opieki Zdrowotnej w Busku-Zdroju polegającego na likwidacji Zakładu Opiekuńczo-Leczniczego działającego przy Zespole Opieki Zdrowotnej w Busku-Zdr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 Burmistrzowi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5570220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  <w:u w:val="single"/>
        </w:rPr>
        <w:t>Uzasadnieni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W dniu 14 kwietnia 2008  r. wpłynęło pismo starosty buskiego znak: SOZ-8020/1/25/08 </w:t>
      </w:r>
    </w:p>
    <w:p>
      <w:pPr>
        <w:pStyle w:val="Normal"/>
        <w:jc w:val="both"/>
        <w:rPr/>
      </w:pPr>
      <w:r>
        <w:rPr/>
        <w:t xml:space="preserve">wraz z projektem uchwały w sprawie  przekształcenia Zespołu Opieki Zdrowotnej w Busku-Zdroju polegającego na likwidacji Zakładu Opiekuńczo-Leczniczego działającego przy Zespole Opieki Zdrowotnej w Busku-Zdroju. </w:t>
      </w:r>
    </w:p>
    <w:p>
      <w:pPr>
        <w:pStyle w:val="Normal"/>
        <w:rPr/>
      </w:pPr>
      <w:r>
        <w:rPr/>
        <w:t xml:space="preserve">Zgodnie z art.43, ust.1 i 2 ustawy z dnia 30 sierpnia 1991r. o zakładach opieki zdrowotnej </w:t>
      </w:r>
    </w:p>
    <w:p>
      <w:pPr>
        <w:pStyle w:val="Normal"/>
        <w:rPr/>
      </w:pPr>
      <w:r>
        <w:rPr/>
        <w:t xml:space="preserve">(tekst jedn. z 2007 r. Dz. U.  Nr 14,poz 89) projekt ten wymaga opinii Rady Miejskiej </w:t>
      </w:r>
    </w:p>
    <w:p>
      <w:pPr>
        <w:pStyle w:val="Normal"/>
        <w:rPr/>
      </w:pPr>
      <w:r>
        <w:rPr/>
        <w:t xml:space="preserve">w Małogoszczu, jako organu gminy, której  ludności likwidowany zakład udziela świadczeń zdrowot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10:00Z</dcterms:created>
  <dc:creator>Urząd Miejski</dc:creator>
  <dc:description/>
  <cp:keywords/>
  <dc:language>en-US</dc:language>
  <cp:lastModifiedBy>Urząd Miejski</cp:lastModifiedBy>
  <cp:lastPrinted>2008-05-30T08:46:00Z</cp:lastPrinted>
  <dcterms:modified xsi:type="dcterms:W3CDTF">2008-07-02T11:13:00Z</dcterms:modified>
  <cp:revision>3</cp:revision>
  <dc:subject/>
  <dc:title>                                                                                                                                        projekt</dc:title>
</cp:coreProperties>
</file>