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14   / 109   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</w:rPr>
        <w:t>z dnia  27 czerwca 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1080"/>
        <w:rPr/>
      </w:pPr>
      <w:r>
        <w:rPr/>
        <w:t>w sprawie zawarcia ze Starostwem Powiatowym w Jędrzejowie porozumienia dotyczącego założenia i prowadzenia przez gminę Małogoszcz  Liceum Ogólnokształcącego dla Dorosłych w Małogosz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8 ust.2a i art.18 ust.2 pkt.11, art.40 ust 2 pkt 1, art. 41 ust 1, ustawy z dnia 8 marca 1990r. o samorządzie gminnym (Dz. U. z 2001 r. Nr 142, poz. 1591 z późn. zm.) w związku z art. 5 ust. 5b ustawy z dnia 7 września 1991r. o systemie oświaty/ Dz. U. z 2004r. Nr 256 poz. 2572 z późn. zm./ </w:t>
      </w:r>
      <w:r>
        <w:rPr>
          <w:b/>
        </w:rPr>
        <w:t>Rada Miejska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zawarcie porozumienia ze Starostwem Powiatowym w Jędrzejowie dotyczącego przejęcia przez gminę Małogoszcz zadania związanego z założeniem </w:t>
      </w:r>
    </w:p>
    <w:p>
      <w:pPr>
        <w:pStyle w:val="Normal"/>
        <w:rPr/>
      </w:pPr>
      <w:r>
        <w:rPr/>
        <w:t>i prowadzeniem szkoły ponadgimnazjalnej, Liceum Ogólnokształcącego dla Dorosł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w Małogo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Miasta i Gminy Małogoszcz do zawarcia porozumienia o którym mowa w § 1 z Zarządem Powiatu w Jędrzej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Elżbieta Gumul</w:t>
      </w:r>
    </w:p>
    <w:p>
      <w:pPr>
        <w:pStyle w:val="Heading"/>
        <w:ind w:left="7080" w:hanging="0"/>
        <w:jc w:val="left"/>
        <w:rPr/>
      </w:pPr>
      <w:r>
        <w:rPr/>
      </w:r>
    </w:p>
    <w:p>
      <w:pPr>
        <w:pStyle w:val="Heading"/>
        <w:ind w:left="7080" w:hanging="0"/>
        <w:jc w:val="left"/>
        <w:rPr/>
      </w:pPr>
      <w:r>
        <w:rPr/>
      </w:r>
    </w:p>
    <w:p>
      <w:pPr>
        <w:pStyle w:val="Heading"/>
        <w:ind w:left="7080" w:hanging="0"/>
        <w:jc w:val="left"/>
        <w:rPr/>
      </w:pPr>
      <w:r>
        <w:rPr/>
      </w:r>
    </w:p>
    <w:p>
      <w:pPr>
        <w:pStyle w:val="Heading"/>
        <w:ind w:left="7080" w:hanging="0"/>
        <w:jc w:val="left"/>
        <w:rPr/>
      </w:pPr>
      <w:r>
        <w:rPr/>
      </w:r>
    </w:p>
    <w:p>
      <w:pPr>
        <w:pStyle w:val="Normal"/>
        <w:ind w:left="2124" w:firstLine="708"/>
        <w:rPr/>
      </w:pPr>
      <w:r>
        <w:rPr/>
        <w:t>UZASADNIENI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chodząc naprzeciw oczekiwaniom społecznym dotyczącym utworzenia w  Małogoszczu  Liceum Ogólnokształcącego dla Dorosłych, po konsultacji z Dyrektorem Zespołu Szkół Ogólnokształcących , Burmistrz zwrócił się do Starostwa Powiatowego w Jędrzejowie z wnioskiem o wyrażenie zgody na utworzenie Liceum Ogólnokształcącego </w:t>
        <w:br/>
        <w:t>dla Dorosłych w Małogoszczu.</w:t>
      </w:r>
    </w:p>
    <w:p>
      <w:pPr>
        <w:pStyle w:val="Normal"/>
        <w:spacing w:lineRule="auto" w:line="360"/>
        <w:jc w:val="both"/>
        <w:rPr/>
      </w:pPr>
      <w:r>
        <w:rPr/>
        <w:t>Rada Powiatu zajęła w tej sprawie pozytywne stanowisko. Utworzenie takiego liceum wymaga zawarcia porozumienia z Zarządem Powiatu. Jednakże warunkiem podpisania takiego porozumienia jest podjecie uchwały przez Radę Miasta i Gminy Małogoszc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7:00Z</dcterms:created>
  <dc:creator>Urząd Miejski</dc:creator>
  <dc:description/>
  <cp:keywords/>
  <dc:language>en-US</dc:language>
  <cp:lastModifiedBy>Urząd Miejski</cp:lastModifiedBy>
  <dcterms:modified xsi:type="dcterms:W3CDTF">2008-07-02T10:57:00Z</dcterms:modified>
  <cp:revision>2</cp:revision>
  <dc:subject/>
  <dc:title>,,projekt’’</dc:title>
</cp:coreProperties>
</file>