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14 / 110 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ałogoszczu </w:t>
      </w:r>
    </w:p>
    <w:p>
      <w:pPr>
        <w:pStyle w:val="Normal"/>
        <w:jc w:val="center"/>
        <w:rPr/>
      </w:pPr>
      <w:r>
        <w:rPr>
          <w:b/>
        </w:rPr>
        <w:t>z dnia 27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 wprowadzenia zmian do uchwały Nr 6/56/99 Rady Miejskiej w Małogoszczu z dnia 12 marca 1999 r. w sprawie ustalenia planu sieci publicznych szkół podstawowych prowadzonych przez  gminę Małogosz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 2 pkt. 15 Ustawy z dnia 8 marca 1990 r. o samorządzie gminnym / Dz. U. .z 2001 r. Nr 142 poz. 1591 z późn. zm./ w związku z art. 17 ust. 4 ustawy z dnia 7 września 1991 r. o systemie oświaty/ Dz. U. z 2004 r. Nr 256, poz. 2572 z późn. zm./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 xml:space="preserve">                                                   </w:t>
      </w:r>
      <w:r>
        <w:rPr/>
        <w:t>§ 1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hanging="1260"/>
        <w:jc w:val="both"/>
        <w:rPr>
          <w:b/>
          <w:b/>
        </w:rPr>
      </w:pPr>
      <w:r>
        <w:rPr/>
        <w:t xml:space="preserve">                     </w:t>
      </w:r>
      <w:r>
        <w:rPr/>
        <w:t>W §1 Uchwały Nr 6/56/99 Rady Miejskiej w Małogoszczu z dnia 12 marca 1999 roku w sprawie</w:t>
      </w:r>
      <w:r>
        <w:rPr>
          <w:b/>
        </w:rPr>
        <w:t xml:space="preserve"> </w:t>
      </w:r>
      <w:r>
        <w:rPr/>
        <w:t>ustalenia planu sieci publicznych szkół podstawowych prowadzonych przez  gminę Małogoszcz zmienionej uchwałą Nr 17/163/2000 z dnia 24 sierpnia 2000 roku, wprowadza się następujące zmiany:</w:t>
      </w:r>
    </w:p>
    <w:p>
      <w:pPr>
        <w:pStyle w:val="Normal"/>
        <w:ind w:left="180" w:hanging="180"/>
        <w:rPr/>
      </w:pPr>
      <w:r>
        <w:rPr/>
        <w:t xml:space="preserve">1)  w  § 1 na końcu ust.  1 dopisuje się zdanie następującej treści:  ,, Szkoła Podstawowa w Małogoszczu - Filia  w Leśnicy – o strukturze organizacyjnej klas  I – III’’ </w:t>
      </w:r>
    </w:p>
    <w:p>
      <w:pPr>
        <w:pStyle w:val="Normal"/>
        <w:rPr/>
      </w:pPr>
      <w:r>
        <w:rPr/>
        <w:t xml:space="preserve">2) w  § 1  skreśla się ust.  6 i 7.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§ 2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Świętokrzy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</w:t>
      </w:r>
      <w:r>
        <w:rPr/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września 2008 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związku z likwidacją Szkoły podstawowej w Bocheńcu, oraz przekształcenia Szkoły Podstawowej w Leśnicy w Filię Szkoły Podstawowej w Małogoszczu, zachodzi potrzeba podjęcia uchwały celem wprowadzenia zmian do Uchwały Nr 6/56/99 Rady Miejskiej w Małogoszczu z dnia 12 marca 1999 roku w sprawie ustalenia planu sieci publicznych szkół podstawowych, prowadzonych przez gminę Małogoszcz, celem dostosowania sieci szkół podstawowych do wprowadzonych zmian.</w:t>
      </w:r>
    </w:p>
    <w:p>
      <w:pPr>
        <w:pStyle w:val="Normal"/>
        <w:spacing w:lineRule="auto" w:line="36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1:00Z</dcterms:created>
  <dc:creator>Urząd Miejski</dc:creator>
  <dc:description/>
  <cp:keywords/>
  <dc:language>en-US</dc:language>
  <cp:lastModifiedBy>Urząd Miejski</cp:lastModifiedBy>
  <dcterms:modified xsi:type="dcterms:W3CDTF">2008-07-02T11:01:00Z</dcterms:modified>
  <cp:revision>2</cp:revision>
  <dc:subject/>
  <dc:title> </dc:title>
</cp:coreProperties>
</file>