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la"/>
        <w:tabs>
          <w:tab w:val="clear" w:pos="708"/>
          <w:tab w:val="right" w:pos="6520" w:leader="dot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chwala"/>
        <w:tabs>
          <w:tab w:val="clear" w:pos="708"/>
          <w:tab w:val="right" w:pos="6520" w:leader="dot"/>
        </w:tabs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Uchwala"/>
        <w:tabs>
          <w:tab w:val="clear" w:pos="708"/>
          <w:tab w:val="right" w:pos="6520" w:leader="dot"/>
        </w:tabs>
        <w:ind w:firstLine="3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Nr 14 /113/ 08</w:t>
      </w:r>
    </w:p>
    <w:p>
      <w:pPr>
        <w:pStyle w:val="Uchwala"/>
        <w:tabs>
          <w:tab w:val="clear" w:pos="708"/>
          <w:tab w:val="right" w:pos="6520" w:leader="dot"/>
        </w:tabs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 Małogoszczu</w:t>
      </w:r>
    </w:p>
    <w:p>
      <w:pPr>
        <w:pStyle w:val="Uchwala"/>
        <w:tabs>
          <w:tab w:val="clear" w:pos="708"/>
          <w:tab w:val="right" w:pos="6520" w:leader="dot"/>
        </w:tabs>
        <w:ind w:firstLine="3240"/>
        <w:rPr/>
      </w:pPr>
      <w:r>
        <w:rPr>
          <w:rFonts w:cs="Times New Roman" w:ascii="Times New Roman" w:hAnsi="Times New Roman"/>
          <w:sz w:val="24"/>
          <w:szCs w:val="24"/>
        </w:rPr>
        <w:t>z dnia 27 czerwca 2008 r.</w:t>
      </w:r>
    </w:p>
    <w:p>
      <w:pPr>
        <w:pStyle w:val="Uchwala"/>
        <w:tabs>
          <w:tab w:val="clear" w:pos="708"/>
          <w:tab w:val="right" w:pos="65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sprawie"/>
        <w:tabs>
          <w:tab w:val="clear" w:pos="708"/>
          <w:tab w:val="left" w:pos="3060" w:leader="none"/>
        </w:tabs>
        <w:ind w:left="1260" w:right="113" w:hanging="12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 sprawie: wprowadzenia zmian w uchwale dotyczącej  likwidacji Szkoły Podstawowej w Leśnicy w celu jej przekształcenia w Filię Zespołu Szkół Ogólnokształcących w Małogoszczu .</w:t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2 pkt 9 lit.h, i  pkt 15, art.40 ust.1pkt 2 ustawy z dnia 8 marca 1990 r. o samorządzie gminnym (Dz. U. z 2001 r. Nr 142, poz. 1591 z późn. zm.) oraz art. 59 ust. 1, 2 i 3 w związku z art. 5 c, pkt 1 ustawy z dnia 7 września 1991 r. o systemie oświaty (Dz. U. z 2004 r. Nr 256, poz. 2572 z późn. zm.), art. 21ust.1pkt.2 ustawy z dnia 30 czerwca 2005 r. o finansach publicznych (Dz. U. Nr 249, poz. 2104 z późn. zm.) </w:t>
      </w:r>
    </w:p>
    <w:p>
      <w:pPr>
        <w:pStyle w:val="TEKS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Miejska uchwala  co następuje:</w:t>
      </w:r>
    </w:p>
    <w:p>
      <w:pPr>
        <w:pStyle w:val="Paragrafsrodkowany"/>
        <w:ind w:left="3540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Paragrafsrodkowany"/>
        <w:ind w:left="3540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ind w:left="360" w:right="113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W tytule uchwały  Nr 12/98/08  Rady Miejskiej w Małogoszczu z dnia 28 marca 2008r. po wyrazie przekształcenia w skreśla się wyrazy ,,Filię  Zespołu Szkół Ogólnokształcących  w Małogoszczu’’ a wpisuje się wyrazy Szkołę Podstawową Małogoszczu Filia w Leśnicy’’,</w:t>
      </w:r>
    </w:p>
    <w:p>
      <w:pPr>
        <w:pStyle w:val="Paragrafsrodkowany"/>
        <w:ind w:left="360" w:right="113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W  § 1. po wyrazie przekształcenia w skreśla się wyrazy ,, Filię Zespołu Szkół Ogólnokształcących w Małogoszczu’’ a wpisuje się wyrazy ,, w Szkołę Podstawową w Małogoszczu Filia w Leśnicy’’</w:t>
      </w:r>
    </w:p>
    <w:p>
      <w:pPr>
        <w:pStyle w:val="Paragrafsrodkowan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 § 2. otrzymuje brzmienie:</w:t>
      </w:r>
    </w:p>
    <w:p>
      <w:pPr>
        <w:pStyle w:val="Paragrafsrodkowany"/>
        <w:ind w:left="360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,, Uczniowie zlikwidowanej Szkoły Podstawowej w Leśnicy będą kontynuować naukę</w:t>
      </w:r>
    </w:p>
    <w:p>
      <w:pPr>
        <w:pStyle w:val="Paragrafsrodkowany"/>
        <w:ind w:left="360" w:right="1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 Szkole Podstawowej w  Małogoszczu  Filia w Leśnicy.</w:t>
      </w:r>
    </w:p>
    <w:p>
      <w:pPr>
        <w:pStyle w:val="Paragrafsrodk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ind w:left="3540" w:right="113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Paragrafsrodk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.</w:t>
      </w:r>
    </w:p>
    <w:p>
      <w:pPr>
        <w:pStyle w:val="Paragrafsrodk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fsrodkowany"/>
        <w:ind w:left="3540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Paragrafsrodkowany"/>
        <w:ind w:left="3540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 w Dzienniku Urzędowym Województwa Świętokrzyskiego z mocą obowiązującą od dnia 1 września 2008 roku.</w:t>
      </w:r>
    </w:p>
    <w:p>
      <w:pPr>
        <w:pStyle w:val="TEKST"/>
        <w:ind w:right="11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Paragrafsrodkowany"/>
        <w:ind w:left="3540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right="11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KST"/>
        <w:ind w:right="11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spacing w:lineRule="auto" w:line="360"/>
        <w:ind w:right="113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a Rady Miejskiej</w:t>
      </w:r>
    </w:p>
    <w:p>
      <w:pPr>
        <w:pStyle w:val="TEKST"/>
        <w:ind w:right="11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left="5664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Gumul</w:t>
      </w:r>
    </w:p>
    <w:p>
      <w:pPr>
        <w:pStyle w:val="TEKST"/>
        <w:ind w:left="5664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left="5664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left="5664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left="5664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left="5664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left="5664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left="5664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left="5664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left="2832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left="2832" w:right="113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"/>
        <w:ind w:left="2832" w:right="113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</w:t>
      </w:r>
    </w:p>
    <w:p>
      <w:pPr>
        <w:pStyle w:val="TEKST"/>
        <w:ind w:right="113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"/>
        <w:spacing w:lineRule="auto" w:line="360"/>
        <w:ind w:right="113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"/>
        <w:spacing w:lineRule="auto" w:line="360"/>
        <w:ind w:right="113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m ujednolicenia nazewnictwa placówek oświatowych na terenie gminy Małogoszcz postanowiono dotychczasową nazwę  szkoły ,, Filia Zespołu Szkół Ogólnokształcących w Małogoszczu’’ zmienić na nazwę ,,Szkoła Podstawowa w Małogoszczu Filia w Leśnicy’’.</w:t>
      </w:r>
    </w:p>
    <w:p>
      <w:pPr>
        <w:pStyle w:val="TEKST"/>
        <w:ind w:right="113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"/>
        <w:ind w:left="5664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left="5664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left="5664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left="5664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left="5664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left="5664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left="5664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0"/>
      <w:ind w:firstLine="283"/>
      <w:jc w:val="both"/>
    </w:pPr>
    <w:rPr>
      <w:rFonts w:ascii="Palatino Linotype" w:hAnsi="Palatino Linotype" w:cs="Palatino Linotype"/>
      <w:color w:val="000000"/>
      <w:sz w:val="20"/>
      <w:szCs w:val="20"/>
    </w:rPr>
  </w:style>
  <w:style w:type="paragraph" w:styleId="Uchwala">
    <w:name w:val="uchwala"/>
    <w:basedOn w:val="TEKST"/>
    <w:qFormat/>
    <w:pPr>
      <w:ind w:firstLine="3969"/>
    </w:pPr>
    <w:rPr>
      <w:b/>
      <w:bCs/>
    </w:rPr>
  </w:style>
  <w:style w:type="paragraph" w:styleId="Wsprawie">
    <w:name w:val="w sprawie"/>
    <w:basedOn w:val="TEKST"/>
    <w:qFormat/>
    <w:pPr>
      <w:ind w:left="113" w:right="113" w:hanging="0"/>
      <w:jc w:val="center"/>
    </w:pPr>
    <w:rPr>
      <w:b/>
      <w:bCs/>
    </w:rPr>
  </w:style>
  <w:style w:type="paragraph" w:styleId="Paragrafsrodkowany">
    <w:name w:val="Paragraf srodkowany"/>
    <w:basedOn w:val="Normal"/>
    <w:qFormat/>
    <w:pPr>
      <w:autoSpaceDE w:val="false"/>
      <w:spacing w:lineRule="atLeast" w:line="260"/>
      <w:ind w:left="113" w:right="113" w:hanging="0"/>
      <w:jc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05:00Z</dcterms:created>
  <dc:creator>Urząd Miejski</dc:creator>
  <dc:description/>
  <cp:keywords/>
  <dc:language>en-US</dc:language>
  <cp:lastModifiedBy>Urząd Miejski</cp:lastModifiedBy>
  <dcterms:modified xsi:type="dcterms:W3CDTF">2008-07-02T11:05:00Z</dcterms:modified>
  <cp:revision>2</cp:revision>
  <dc:subject/>
  <dc:title>       Uchwała Nr     /       /  08</dc:title>
</cp:coreProperties>
</file>