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łogoszcz, dnia 07.07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BI-7020/ZP/P/7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INFORMACJA  DOTYCZĄCA  ZAWARCIA  UMOWY  W  SPRAWIE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MÓWIENIA 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rząd Miasta i Gminy w Małogoszczu informuje, iż w wyniku przeprowadzonego postępowania publicznego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zełożenie sieci wodociągowej na osiedlu mieszkaniowym w Małogoszczu”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została zawarta umowa w dniu 07.07.2008 roku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irmą Handlowo-Usługową „UNICUS”</w:t>
      </w:r>
    </w:p>
    <w:p>
      <w:pPr>
        <w:pStyle w:val="Normal"/>
        <w:rPr/>
      </w:pPr>
      <w:r>
        <w:rPr/>
        <w:t xml:space="preserve">  </w:t>
      </w:r>
      <w:r>
        <w:rPr/>
        <w:t>ul. Robotnicza 52</w:t>
      </w:r>
    </w:p>
    <w:p>
      <w:pPr>
        <w:pStyle w:val="Normal"/>
        <w:rPr/>
      </w:pPr>
      <w:r>
        <w:rPr/>
        <w:t xml:space="preserve">  </w:t>
      </w:r>
      <w:r>
        <w:rPr/>
        <w:t>32-200 Miechów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Koszt wykonania w/w zamówienia wynosi netto </w:t>
      </w:r>
      <w:r>
        <w:rPr>
          <w:b/>
          <w:color w:val="000000"/>
        </w:rPr>
        <w:t xml:space="preserve">62402,05 zł (słownie: sześćdziesiąt dwa tysiące czterysta dwa złote 05/100) + VAT 13728,45 zł (słownie: trzynaście tysięcy siedemset dwadzieścia osiem złotych 45/100, co daje łącznie kwotę 76130,50 zł brutto (słownie: siedemdziesiąt sześć tysięcy sto trzydzieści złotych 50/100),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wyższym przetargu została złożona jedna oferta. Oferta ta została uznana przez Komisję przetargową jako ważna i zgodna ze Specyfikacją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0:00Z</dcterms:created>
  <dc:creator>Urząd Miejski</dc:creator>
  <dc:description/>
  <cp:keywords/>
  <dc:language>en-US</dc:language>
  <cp:lastModifiedBy>Urząd Miejski</cp:lastModifiedBy>
  <cp:lastPrinted>2008-06-09T11:45:00Z</cp:lastPrinted>
  <dcterms:modified xsi:type="dcterms:W3CDTF">2008-07-07T10:30:00Z</dcterms:modified>
  <cp:revision>2</cp:revision>
  <dc:subject/>
  <dc:title>                                                                        Małogoszcz, dnia 11</dc:title>
</cp:coreProperties>
</file>