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47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747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tabs>
          <w:tab w:val="clear" w:pos="709"/>
          <w:tab w:val="left" w:pos="7470" w:leader="none"/>
        </w:tabs>
        <w:rPr/>
      </w:pPr>
      <w:r>
        <w:rPr/>
        <w:t>UMOWA O ROBOTY BUDOWLANE NR …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……. 2008 roku w Małogoszczu pomiędzy Gminą </w:t>
        <w:br/>
        <w:t>Małogoszcz reprezentowaną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 Głogowski </w:t>
        <w:tab/>
        <w:t>– Burmistrz Miasta i Gminy Małogoszcz</w:t>
      </w:r>
    </w:p>
    <w:p>
      <w:pPr>
        <w:pStyle w:val="Normal"/>
        <w:jc w:val="both"/>
        <w:rPr/>
      </w:pPr>
      <w:r>
        <w:rPr/>
        <w:t xml:space="preserve">zwanym dalej „Zamawiającym” z jednej strony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Firmą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wanym dalej „Wykonawcą” z drugiej strony 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dokonanego przez Zamawiającego wyboru oferty Wykonawcy </w:t>
        <w:br/>
        <w:t xml:space="preserve">w przetargu nieograniczonym w ………… 2008 roku Zamawiający zleca, </w:t>
        <w:br/>
        <w:t xml:space="preserve">a Wykonawca przyjmuje do wykonania roboty budowlane polegające na: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ROZBUDOWĘ BUDYNKU DOMU LUDOWEGO  W ZAKRUCZU, POLEGAJĄCĄ NA BUDOWIE ZADASZONEGO TARASU.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zrealizować przedmiot umowy zgodnie z zasadami wiedzy technicznej, sztuką budowlaną, obowiązującymi przepisami w szczególności techniczno-budowlanymi i normami przy zastosowaniu wyrobów i materiałów dopuszczonych do stosowania w budownict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emu przysługuje prawo ograniczenia zakresu rzeczowego przedmiotu umowy. Wykonawcy z tego tytułu nie przysługuje żadne roszczenie wobec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Zamawiający przekaże Wykonawcy plac budowy w terminie do dnia ….. 2008 r. ze wskazaniem miejsca na pobór wody i energii elektrycz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całość robót wykona z własnych materiałów i własnym sprzę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rakcie realizacji zamówienia Wykonawca zapewni ochronę mienia, właściwe zabezpieczenie przeciwpożarowe i bh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kończeniu robót Wykonawca zobowiązany jest uporządkować teren budowy i przekazać protokolarnie w terminie wyznaczonym na odbiór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mawiający oświadcza, że powołał Inspektora Nadzoru w osobie: 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ustanawia Kierownika budowy w osobie: 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konawca zobowiązuje się zakres robót objętych niniejszą Umową wykonać w czasie </w:t>
      </w:r>
    </w:p>
    <w:p>
      <w:pPr>
        <w:pStyle w:val="Normal"/>
        <w:ind w:left="360" w:hanging="0"/>
        <w:jc w:val="both"/>
        <w:rPr/>
      </w:pPr>
      <w:r>
        <w:rPr/>
        <w:t>2-ch miesięcy od dnia podpis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obowiązującą ich formą wynagrodzenia zgodnie z kosztorysem ofertowym oraz wybraną w trybie przetargu nieograniczonego ofertą Wykonawcy jest wynagrodzenie w formie ryczałtu. Wynagrodzenie to obejmuje pełny zakres rzeczowy określony w kosztorysie ślep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, o którym mowa w ust. 1 wyraża się następująco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a) wynagrodzenie netto: </w:t>
      </w:r>
      <w:r>
        <w:rPr>
          <w:b/>
        </w:rPr>
        <w:t>………..</w:t>
      </w:r>
      <w:r>
        <w:rPr>
          <w:b/>
          <w:bCs/>
        </w:rPr>
        <w:t xml:space="preserve"> zł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</w:t>
      </w:r>
      <w:r>
        <w:rPr/>
        <w:t>słownie: …………………………………………………………………………..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/>
        <w:t xml:space="preserve">b) podatek VAT –  … % kwota: </w:t>
      </w:r>
      <w:r>
        <w:rPr>
          <w:b/>
        </w:rPr>
        <w:t>…………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(słownie: 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OGÓŁEM brutto a + b: </w:t>
      </w:r>
      <w:r>
        <w:rPr>
          <w:b/>
        </w:rPr>
        <w:t>…………</w:t>
      </w:r>
      <w:r>
        <w:rPr>
          <w:b/>
          <w:bCs/>
        </w:rPr>
        <w:t xml:space="preserve"> zł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słownie</w:t>
      </w:r>
      <w:r>
        <w:rPr>
          <w:b/>
          <w:bCs/>
        </w:rPr>
        <w:t xml:space="preserve">: </w:t>
      </w:r>
      <w:r>
        <w:rPr>
          <w:bCs/>
        </w:rPr>
        <w:t xml:space="preserve">………………………………………………………………………. </w:t>
      </w:r>
      <w:r>
        <w:rPr>
          <w:b/>
          <w:bCs/>
        </w:rPr>
        <w:t>)</w:t>
      </w:r>
    </w:p>
    <w:p>
      <w:pPr>
        <w:pStyle w:val="Tekstpodstawowywcity2"/>
        <w:rPr/>
      </w:pPr>
      <w:r>
        <w:rPr/>
        <w:t>zgodnie z ofertą stanowiącą załącznik nr 1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wymienione w ust. 2 w zakresie robót budowlanych wynika z przyjętych podstawowych parametrów kosztowych: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 xml:space="preserve">- stawka roboczogodziny </w:t>
        <w:tab/>
        <w:tab/>
        <w:tab/>
        <w:tab/>
      </w:r>
      <w:r>
        <w:rPr>
          <w:b/>
          <w:bCs/>
        </w:rPr>
        <w:t xml:space="preserve">      …… zł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 xml:space="preserve">- koszty zaopatrzenia                                                       </w:t>
      </w:r>
      <w:r>
        <w:rPr>
          <w:b/>
          <w:bCs/>
        </w:rPr>
        <w:t xml:space="preserve">…… % 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- wskaźnik kosztów pośrednich od R + S</w:t>
        <w:tab/>
        <w:tab/>
        <w:t xml:space="preserve">    </w:t>
      </w:r>
      <w:r>
        <w:rPr>
          <w:b/>
        </w:rPr>
        <w:t xml:space="preserve">  ……</w:t>
      </w:r>
      <w:r>
        <w:rPr>
          <w:b/>
          <w:bCs/>
        </w:rPr>
        <w:t xml:space="preserve"> % </w:t>
      </w:r>
    </w:p>
    <w:p>
      <w:pPr>
        <w:pStyle w:val="Normal"/>
        <w:jc w:val="both"/>
        <w:rPr/>
      </w:pPr>
      <w:r>
        <w:rPr/>
        <w:tab/>
        <w:tab/>
        <w:t>- wskaźnik zysku liczony od R + S + Kp</w:t>
        <w:tab/>
        <w:tab/>
        <w:t xml:space="preserve"> </w:t>
      </w:r>
      <w:r>
        <w:rPr>
          <w:b/>
          <w:bCs/>
        </w:rPr>
        <w:t xml:space="preserve">     …… %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Ww. wskaźniki nie ulegają zmianie w okresie obowiązywania umowy i mają zastosowanie do ewentualnych robót d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, o której mowa w ust. 2 nie ulega zmianie w okresie obowiązy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 toku realizacji robót wystąpi konieczność wykonania robót dodatkowych, Wykonawca wykona te roboty po spisaniu protokołu konieczności wykonania robót</w:t>
      </w:r>
    </w:p>
    <w:p>
      <w:pPr>
        <w:pStyle w:val="Normal"/>
        <w:ind w:left="720" w:hanging="0"/>
        <w:jc w:val="both"/>
        <w:rPr/>
      </w:pPr>
      <w:r>
        <w:rPr/>
        <w:t xml:space="preserve">i przedstawi kosztorys powykonawczy  przy jednoczesnym zachowaniu tych samych norm, standardów i parametrów, przy zastosowaniu parametrów kosztowych przyjętych do wyliczenia ceny, o której mowa w ust. 2 niniejszego paragraf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 xml:space="preserve">W przypadku ograniczenia zakresu rzeczowego przedmiotu umowy na podstawie § 1 ust. 3 niniejszej umowy, wynagrodzenie ryczałtowe, o którym mowa w ust. 2 ulega zmniejszeniu o wartość robót podlegających wyłączeniu lub o wartość wynikającą z różnicy cen robót zamiennych. Składniki cenotwórcze i ceny jednostkowe robót zamiennych lub dodatkowych będą przyjęte z kosztorysu ofertowego.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§ 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wę do rozliczenia za przedmiot umowy wymieniony w § 1 stanowić   </w:t>
      </w:r>
    </w:p>
    <w:p>
      <w:pPr>
        <w:pStyle w:val="Normal"/>
        <w:ind w:left="720" w:hanging="0"/>
        <w:rPr/>
      </w:pPr>
      <w:r>
        <w:rPr/>
        <w:t xml:space="preserve">będzie protokół konieczności protokół odbioru podpisany przez przedstawicieli  Zamawiającego i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za wykonane roboty następować będzie fakturami częściowymi-miesięcznymi za wykonane roboty potwierdzone przez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zapłaty faktur częściowych ustala się na 14 dni od daty odbioru i złożenia </w:t>
      </w:r>
    </w:p>
    <w:p>
      <w:pPr>
        <w:pStyle w:val="Normal"/>
        <w:ind w:left="720" w:hanging="0"/>
        <w:jc w:val="both"/>
        <w:rPr/>
      </w:pPr>
      <w:r>
        <w:rPr/>
        <w:t xml:space="preserve">dokumentów rozliczeniowych, zaś faktury końcowej w ciągu 21 dni od daty odbioru </w:t>
      </w:r>
    </w:p>
    <w:p>
      <w:pPr>
        <w:pStyle w:val="Normal"/>
        <w:ind w:left="720" w:hanging="0"/>
        <w:jc w:val="both"/>
        <w:rPr/>
      </w:pPr>
      <w:r>
        <w:rPr/>
        <w:t xml:space="preserve">końcowego i złożenia dokumentów rozliczeni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y Wykonawcy będą regulowane z konta Zamawiającego, na konto Wykonawcy </w:t>
      </w:r>
    </w:p>
    <w:p>
      <w:pPr>
        <w:pStyle w:val="Normal"/>
        <w:ind w:left="720" w:hanging="0"/>
        <w:jc w:val="both"/>
        <w:rPr/>
      </w:pPr>
      <w:r>
        <w:rPr/>
        <w:t xml:space="preserve">wg wskazań na fakturze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 kary umown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zwłokę w wykonaniu przedmiotu umowy w wysokości 0,05 % wynagrodzenia umownego za każdy dzień zwłoki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zwłokę w usunięciu wad wykonania w wysokości 0,05 % wynagrodzenia umownego za każdy dzień zwłoki licząc od ustalonego przez strony terminu usunięcia wad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797" w:hanging="357"/>
        <w:jc w:val="both"/>
        <w:rPr/>
      </w:pPr>
      <w:r>
        <w:rPr/>
        <w:t xml:space="preserve">za odstąpienie od umowy przez Wykonawcę lub z przyczyn, za które ponosi odpowiedzialność Wykonawca w wysokości 5 % wynagrodzenia umownego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płaci Wykonawcy kary umown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800" w:hanging="357"/>
        <w:jc w:val="both"/>
        <w:rPr/>
      </w:pPr>
      <w:r>
        <w:rPr/>
        <w:t xml:space="preserve">za zwłokę w przekazaniu placu budowy w wysokości 0,05 % wynagrodzenia umownego za każdy dzień zwłoki,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800" w:hanging="357"/>
        <w:jc w:val="both"/>
        <w:rPr/>
      </w:pPr>
      <w:r>
        <w:rPr/>
        <w:t xml:space="preserve">za odstąpienie od umowy z przyczyn niezależnych od Wykonawcy </w:t>
        <w:br/>
        <w:t xml:space="preserve">w wysokości 5 % wynagrodzenia umownego. </w:t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konawca jest odpowiedzialny za wady powstałe w okresie rękojmi na zasadach określonych w przepisa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 tytułu rękojmi za prace będące przedmiotem umowy udziela gwarancji na okres 12 miesięcy licząc od daty odbioru końc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amp;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szelkie zmiany i uzupełnienia do umowy mogą być dokonywane jedynie za zgoda obu stron w formie pisemnej Aneksu do niniejszej umowy pod rygorem nieważności takiej z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postanowień niniejszej Umowy rozstrzygać będzie Sąd Gospodarczy właściwy dla miejsc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właściwe przepisy Kodeksu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ę niniejszą sporządzono w 2-ch jednobrzmiących egzemplarzach, po 1 egz.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umowy: </w:t>
      </w:r>
    </w:p>
    <w:p>
      <w:pPr>
        <w:pStyle w:val="Normal"/>
        <w:rPr/>
      </w:pPr>
      <w:r>
        <w:rPr/>
        <w:t xml:space="preserve">Formularz ofertowy wraz z kosztorysem                           - załącznik nr l. </w:t>
      </w:r>
    </w:p>
    <w:p>
      <w:pPr>
        <w:pStyle w:val="Normal"/>
        <w:rPr/>
      </w:pPr>
      <w:r>
        <w:rPr/>
        <w:t>Specyfikacja Istotnych Warunków Zamówienia               – załącznik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AWIAJĄCY:</w:t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9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0:00Z</dcterms:created>
  <dc:creator>Lucyna Wcisło</dc:creator>
  <dc:description/>
  <cp:keywords/>
  <dc:language>en-US</dc:language>
  <cp:lastModifiedBy>Urząd Miejski</cp:lastModifiedBy>
  <cp:lastPrinted>2008-06-09T10:19:00Z</cp:lastPrinted>
  <dcterms:modified xsi:type="dcterms:W3CDTF">2008-07-07T07:28:00Z</dcterms:modified>
  <cp:revision>44</cp:revision>
  <dc:subject/>
  <dc:title>Umowa o roboty budowlane nr </dc:title>
</cp:coreProperties>
</file>