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ZAWARTOŚCI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clear" w:pos="708"/>
          <w:tab w:val="left" w:pos="1065" w:leader="none"/>
        </w:tabs>
        <w:ind w:left="70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numPr>
          <w:ilvl w:val="0"/>
          <w:numId w:val="2"/>
        </w:numPr>
        <w:ind w:left="106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Opis techniczny</w:t>
      </w:r>
    </w:p>
    <w:p>
      <w:pPr>
        <w:pStyle w:val="Heading"/>
        <w:tabs>
          <w:tab w:val="clear" w:pos="708"/>
          <w:tab w:val="left" w:pos="1065" w:leader="none"/>
        </w:tabs>
        <w:ind w:left="70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numPr>
          <w:ilvl w:val="0"/>
          <w:numId w:val="2"/>
        </w:numPr>
        <w:ind w:left="106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Schemat instalacji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numPr>
          <w:ilvl w:val="0"/>
          <w:numId w:val="2"/>
        </w:numPr>
        <w:ind w:left="106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Instalacja na rzucie kondygnacji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numPr>
          <w:ilvl w:val="0"/>
          <w:numId w:val="2"/>
        </w:numPr>
        <w:ind w:left="106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Oświadczenie projektantów</w:t>
      </w:r>
    </w:p>
    <w:p>
      <w:pPr>
        <w:pStyle w:val="Heading"/>
        <w:tabs>
          <w:tab w:val="clear" w:pos="708"/>
          <w:tab w:val="left" w:pos="1065" w:leader="none"/>
        </w:tabs>
        <w:ind w:left="70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tabs>
          <w:tab w:val="clear" w:pos="708"/>
          <w:tab w:val="left" w:pos="1065" w:leader="none"/>
        </w:tabs>
        <w:ind w:left="705" w:firstLine="19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u w:val="none"/>
        </w:rPr>
        <w:t>6.        Uprawnienia projektantów</w:t>
      </w:r>
    </w:p>
    <w:p>
      <w:pPr>
        <w:pStyle w:val="Heading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TECHN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u w:val="single"/>
        </w:rPr>
      </w:pPr>
      <w:r>
        <w:rPr>
          <w:rFonts w:cs="Cambria;Palatino Linotype" w:ascii="Cambria;Palatino Linotype" w:hAnsi="Cambria;Palatino Linotyp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projektu budowlanego instalacji elektrycznych dla potrzeb rozbudowy budynku Domu Ludowego w Zakrucz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racowani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Inwestora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łady architektoniczno – budowlane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branżowe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projektowe dla instalacji mechanicznych i elektrycznych dostarczone przez Inwestora,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Normy i przepisy w zakresie projektowania instalacji elektrycznych i ochronnych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budynek posiada zasilanie napowietrzne w energię elektryczną z linii energetycznej napowietrznej. Na zewnątrz znajduje się skrzynka ZL-1 z wyłącznikiem głównym. Z listwy zalicznikowej należy wyprowadzić wewnętrzną linie zasilającą projektowaną rozdzielnicę „RG2” projektowanym pomieszczeniu. Istniejący wyłącznik stanie się tym samy wyłącznikiem głównym całego połączonego obiektu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opracowani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udowlany wewnętrznych instalacji elektrycznych obejmuje instalacje i ich elementy takie jak :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Rozdzielnica wewnętrzna dla instalacji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oświetlenia ogólnego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odbiorów 1- i 3-fazow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ochrony od porażeń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ojektowanych rozwiązań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a linia zasilając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WLZ należy prowadzić podtynkowo wewnątrz sali  istniejącej. . Przejścia przewodów  przez ściany wykonać w rurkach winidurowych RVS. Przekrój przewodu  dobrano do obciążalności   prądowej  zależnej  od  sposobu ułożenia wg normy    IEC364-5-523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ica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iekcie przewiduje się montaż rozdzielnicy  RWN  firmy LEGRAND” w wykonaniu naściennym. Rozdzielnice będę wyposażona w aparaturę modułową montowaną na szynach TH35-75. Opis aparatury i oprzewodowania  opisano na schemacie  ideowym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oświetlenia ogólnego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Instalacja została zaprojektowana przewodami kabelkowymi – miedzianymi ułożonymi podtynkowo i  rurkach winidurowych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ę zaprojektowano w oparciu o wymogi normy oświetleniowej PN-84/E-02033.  Instalacja oświetleniowa hali głównej pracować będzie w oparciu o oprawy  „ELGO”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ki oświetlenia instalować na wysokości 1,4 m od podłogi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etlenie zewnętrzne to montować do ściany budynku.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zasilania odbiorów technologicznych 1 i 3-fazowych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niki stanowiące wyposażenie  przyłączone będą za pośrednictwem odpowiednich gniazd wtyczkowych zasilanych przewodami  3 i 5-żyłowych o przekrojach dobranych do potrzeb uwzględniających obciążenie prądowe jak również spadki napięć w obwodzie. Przewody winny posiadać izolację na napięcie min. 750 V. Do zasilania urządzeń przyłączanych przez gniazda wtyczkowe należy stosować gniazda z bolcem ochronnym podwójne.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od porażeń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chrony od porażeń przewiduje się ochronę podstawową i dodatkową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podstawowa – przed dotykiem bezpośrednim realizowana będzie za pośrednictwem izolacji czynnych elektrycznie elementów instalacji. Izolacja przewodów i osprzętu winna wynosić min. 750 V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Uzupełnieniem ochrony podstawowej będzie  wyłącznik różnicowo – prądowy odłączające zasilanie w przypadku prądu upływu Jw.&gt;30 mA. Ochronę dodatkową – przed dotykiem pośrednim stanowi system szybkiego samoczynnego wyłączenia oparty na  wyłącznikach nadmiarowo – prądowych. Odłączenie zasilania może nastąpić na skutek ź wyłączenia wyłącznika nadmiarowo – prądowego powstałego z powodu zwarcia lub przeciążenia obwodu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ą składową ochrony dodatkowej jest instalacja połączeń wyrównawczych, której celem jest wyrównanie potencjałów między różnymi masami metalowymi, których mógłby dotknąć człowiek i doznać porażeni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Uwagi końcowe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rozwiązania projektowe nawiązujące do wytycznych Inwestora i firm kooperujących w zakresie projektowania i wykonawstwa dopracowane zostaną na etapie projektu wykonawczego i doskonalone na etapie wykonawstw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91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91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rus L2">
    <w:altName w:val="Book Antiqua"/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right="-466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66" w:hanging="0"/>
      <w:jc w:val="center"/>
      <w:outlineLvl w:val="1"/>
    </w:pPr>
    <w:rPr>
      <w:b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4" w:right="-466" w:hanging="0"/>
      <w:jc w:val="both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w w:val="9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pacing w:val="20"/>
      <w:w w:val="90"/>
      <w:szCs w:val="20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Arial" w:hAnsi="Arial" w:cs="Arial"/>
      <w:spacing w:val="20"/>
      <w:w w:val="9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Arial" w:hAnsi="Arial" w:cs="Arial"/>
      <w:spacing w:val="20"/>
      <w:w w:val="9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rus L2;Book Antiqua" w:hAnsi="Arrus L2;Book Antiqua" w:cs="Arrus L2;Book Antiqua"/>
      <w:spacing w:val="20"/>
      <w:w w:val="9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1:00Z</dcterms:created>
  <dc:creator>Mieczyslawa Miedzielska</dc:creator>
  <dc:description/>
  <cp:keywords/>
  <dc:language>en-US</dc:language>
  <cp:lastModifiedBy>Urząd Miejski</cp:lastModifiedBy>
  <cp:lastPrinted>2006-03-12T16:51:00Z</cp:lastPrinted>
  <dcterms:modified xsi:type="dcterms:W3CDTF">2008-07-07T12:05:00Z</dcterms:modified>
  <cp:revision>8</cp:revision>
  <dc:subject/>
  <dc:title>OPIS TECHNICZNY</dc:title>
</cp:coreProperties>
</file>