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ałogoszcz, dnia 30.07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BI-7020/ZP/P/8/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>Ogłoszenie wyników przetargu nieograniczonego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rząd Miasta i Gminy w Małogoszczu informuje, iż w dniu 30 lipca 2008 roku Komisja Przetargowa dokonała wyboru oferty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ozbudowa budynku Domu Ludowego w Zakruczu polegająca na budowie zadaszonego tarasu 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wyższym przetargu zostały złożone dwi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1 -  Zakład Remontowo-Budowlany „OKSBUD”, ul. Modrzewiowa, 28-363 Oksa.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lość zdobytych punktów 100,00 pkt (zgodnie z SIWZ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2 – </w:t>
      </w:r>
      <w:r>
        <w:rPr>
          <w:rFonts w:cs="Tahoma" w:ascii="Tahoma" w:hAnsi="Tahoma"/>
          <w:b/>
        </w:rPr>
        <w:t xml:space="preserve"> </w:t>
      </w:r>
      <w:r>
        <w:rPr/>
        <w:t xml:space="preserve">Flandria POLSKA  Sp. z o.o., 25-217 Kielce, ul. Hanke Bosaka 9.  </w:t>
      </w:r>
    </w:p>
    <w:p>
      <w:pPr>
        <w:pStyle w:val="Normal"/>
        <w:rPr/>
      </w:pPr>
      <w:r>
        <w:rPr/>
        <w:t xml:space="preserve">                     </w:t>
      </w:r>
      <w:r>
        <w:rPr/>
        <w:t>Ilość zdobytych punktów 95,53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 xml:space="preserve">Najkorzystniejszą ofertą zgodnie z kryteriami oceny ofert określonymi w Specyfikacji Istotnych Warunków Zamówienia jest Oferta nr 1 – Zakładu Remontowo-Budowlanego „OKSBUD”, ul. Modrzewiowa, 28-363 Oksa. Ilość zdobytych punktów 100,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Jan Gło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5:00Z</dcterms:created>
  <dc:creator>Urząd Miejski</dc:creator>
  <dc:description/>
  <cp:keywords/>
  <dc:language>en-US</dc:language>
  <cp:lastModifiedBy>Urząd Miejski</cp:lastModifiedBy>
  <cp:lastPrinted>2008-07-30T10:35:00Z</cp:lastPrinted>
  <dcterms:modified xsi:type="dcterms:W3CDTF">2008-07-30T08:36:00Z</dcterms:modified>
  <cp:revision>4</cp:revision>
  <dc:subject/>
  <dc:title>                                                                        Małogoszcz, dnia 11</dc:title>
</cp:coreProperties>
</file>