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>Zarządzenie   Nr 142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Burmistrza Miasta i Gminy Małogosz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z dnia 12 sierpnia 2008 roku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w sprawie  upoważnienia inspektora ds.dodatków mieszkaniowych do prowadzenia postępowań i wydawania decyzji w sprawach świadczeń z funduszu alimentacyj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4 ust.3 i art.12 ust.2 ustawy z dnia 7 września 2007 roku o pomocy osobom uprawnionym do alimentów /Dz.U..z 2007 r. Nr 192,poz.1378 z późn.zm./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Upoważniam Panią Wiolettę  Machnik- inspektora ds.dodatków mieszkaniowych do prowadzenia w imieniu Burmistrza</w:t>
      </w:r>
    </w:p>
    <w:p>
      <w:pPr>
        <w:pStyle w:val="Normal"/>
        <w:rPr/>
      </w:pPr>
      <w:r>
        <w:rPr>
          <w:b/>
        </w:rPr>
        <w:t>1/</w:t>
      </w:r>
      <w:r>
        <w:rPr/>
        <w:t xml:space="preserve"> postępowań w sprawach świadczeń z funduszu alimentacyjnego ,a także</w:t>
      </w:r>
    </w:p>
    <w:p>
      <w:pPr>
        <w:pStyle w:val="Normal"/>
        <w:rPr/>
      </w:pPr>
      <w:r>
        <w:rPr/>
        <w:t xml:space="preserve">    </w:t>
      </w:r>
      <w:r>
        <w:rPr/>
        <w:t>do wydawania w tych sprawach decyzji administracyjnych,</w:t>
      </w:r>
    </w:p>
    <w:p>
      <w:pPr>
        <w:pStyle w:val="Normal"/>
        <w:rPr/>
      </w:pPr>
      <w:r>
        <w:rPr>
          <w:b/>
        </w:rPr>
        <w:t>2/</w:t>
      </w:r>
      <w:r>
        <w:rPr/>
        <w:t xml:space="preserve"> przeprowadzania wywiadów  alimentacyjnych oraz odbioru oświadczeń majątkowych</w:t>
      </w:r>
    </w:p>
    <w:p>
      <w:pPr>
        <w:pStyle w:val="Normal"/>
        <w:rPr/>
      </w:pPr>
      <w:r>
        <w:rPr/>
        <w:t xml:space="preserve">    </w:t>
      </w:r>
      <w:r>
        <w:rPr/>
        <w:t>od dłużników alimentacyj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enia udzielam na czas nieokreślony.Wygasa ono z chwilą cofnięcia upoważnienia albo rozwiązania stosunku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 z dniem  1 sierpnia 2008r., za wyjątkiem § 1 ust.1 pkt.2,</w:t>
      </w:r>
    </w:p>
    <w:p>
      <w:pPr>
        <w:pStyle w:val="Normal"/>
        <w:rPr/>
      </w:pPr>
      <w:r>
        <w:rPr/>
        <w:t>który wchodzi w życie z dniem 1 październik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Jan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49:00Z</dcterms:created>
  <dc:creator>Sekretarz</dc:creator>
  <dc:description/>
  <dc:language>en-US</dc:language>
  <cp:lastModifiedBy>Sekretarz</cp:lastModifiedBy>
  <cp:lastPrinted>2008-08-12T10:34:00Z</cp:lastPrinted>
  <dcterms:modified xsi:type="dcterms:W3CDTF">2008-08-20T08:49:00Z</dcterms:modified>
  <cp:revision>2</cp:revision>
  <dc:subject/>
  <dc:title>                                   Zarządzenie   Nr 142/08</dc:title>
</cp:coreProperties>
</file>