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28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/8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w Małogoszczu uprzejmie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budowa budynku Domu Ludowego w Zakruczu polegająca na budowie zadaszonego tarasu 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28.08.2008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kładem Remontowo-Budowlanym „OKSBUD”</w:t>
      </w:r>
    </w:p>
    <w:p>
      <w:pPr>
        <w:pStyle w:val="Normal"/>
        <w:rPr/>
      </w:pPr>
      <w:r>
        <w:rPr/>
        <w:t xml:space="preserve">    </w:t>
      </w:r>
      <w:r>
        <w:rPr/>
        <w:t>28-363 Oksa</w:t>
      </w:r>
    </w:p>
    <w:p>
      <w:pPr>
        <w:pStyle w:val="Normal"/>
        <w:rPr/>
      </w:pPr>
      <w:r>
        <w:rPr/>
        <w:t>ul. Modrzewiow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Koszt wykonania w/w zamówienia wynosi netto 81 074,83</w:t>
      </w:r>
      <w:r>
        <w:rPr>
          <w:b/>
          <w:color w:val="000000"/>
        </w:rPr>
        <w:t xml:space="preserve"> zł (słownie: osiemdziesiąt jeden tysięcy siedemdziesiąt cztery złote 83/100) + VAT 17836,46 zł (słownie: siedemnaście tysięcy osiemset trzydzieści sześć złotych 46/100 co daje łącznie kwotę 98911,29 zł brutto (słownie: dziewięćdziesiąt osiem tysięcy dziewięćset jedenaście złotych 29/100).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1 – Firmy Zakładu Remontowo-Budowlanego „OKSBUD” w Oksie, ul. Modrzewiowa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Jan  Głogowski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7:00Z</dcterms:created>
  <dc:creator>Urząd Miejski</dc:creator>
  <dc:description/>
  <cp:keywords/>
  <dc:language>en-US</dc:language>
  <cp:lastModifiedBy>Urząd Miejski</cp:lastModifiedBy>
  <cp:lastPrinted>2008-08-28T10:57:00Z</cp:lastPrinted>
  <dcterms:modified xsi:type="dcterms:W3CDTF">2008-08-28T09:17:00Z</dcterms:modified>
  <cp:revision>2</cp:revision>
  <dc:subject/>
  <dc:title>                                                                        Małogoszcz, dnia 11</dc:title>
</cp:coreProperties>
</file>