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U C H W A Ł A   NR 15/116/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Rady Miejskiej w Małogoszc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29 sierpni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wyrażenia zgody na zawarcie kolejnych umów dzierżawy i najmu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 podstawie  art.18 ust.2  pkt  9 lit.a ustawy z dnia 8 marca 1990 roku  o  samorządzie  gminnym  ( Dz.U. z  2001 r. Nr 142,  poz. 1591 z późn. zmianami)  w  związku  z  art. 13  ust. 1   ustawy z dnia 21 sierpnia 1997 roku  o  gospodarce  nieruchomościami  (Dz.U. z 2004 r. Nr 261, </w:t>
      </w:r>
    </w:p>
    <w:p>
      <w:pPr>
        <w:pStyle w:val="Normal"/>
        <w:rPr>
          <w:sz w:val="24"/>
        </w:rPr>
      </w:pPr>
      <w:r>
        <w:rPr>
          <w:sz w:val="24"/>
        </w:rPr>
        <w:t xml:space="preserve">poz. 2603 z późn. zmianami)  Rada   Miejska   uchwala   co   następuje :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raża się zgodę na zawarcie na okres  3 lat kolejnych umów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/ dzierżawy  działki nr 22/1 położonej w Kozłow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/ dzierżawy działki  2629/45 położonej w Małogoszc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/ najmu lokalu użytkowego położonego w Małogoszczu  przy ul. Warszawskiej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 powierza się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a  wchodzi w </w:t>
      </w:r>
      <w:r>
        <w:rPr>
          <w:rFonts w:eastAsia="Century Schoolbook CE" w:cs="Century Schoolbook CE" w:ascii="Century Schoolbook CE" w:hAnsi="Century Schoolbook CE"/>
          <w:sz w:val="24"/>
        </w:rPr>
        <w:t>ż</w:t>
      </w:r>
      <w:r>
        <w:rPr>
          <w:sz w:val="24"/>
        </w:rPr>
        <w:t>ycie z  dniem podjęcia z mocą obowiązującą od 1 lipc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jątkiem  § 1 pkt.1  ppkt 3, który wchodzi w życie  z dniem 17  czerwc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zewodnicz</w:t>
      </w:r>
      <w:r>
        <w:rPr>
          <w:rFonts w:eastAsia="Century Schoolbook CE" w:cs="Century Schoolbook CE" w:ascii="Century Schoolbook CE" w:hAnsi="Century Schoolbook CE"/>
          <w:sz w:val="24"/>
        </w:rPr>
        <w:t>ą</w:t>
      </w:r>
      <w:r>
        <w:rPr>
          <w:sz w:val="24"/>
        </w:rPr>
        <w:t>ca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Elżbieta Gum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miana ustawy o samorządzie gminnym spowodowała, że po zakończeniu umowy  dzierżawy lub najmu zawartej na czas  oznaczony do 3 lat jeżeli strony zawierają  kolejne umowy których przedmiotem jest ta sama nieruchomość to Rada Miejska musi  wyrazić zgodę na zawarcie takich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aby  umowy które wygasły mogły być przedłużone  na  kolejne 3 lata musi być zgoda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/>
      </w:pPr>
      <w:r>
        <w:rPr>
          <w:sz w:val="28"/>
        </w:rPr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1:00Z</dcterms:created>
  <dc:creator>Pana Krzysztofa Piaseckiego</dc:creator>
  <dc:description/>
  <dc:language>en-US</dc:language>
  <cp:lastModifiedBy>Promocja</cp:lastModifiedBy>
  <cp:lastPrinted>2008-08-29T13:19:00Z</cp:lastPrinted>
  <dcterms:modified xsi:type="dcterms:W3CDTF">2008-09-08T06:31:00Z</dcterms:modified>
  <cp:revision>2</cp:revision>
  <dc:subject/>
  <dc:title>		 	U C H W A Ł A   NR                             projekt</dc:title>
</cp:coreProperties>
</file>