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Cs w:val="false"/>
        </w:rPr>
        <w:t xml:space="preserve">                                                 </w:t>
      </w:r>
      <w:r>
        <w:rPr>
          <w:b w:val="false"/>
        </w:rPr>
        <w:t xml:space="preserve"> </w:t>
      </w:r>
      <w:r>
        <w:rPr/>
        <w:t>UCHWAŁA  Nr 15  / 117  / 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ałogoszcz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9  sierpnia  2008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w sprawie utworzenia Liceum Ogólnokształcącego dla Dorosłych w Małogoszcz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a podstawie art. 8 ust.2 a i art.18 ust.2 pkt.11, ustawy z dnia 8 marca 1990r. </w:t>
        <w:br/>
        <w:t xml:space="preserve">o samorządzie gminnym (Dz. U. z 2001 r. Nr 142, poz. 1591 z późn. zm.) w związku z art. 5 ust. 2 pkt.1, ust.3 i ust.5 b, art.58 ust.1 i ust.6  ustawy z dnia 7 września 1991r. o systemie oświaty/ Dz. U. z 2004r. Nr 256 poz. 2572 z późn. zm./ </w:t>
      </w:r>
    </w:p>
    <w:p>
      <w:pPr>
        <w:pStyle w:val="Normal"/>
        <w:jc w:val="both"/>
        <w:rPr>
          <w:b/>
          <w:b/>
        </w:rPr>
      </w:pPr>
      <w:r>
        <w:rPr>
          <w:b/>
        </w:rPr>
        <w:t>Rada Miejska uchwala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Z dniem 1 września 2008 roku tworzy się Liceum Ogólnokształcące dla Dorosłych  </w:t>
        <w:br/>
        <w:t xml:space="preserve">   w Małogoszczu zwane dalej ,,szkołą’’. </w:t>
      </w:r>
    </w:p>
    <w:p>
      <w:pPr>
        <w:pStyle w:val="Normal"/>
        <w:ind w:left="180" w:hanging="180"/>
        <w:jc w:val="both"/>
        <w:rPr/>
      </w:pPr>
      <w:r>
        <w:rPr/>
        <w:t>2.Szkoła działać będzie w formie jednostki budżetowej prowadzącej gospodarkę finansową na  zasadach określonych w przepisach o finansach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tworzoną szkołę włącza się w strukturę organizacyjną Zespołu Szkół Ogólnokształcących </w:t>
      </w:r>
    </w:p>
    <w:p>
      <w:pPr>
        <w:pStyle w:val="Normal"/>
        <w:jc w:val="both"/>
        <w:rPr/>
      </w:pPr>
      <w:r>
        <w:rPr/>
        <w:t>z siedzibą w Małogoszczu, 28- 366 Małogoszcz ul.11 Listopada 14 B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koła prowadzić będzie działalność na bazie obiektów oświatowych Zespołu Szkół Ogólnokształcąc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4.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kt założycielski szkoły  stanowi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§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rganizację szkoły określi statut uchwalony odrębną uchwałą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 xml:space="preserve">                         </w:t>
      </w:r>
      <w:r>
        <w:rPr>
          <w:b/>
        </w:rPr>
        <w:t>§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§ 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 z dniem 1 września 2008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zewodnicząca Rady Miejski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Elżbieta Gumul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        </w:t>
      </w:r>
      <w:r>
        <w:rPr/>
        <w:t>Załącznik do uchwały  Nr  15/117/0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Rady Miejskiej w Małogoszczu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z dnia  29  sierpnia  2008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Akt Założycielski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Liceum Ogólnokształcącego dla Dorosłych w Małogoszczu.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Sporządzony na podstawie art.18 ust 2 pkt.15 ustawy z dnia 8 marca 1990 r. o samorządzie  gminnym /Dz. U. z 2001 r. Nr 142, poz.1591, z późn. zm./  oraz art. 5 c pkt.1  art. 58 ust. 1,2, i 6  ustawy z dnia 7 września 1991 roku o systemie oświaty</w:t>
      </w:r>
    </w:p>
    <w:p>
      <w:pPr>
        <w:pStyle w:val="Normal"/>
        <w:jc w:val="both"/>
        <w:rPr/>
      </w:pPr>
      <w:r>
        <w:rPr/>
        <w:t xml:space="preserve"> </w:t>
      </w:r>
      <w:r>
        <w:rPr/>
        <w:t>/ Dz. U. z 2004 r. Nr 256 poz. 2572 z późn.zm. 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kłada się z dniem 1 września 2008 roku  Liceum Ogólnokształcące dla Dorosłych</w:t>
      </w:r>
    </w:p>
    <w:p>
      <w:pPr>
        <w:pStyle w:val="Normal"/>
        <w:jc w:val="both"/>
        <w:rPr>
          <w:b/>
          <w:b/>
        </w:rPr>
      </w:pPr>
      <w:r>
        <w:rPr>
          <w:b/>
        </w:rPr>
        <w:t>w Małogoszcz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Siedziba Liceum o którym mowa w § 1 znajduje się w budynku Zespołu Szkół Ogólnokształcących w Małogoszczu ul. 11 Listopada 14 B, 28- 366 Małogoszc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left="5664"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664"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664"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664" w:hanging="2604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asadnienie</w:t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Na wniosek Dyrektora Zespołu Szkół Ogólnokształcących w Małogoszczu Rada Gminy uchwałą Nr 14/109/08 wyraziła zgodę na zawarcie porozumienia dotyczącego założenia i prowadzenia przez Gminę Małogoszcz Liceum Ogólnokształcącego dla Dorosłych w Małogoszczu.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Realizując uchwałę Rady Miejskiej Burmistrz Miasta i Gminy Małogoszcz podpisał z Powiatem Jędrzejowskim, reprezentowanym przez Zarząd Powiatu 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Jędrzejowie stosowne porozumienie dotyczące założenia i prowadzenia przez Gminę Małogoszcz Liceum Ogólnokształcącego dla Dorosłych w Małogoszczu.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onsekwencją podjęcia wcześniejszej uchwały Rady Miejskiej, oraz zawarcia porozumienia jest podjęcie przedmiotowej uchwały przez Radę Miejską.</w:t>
      </w:r>
    </w:p>
    <w:p>
      <w:pPr>
        <w:pStyle w:val="Heading"/>
        <w:tabs>
          <w:tab w:val="clear" w:pos="708"/>
          <w:tab w:val="left" w:pos="2540" w:leader="none"/>
        </w:tabs>
        <w:spacing w:lineRule="auto" w:line="360"/>
        <w:jc w:val="both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ab/>
      </w:r>
    </w:p>
    <w:p>
      <w:pPr>
        <w:pStyle w:val="Heading"/>
        <w:spacing w:lineRule="auto" w:line="360"/>
        <w:ind w:left="5664" w:firstLine="708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5664"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664"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664"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664"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664"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664"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664"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664"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664"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664"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664"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32:00Z</dcterms:created>
  <dc:creator>Urząd Miejski</dc:creator>
  <dc:description/>
  <cp:keywords/>
  <dc:language>en-US</dc:language>
  <cp:lastModifiedBy>Urząd Miejski</cp:lastModifiedBy>
  <cp:lastPrinted>2008-09-01T09:39:00Z</cp:lastPrinted>
  <dcterms:modified xsi:type="dcterms:W3CDTF">2008-09-08T06:03:00Z</dcterms:modified>
  <cp:revision>6</cp:revision>
  <dc:subject/>
  <dc:title/>
</cp:coreProperties>
</file>