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52 /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Małogoszc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wrzesień 2008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dzielenia i zamiany lokali mieszk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 ustawy z dnia 8 marca 1990r. o samorządzie gminnym (Dz.U. z 2001 nr 142 poz. 1591 z późn. zm. ), art. 4 ust. 1, art. 20 ust. 1, ustawy z dnia 21 czerwca 2001r. o ochronie praw lokatorów mieszkaniowym zasobie gminy i o zmianie kodeksu cywilnego (tekst jednolity - Dz.U. z 2005r. nr 31 poz. 266 z późn. zm.), oraz § 5, § 7 uchwały Rady Miejskiej w Małogoszczu z dnia 28 grudnia 2001r. nr 27/262/01 w sprawie zasad wynajmowania lokali wchodzących w skład mieszkaniowego zasobu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Po zasięgnięciu opinii Komisji Rady Miejskiej w Małogoszczu do spraw opiniowania wniosków o przydział lokali mieszkalnych, przydziela się lokal mieszkalny nr 2 o powierzchni użytkowej 51,00 m</w:t>
      </w:r>
      <w:r>
        <w:rPr>
          <w:vertAlign w:val="superscript"/>
        </w:rPr>
        <w:t>2</w:t>
      </w:r>
      <w:r>
        <w:rPr/>
        <w:t xml:space="preserve"> położony - Kozłów nr 181, dla Pani Agnieszki Łazarskiej zam. Kozłów 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Wyraża się zgodę na zamianę lokalu mieszkalnego nr 4 położonego w Małogoszczu przy ul Jaszowskiego nr 3 zajmowanego przez Panią Marię Pakaszewską na lokal mieszkalny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1 położony w Małogoszczu przy ul. Jaszowskiego nr 3, z tym że lokal ten przydziela się dla Pani Marii Pakaszewskiej i Agnieszki Pakaszew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Najemcy opłacać będą czynsz według obowiązujących stawek za najem lokali mieszkalnych  określonych w Zarządzeniu Burmistrza Miasta i Gminy Małogoszcz nr 231/05 z dnia 22 wrześni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mowę najmu na lokal mieszkalny wymieniony w §1, zawiera się od dnia 15 wrzesień 2008r. na czas trwania stosun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mowę najmu na lokal mieszkalny wymieniony w §2, zawiera się od dnia 15 wrzesień 2008r. na czas nieoznac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insp. ds. dodatków mieszkaniowych oraz Dyrektorowi Zakładu Gospodarki Komunalnej i Mieszkaniowej w Małogoszcz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4:00Z</dcterms:created>
  <dc:creator>.</dc:creator>
  <dc:description/>
  <cp:keywords/>
  <dc:language>en-US</dc:language>
  <cp:lastModifiedBy>.</cp:lastModifiedBy>
  <cp:lastPrinted>2008-09-12T11:13:00Z</cp:lastPrinted>
  <dcterms:modified xsi:type="dcterms:W3CDTF">2008-09-15T05:34:00Z</dcterms:modified>
  <cp:revision>2</cp:revision>
  <dc:subject/>
  <dc:title>Zarządzenie  nr</dc:title>
</cp:coreProperties>
</file>