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KOSZTORYS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Utwardzenie placu przy budynku Zespołu Placówek Oświatowych w Złotni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3965"/>
        <w:gridCol w:w="776"/>
        <w:gridCol w:w="996"/>
        <w:gridCol w:w="1206"/>
        <w:gridCol w:w="13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      ne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Roboty rozbiórkowe i korytowan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4-02</w:t>
            </w:r>
          </w:p>
          <w:p>
            <w:pPr>
              <w:pStyle w:val="Normal"/>
              <w:rPr/>
            </w:pPr>
            <w:r>
              <w:rPr/>
              <w:t>analog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kostki bruk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6-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trawnikowych  o wymiarach 6x20 cm na podsypce piask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6-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na podsypce cementowo-piask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101-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wykonane mechanicznie głębo</w:t>
            </w:r>
          </w:p>
          <w:p>
            <w:pPr>
              <w:pStyle w:val="Normal"/>
              <w:rPr/>
            </w:pPr>
            <w:r>
              <w:rPr/>
              <w:t>kości  do 20 cm w gruncie kat. II-IV na całej szerokości jezdni i chodnik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101-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wykonane ręcznie głębokości do 20 cm w gruncie kat. II-IV na całej szerokości jezdni i chodnik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łożenie placu z kostki bruk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403-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ężniki betonowe wystające o wymiarach 15x30 cm z wykonaniem ław betonowych na podsypce cementowo-piaskowej – krawężniki z rozbiór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i z kostki brukowej betonowej grubości 8 cm na podsypce z miesza-nki tłuczniowej (tzw. wysiewce) z cementem z wypełnieniem spoin piaskiem – (kostka z odzysku – przyjęto 70%)</w:t>
            </w:r>
          </w:p>
          <w:p>
            <w:pPr>
              <w:pStyle w:val="Normal"/>
              <w:rPr/>
            </w:pPr>
            <w:r>
              <w:rPr/>
              <w:t>118,50x70%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kostka nowa w kolorze szarym – (przyjęto 30% nowej kostki)</w:t>
            </w:r>
          </w:p>
          <w:p>
            <w:pPr>
              <w:pStyle w:val="Normal"/>
              <w:rPr/>
            </w:pPr>
            <w:r>
              <w:rPr/>
              <w:t>118,50x30%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</w:t>
            </w:r>
          </w:p>
          <w:p>
            <w:pPr>
              <w:pStyle w:val="Normal"/>
              <w:rPr/>
            </w:pPr>
            <w:r>
              <w:rPr/>
              <w:t>wykonawc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owa studzienki i kratki deszcz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i z kostki brukowej betonowej grubości 8 cm na podsypce z miesza-nki tłuczniowej (tzw. wysiewce) z cementem z wypełnieniem spoin piaskiem  - kostka sza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lecz z kostki kolor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6-02 analog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zęści kostki do ułożenia korytek odwadniających zakryt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606-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dwodnienia z korytek odwadniających zamkniętych w chodniku z kos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Wywiezienie urob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</w:t>
            </w:r>
          </w:p>
          <w:p>
            <w:pPr>
              <w:pStyle w:val="Normal"/>
              <w:rPr/>
            </w:pPr>
            <w:r>
              <w:rPr/>
              <w:t>0108-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ezienie samochodami samo-wyładowczymi urobku na odległość do 1 k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</w:t>
            </w:r>
          </w:p>
          <w:p>
            <w:pPr>
              <w:pStyle w:val="Normal"/>
              <w:rPr/>
            </w:pPr>
            <w:r>
              <w:rPr/>
              <w:t>0108-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za każdy następny 1 k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Razem koszt robót netto: ………………………………………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</w:t>
      </w:r>
      <w:r>
        <w:rPr/>
        <w:t>Podatek VAT …..... % :  ………………………………………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</w:t>
      </w:r>
      <w:r>
        <w:rPr/>
        <w:t>Razem koszt robót brutto: …………………………………….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Pieczątka i podpis oferenta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lub osób uprawnionych do reprezentowania Firmy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/>
        <w:t>- 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2:00Z</dcterms:created>
  <dc:creator>xxx</dc:creator>
  <dc:description/>
  <cp:keywords/>
  <dc:language>en-US</dc:language>
  <cp:lastModifiedBy>xxx</cp:lastModifiedBy>
  <dcterms:modified xsi:type="dcterms:W3CDTF">2008-10-03T13:39:00Z</dcterms:modified>
  <cp:revision>1</cp:revision>
  <dc:subject/>
  <dc:title>                                                                                                                                                </dc:title>
</cp:coreProperties>
</file>