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rządzenie  Nr  153 /08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19   września   2008 r.</w:t>
      </w:r>
    </w:p>
    <w:p>
      <w:pPr>
        <w:pStyle w:val="TextBody"/>
        <w:rPr/>
      </w:pPr>
      <w:r>
        <w:rPr/>
        <w:t xml:space="preserve">                  </w:t>
      </w:r>
      <w:r>
        <w:rPr/>
        <w:t>w sprawie organizacji indywidualnego nauczania – kształcenia specjalnego</w:t>
      </w:r>
    </w:p>
    <w:p>
      <w:pPr>
        <w:pStyle w:val="TextBody"/>
        <w:ind w:left="1416" w:firstLine="708"/>
        <w:rPr/>
      </w:pPr>
      <w:r>
        <w:rPr/>
        <w:t>w zakresie szkoły podstawowej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/Dz. U.   z 2001r. Nr 142, poz. 1591 t.j. z późn. zmianami/ oraz Rozporządzenie Ministra Edukacji  Narodowej i Sportu z dnia 29 stycznia 2003r. w sprawie sposobu i trybu organizowania indywidualnego nauczania dzieci i młodzieży /Dz.U. z dnia 12 lutego 2003 r. Nr 23,poz.193/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 .Wyrażam zgodę na zorganizowanie indywidualnego nauczania dla ucznia klasy III Szkoły Podstawowej w Kozłowie ( nazwisko i imię oraz miejsce zamieszkania wyłączono na podstawie art.23 ustawy o ochronie danych osobowych) w wymiarze 6  godzin tygodniowo  w okresie do zakończenia zajęć w I semestrze w roku szkolnym 2008/2009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 do spraw oświaty, kultury i sportu oraz Dyrektorowi  Szkoły Podstawowej w Kozł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 z mocą obowiązującą od 1 września 200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4:00Z</dcterms:created>
  <dc:creator>Urząd Miejski</dc:creator>
  <dc:description/>
  <cp:keywords/>
  <dc:language>en-US</dc:language>
  <cp:lastModifiedBy>Urząd Miejski</cp:lastModifiedBy>
  <dcterms:modified xsi:type="dcterms:W3CDTF">2008-10-16T08:24:00Z</dcterms:modified>
  <cp:revision>2</cp:revision>
  <dc:subject/>
  <dc:title>  Zarządzenie  Nr  153 /08 </dc:title>
</cp:coreProperties>
</file>