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Zarządzenie  Nr  160 /08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2 października  2008 r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 sprawie organizacji indywidualnego nauczania </w:t>
      </w:r>
    </w:p>
    <w:p>
      <w:pPr>
        <w:pStyle w:val="TextBody"/>
        <w:ind w:left="1416" w:firstLine="708"/>
        <w:rPr/>
      </w:pPr>
      <w:r>
        <w:rPr/>
        <w:t>w zakresie szkoły podstawowej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Na podstawie art.30 ust.1ustawy z dnia 8 marca 1990 roku o samorządzie gminnym /Dz. U.   z 2001r. Nr 142, poz. 1591 t.j. z późn. zmianami/ oraz Rozporządzenie Ministra Edukacji  Narodowej i Sportu z dnia 29 stycznia 2003r. w sprawie sposobu i trybu organizowania indywidualnego nauczania dzieci i młodzieży /Dz.U. Nr 23, poz.193/ </w:t>
      </w:r>
    </w:p>
    <w:p>
      <w:pPr>
        <w:pStyle w:val="TextBody"/>
        <w:rPr/>
      </w:pPr>
      <w:r>
        <w:rPr>
          <w:b w:val="false"/>
        </w:rPr>
        <w:t>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.Wyrażam zgodę na zorganizowanie indywidualnego nauczania  dla ( nazwisko i imię oraz miejsce zamieszkania wyłączono na podstawie art.23 ustawy o ochronie danych osobowych ), uczennicy I klasy  Szkoły Podstawowej w Małogoszczu w  wymiarze 9 godzin tygodniowo w okresie do zakończenia zajęć w roku szkolnym  2008/2009.</w:t>
      </w:r>
    </w:p>
    <w:p>
      <w:pPr>
        <w:pStyle w:val="List"/>
        <w:ind w:left="28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 .Wyrażam zgodę na zorganizowanie indywidualnego nauczania  dla </w:t>
      </w:r>
      <w:r>
        <w:rPr>
          <w:sz w:val="24"/>
          <w:szCs w:val="24"/>
        </w:rPr>
        <w:t xml:space="preserve">( nazwisko i imię oraz miejsce zamieszkania wyłączono na podstawie art.23 ustawy o ochronie danych osobowych ), </w:t>
      </w:r>
      <w:r>
        <w:rPr>
          <w:sz w:val="24"/>
        </w:rPr>
        <w:t xml:space="preserve"> ucznia II klasy  Szkoły Podstawowej w Małogoszczu w  wymiarze 8  godzin tygodniowo w okresie do zakończenia zajęć w roku szkolnym 2008/2009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 .Wyrażam zgodę na zorganizowanie indywidualnego nauczania  dla </w:t>
      </w:r>
      <w:r>
        <w:rPr>
          <w:sz w:val="24"/>
          <w:szCs w:val="24"/>
        </w:rPr>
        <w:t xml:space="preserve">( nazwisko i imię oraz miejsce zamieszkania wyłączono na podstawie art.23 ustawy o ochronie danych osobowych ), </w:t>
      </w:r>
      <w:r>
        <w:rPr>
          <w:sz w:val="24"/>
        </w:rPr>
        <w:t xml:space="preserve"> ucznia VI klasy  Szkoły Podstawowej w Małogoszczu w  wymiarze 10  godzin dydaktycznych  tygodniowo w okresie do zakończenia zajęć w roku szkolnym 2008/2009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 Szkoły Podstawowej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 z mocą obowiązującą od 1 września 200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8:00Z</dcterms:created>
  <dc:creator>Urząd Miejski</dc:creator>
  <dc:description/>
  <cp:keywords/>
  <dc:language>en-US</dc:language>
  <cp:lastModifiedBy>Urząd Miejski</cp:lastModifiedBy>
  <dcterms:modified xsi:type="dcterms:W3CDTF">2008-10-16T08:58:00Z</dcterms:modified>
  <cp:revision>2</cp:revision>
  <dc:subject/>
  <dc:title>Zarządzenie  Nr  160 /08 </dc:title>
</cp:coreProperties>
</file>