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4"/>
        <w:ind w:left="4957" w:firstLine="6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ałącznik Nr1 do Uchwały Nr 10  / 96  / 03</w:t>
      </w:r>
    </w:p>
    <w:p>
      <w:pPr>
        <w:pStyle w:val="Normal"/>
        <w:ind w:left="4248" w:firstLine="70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ady Miejskiej w Małogoszczu </w:t>
      </w:r>
    </w:p>
    <w:p>
      <w:pPr>
        <w:pStyle w:val="Normal"/>
        <w:ind w:left="4248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 30 grudnia   2003 r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PRACY KOMISJI REWIZYJNEJ</w:t>
      </w:r>
    </w:p>
    <w:p>
      <w:pPr>
        <w:pStyle w:val="Heading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 W MAŁOGOSZCZU NA  ROK 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712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po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ec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Prawidłowość wykonania budżetu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a 2003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Lokowanie pieniędzy na subkontakch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w części  subkont remontow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prowadzenie kontroli Burmistrza Miasta i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w Zakładzie Gospodarki Komunal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 i Mieszkaniowej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rażenie opinii w sprawie wykonan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u gminy za 2003 r. i opinia 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w przedmiocie udzielenia absolutor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rmistrzowi Miasta i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Burmistrza  Miasta i Gminy</w:t>
            </w:r>
          </w:p>
        </w:tc>
      </w:tr>
      <w:tr>
        <w:trPr>
          <w:trHeight w:val="10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lność statutowa oraz prowadzenie gospodarki finansowej w Miejsko Gminnym Ośrodku Kul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w MGOK</w:t>
            </w:r>
          </w:p>
        </w:tc>
      </w:tr>
      <w:tr>
        <w:trPr>
          <w:trHeight w:val="10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ierpie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Sposób realizacji uchwały Rady Miejskiej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w sprawie  uchwalenia  budżetu 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2004r.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sz w:val="22"/>
              </w:rPr>
              <w:t>2.Sprawozdanie z pracy komisji za I-sze półrocze 200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 Burmistrza Miasta i Gminy</w:t>
            </w:r>
          </w:p>
        </w:tc>
      </w:tr>
      <w:tr>
        <w:trPr>
          <w:trHeight w:val="10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istopad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lność statutowa oraz prowadzenie gospodarki finansowej w Miejskim Klubie Sportowym „Wierna”  w Małogoszcz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w MKS „Wierna”</w:t>
            </w:r>
          </w:p>
        </w:tc>
      </w:tr>
      <w:tr>
        <w:trPr>
          <w:trHeight w:val="10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Grudzie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I-gie półrocze 200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/>
      </w:pPr>
      <w:r>
        <w:rPr/>
      </w:r>
    </w:p>
    <w:sectPr>
      <w:type w:val="nextPage"/>
      <w:pgSz w:w="11906" w:h="16838"/>
      <w:pgMar w:left="198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3">
    <w:name w:val="Tekst podstawowy wcięty 3"/>
    <w:basedOn w:val="Normal"/>
    <w:qFormat/>
    <w:pPr>
      <w:ind w:left="213" w:hanging="213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" w:hanging="72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36:00Z</dcterms:created>
  <dc:creator>Pani E. Rachuba</dc:creator>
  <dc:description/>
  <dc:language>en-US</dc:language>
  <cp:lastModifiedBy>UMiG</cp:lastModifiedBy>
  <dcterms:modified xsi:type="dcterms:W3CDTF">2004-01-03T17:36:00Z</dcterms:modified>
  <cp:revision>2</cp:revision>
  <dc:subject/>
  <dc:title>Uchwała Nr   10 / 92   /03</dc:title>
</cp:coreProperties>
</file>