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”BI-7020-9/P/ZP/2008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YFIKACJA </w:t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prowadzonym </w:t>
      </w:r>
    </w:p>
    <w:p>
      <w:pPr>
        <w:pStyle w:val="Normal"/>
        <w:ind w:left="-540"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przetargu nieograniczonego na:</w:t>
      </w:r>
    </w:p>
    <w:p>
      <w:pPr>
        <w:pStyle w:val="Normal"/>
        <w:ind w:left="-540"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ienie zastępstwa inwestycyjnego na zadaniu pn. „Budowa kanalizacji sanitarnej dla miejscowości  Leśnica wraz z uwzględnieniem posesji przyległych do kolektora głównego we wsi Zakrucze gmina Małogoszcz”.</w:t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290" w:hanging="0"/>
        <w:jc w:val="center"/>
        <w:rPr/>
      </w:pPr>
      <w:r>
        <w:rPr>
          <w:rFonts w:cs="Arial" w:ascii="Arial" w:hAnsi="Arial"/>
          <w:sz w:val="22"/>
          <w:szCs w:val="22"/>
        </w:rPr>
        <w:t>Wartość zamówienia nie przekracza równowartości kwoty 206.000 euro</w:t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2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ind w:left="720"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648" w:hanging="0"/>
        <w:rPr>
          <w:rFonts w:ascii="Arial" w:hAnsi="Arial" w:cs="Arial"/>
          <w:b/>
          <w:b/>
          <w:color w:val="4F4F4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ogoszcz, dnia 17.10.2008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4F4F4F"/>
          <w:sz w:val="22"/>
          <w:szCs w:val="22"/>
        </w:rPr>
        <w:t xml:space="preserve">                                                   Burmistrz</w:t>
      </w:r>
    </w:p>
    <w:p>
      <w:pPr>
        <w:pStyle w:val="Normal"/>
        <w:ind w:right="-648" w:hanging="0"/>
        <w:rPr>
          <w:rFonts w:ascii="Arial" w:hAnsi="Arial" w:cs="Arial"/>
          <w:b/>
          <w:b/>
          <w:color w:val="4F4F4F"/>
          <w:sz w:val="22"/>
          <w:szCs w:val="22"/>
        </w:rPr>
      </w:pPr>
      <w:r>
        <w:rPr>
          <w:rFonts w:cs="Arial" w:ascii="Arial" w:hAnsi="Arial"/>
          <w:b/>
          <w:color w:val="4F4F4F"/>
          <w:sz w:val="22"/>
          <w:szCs w:val="22"/>
        </w:rPr>
        <w:tab/>
        <w:tab/>
        <w:tab/>
        <w:tab/>
        <w:tab/>
        <w:tab/>
        <w:tab/>
        <w:t xml:space="preserve">   Miasta i Gminy Małogoszcz</w:t>
      </w:r>
    </w:p>
    <w:p>
      <w:pPr>
        <w:pStyle w:val="Normal"/>
        <w:ind w:right="-648" w:hanging="0"/>
        <w:rPr>
          <w:rFonts w:ascii="Arial" w:hAnsi="Arial" w:cs="Arial"/>
          <w:b/>
          <w:b/>
          <w:color w:val="4F4F4F"/>
          <w:sz w:val="22"/>
          <w:szCs w:val="22"/>
        </w:rPr>
      </w:pPr>
      <w:r>
        <w:rPr>
          <w:rFonts w:cs="Arial" w:ascii="Arial" w:hAnsi="Arial"/>
          <w:b/>
          <w:color w:val="4F4F4F"/>
          <w:sz w:val="22"/>
          <w:szCs w:val="22"/>
        </w:rPr>
      </w:r>
    </w:p>
    <w:p>
      <w:pPr>
        <w:pStyle w:val="Normal"/>
        <w:ind w:left="3540" w:right="-648" w:firstLine="708"/>
        <w:rPr>
          <w:rFonts w:ascii="Arial" w:hAnsi="Arial" w:cs="Arial"/>
          <w:b/>
          <w:b/>
          <w:color w:val="4F4F4F"/>
          <w:sz w:val="22"/>
          <w:szCs w:val="22"/>
        </w:rPr>
      </w:pPr>
      <w:r>
        <w:rPr>
          <w:rFonts w:eastAsia="Arial" w:cs="Arial" w:ascii="Arial" w:hAnsi="Arial"/>
          <w:b/>
          <w:color w:val="4F4F4F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4F4F4F"/>
          <w:sz w:val="22"/>
          <w:szCs w:val="22"/>
        </w:rPr>
        <w:t xml:space="preserve">Jan  Głogowski            </w:t>
      </w:r>
    </w:p>
    <w:p>
      <w:pPr>
        <w:pStyle w:val="Normal"/>
        <w:ind w:left="3540" w:right="-648" w:firstLine="708"/>
        <w:rPr/>
      </w:pPr>
      <w:r>
        <w:rPr>
          <w:rFonts w:eastAsia="Arial" w:cs="Arial" w:ascii="Arial" w:hAnsi="Arial"/>
          <w:b/>
          <w:color w:val="4F4F4F"/>
          <w:sz w:val="22"/>
          <w:szCs w:val="22"/>
        </w:rPr>
        <w:t xml:space="preserve">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/zatwierdził/</w:t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540"/>
        <w:rPr/>
      </w:pPr>
      <w:r>
        <w:rPr/>
        <w:tab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left="748" w:hanging="7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a Małogoszcz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szowskiego 3 A</w:t>
      </w:r>
    </w:p>
    <w:p>
      <w:pPr>
        <w:pStyle w:val="Normal"/>
        <w:spacing w:lineRule="auto" w:line="360"/>
        <w:ind w:left="748" w:hanging="7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-366 Małogoszcz</w:t>
      </w:r>
    </w:p>
    <w:p>
      <w:pPr>
        <w:pStyle w:val="Normal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041-38-55-135, </w:t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041-38-60-15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składania ofert w postępowaniu o udzielenie zamówienia publicznego prowadzonym w trybie przetargu nieograniczonego na podstawie przepisów ustawy z dnia 29 stycznia 2004r. Prawo zamówień publicznych (tj. Dz. U. z 2007r. Nr 223, poz. 1655);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. dalej jako: Pz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zedmiot zamówienia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2"/>
          <w:szCs w:val="22"/>
        </w:rPr>
        <w:t>1.Przedmiotem  zamówienia  jest  pełnienie zastępstwa inwestycyjnego na zadaniu polegającym na wykonaniu: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ału sanitarnego grawitacyjnego o średnicy Ø 200 mm PCV o dł. L = 8886,90 m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ału sanitarnego tłocznego o średnicy Ø 110 mm PE o dł. L = 2336,50 m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ału sanitarnego tłocznego o średnicy Ø 63 mm PE o dł. L = 5,20 m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udzienki kanalizacyjne systemowe o średnicy Ø 1000 mm – zamknięcie rurą 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skopową ilość – 274 szt.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ału sanitarnego o średnicy Ø 160 mm PVC o dł. L = 809,00 m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kanaliki UZT o średnicy Ø 40 mm PE o dł. L = 451,50 m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nału sanitarnego o średnicy Ø 160 mm PVC o dł. L = 85,80 m,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udzienki kanalizacyjne systemowe o średnicy Ø 600 mm – zamknięcie rurą 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skopową ilość – 10 szt.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ompownie sieciowe – 3 kpl.,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ompownie przydomowe UZT – 9 kpl.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kumentacja projektowa inwestycji znajduje się do wglądu w siedzibie Zamawiającego w Małogoszczu, ul. Jaszowskiego 3 A, pok. 30, w godz. 7:00-15:00, tel.38-60-125.</w:t>
      </w:r>
    </w:p>
    <w:p>
      <w:pPr>
        <w:pStyle w:val="TextBody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Szczegółowy zakres działania Inwestora Zastępczego określa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iwz, stanowiący wzór umowy o pełnienie zastępstwa inwestycyj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spólny Słownik Zamówień (CPV):  74262000-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ferty częściowe i wariant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wariant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 Zlecanie robót podwykonawco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y nie dopuszcza możliwości powierzenia przez wykonawcę wykonania całości przedmiotu zamówienia przez podwykonawców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Zamawiający dopuszcza powierzenie przez wykonawcę wykonania części przedmiotu zamówienia  podwykonawcom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.Wykonawca wskaże części zamówienia, które powierzy do wykonania podwykonawcom, w formularzu oferty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nia uzupełn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Zwrot kosztów udziału w postęp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Termin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– </w:t>
      </w:r>
      <w:r>
        <w:rPr>
          <w:rFonts w:cs="Arial" w:ascii="Arial" w:hAnsi="Arial"/>
          <w:b/>
          <w:sz w:val="22"/>
          <w:szCs w:val="22"/>
        </w:rPr>
        <w:t xml:space="preserve"> 36 miesięcy od dnia podpisania umow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36 miesięcy  od dnia podpisania umowy jest terminem przewidywanym, na który mają wpływ takie okoliczności jak: termin wykonania robót budowlanych, odbiory, uzyskanie pozwolenia na użytkowanie i rozliczenie zad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arunki udziału w postępowaniu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2"/>
          <w:szCs w:val="22"/>
        </w:rPr>
        <w:t>W przetargu mogą wziąć udział wykonawcy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art. 22 ust.1 Pz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na podstawie art. 24 ust.1 i 2 Pzp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40"/>
        <w:ind w:left="357" w:hanging="357"/>
        <w:rPr/>
      </w:pPr>
      <w:r>
        <w:rPr>
          <w:rFonts w:cs="Arial" w:ascii="Arial" w:hAnsi="Arial"/>
          <w:sz w:val="22"/>
          <w:szCs w:val="22"/>
        </w:rPr>
        <w:t>dysponują osobami posiadającymi uprawnienia budowlane do kierowania budową lub robotami budowlanymi bez ograniczeń w specjalnościach:</w:t>
      </w:r>
    </w:p>
    <w:p>
      <w:pPr>
        <w:pStyle w:val="TextBody"/>
        <w:spacing w:before="0" w:after="4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instalacyjnej w zakresie instalacji i urządzeń cieplnych, wentylacyjnych, wodociągowych, kanalizacyjnych i gazowych,</w:t>
      </w:r>
    </w:p>
    <w:p>
      <w:pPr>
        <w:pStyle w:val="TextBody"/>
        <w:spacing w:before="0" w:after="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yjnej w zakresie instalacji i urządzeń elektrycznych i elektroenergetycznych,</w:t>
      </w:r>
    </w:p>
    <w:p>
      <w:pPr>
        <w:pStyle w:val="TextBody"/>
        <w:spacing w:before="0" w:after="40"/>
        <w:ind w:left="357" w:hanging="0"/>
        <w:rPr/>
      </w:pPr>
      <w:r>
        <w:rPr>
          <w:rFonts w:cs="Arial" w:ascii="Arial" w:hAnsi="Arial"/>
          <w:sz w:val="22"/>
          <w:szCs w:val="22"/>
        </w:rPr>
        <w:t>które przynależą do właściwej  izby samorządu zawodowego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doświadczenie zawodowe rozumiane jako należyte wykonanie w okresie ostatnich pięciu lat przed dniem wszczęcia postępowania o udzielenie zamówienia, </w:t>
        <w:br/>
        <w:t xml:space="preserve">a jeżeli okres prowadzenia działalności jest krótszy – w tym okresie, </w:t>
      </w:r>
      <w:r>
        <w:rPr>
          <w:rFonts w:cs="Arial" w:ascii="Arial" w:hAnsi="Arial"/>
          <w:b/>
          <w:sz w:val="22"/>
          <w:szCs w:val="22"/>
        </w:rPr>
        <w:t xml:space="preserve">co najmniej 1 usługi zastępstwa inwestycyjnego lub nadzoru inwestycyjnego  </w:t>
        <w:br/>
        <w:t xml:space="preserve">z rozliczeniami budowy dotyczącej budowy kanalizacji sanitarnej </w:t>
        <w:br/>
        <w:t>o wartości robót  nie niższej niż 2 000 000 PLN brut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ub kilku o łącznej wartości  nie mniejszej niż 3 000 000 PLN brutt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eni spełnienie warunków wg kryteriów „spełnia” lub „nie spełnia”.</w:t>
      </w:r>
    </w:p>
    <w:p>
      <w:pPr>
        <w:pStyle w:val="Normal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X. Udział w postępowaniu podmiotów występujących wspól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konawcy mogą wspólnie ubiegać się o udzielenie zamów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art. 141 Pzp wykonawcy składający ofertę wspólną ponoszą solidarną odpowiedzialność za wykonanie umowy i wniesienie zabezpieczenia należytego wykonania umowy. Zasady odpowiedzialności solidarnej dłużników określa art. 366 kodeksu cywiln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składania oferty przez wykonawców występujących wspólnie, zgodnie </w:t>
        <w:br/>
        <w:t xml:space="preserve">z art. 23 Pzp, wykonawcy ustanowią pełnomocnika do reprezentowania ich </w:t>
        <w:br/>
        <w:t xml:space="preserve">w postępowaniu o udzielenie zamówienia albo do reprezentowania w postępowaniu </w:t>
        <w:br/>
        <w:t>i zawarcia umowy w sprawie zamówienia publicz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w tym również wspólnicy spółki cywilnej) każdy </w:t>
      </w:r>
      <w:r>
        <w:rPr>
          <w:rFonts w:cs="Arial" w:ascii="Arial" w:hAnsi="Arial"/>
          <w:b/>
          <w:sz w:val="22"/>
          <w:szCs w:val="22"/>
        </w:rPr>
        <w:t>oddzielnie,</w:t>
      </w:r>
      <w:r>
        <w:rPr>
          <w:rFonts w:cs="Arial" w:ascii="Arial" w:hAnsi="Arial"/>
          <w:sz w:val="22"/>
          <w:szCs w:val="22"/>
        </w:rPr>
        <w:t xml:space="preserve"> nie mogą podlegać wykluczeniu z postępowania na podstawie art. 24 ust. 1 </w:t>
        <w:br/>
        <w:t xml:space="preserve">i 2 Pzp, a także muszą spełniać wymogi, o których mowa w art. 22 ust.1 Pzp. </w:t>
      </w:r>
    </w:p>
    <w:p>
      <w:pPr>
        <w:pStyle w:val="Normal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ażdy z wykonawców występujących wspólnie musi złożyć </w:t>
      </w:r>
      <w:r>
        <w:rPr>
          <w:rFonts w:cs="Arial" w:ascii="Arial" w:hAnsi="Arial"/>
          <w:b/>
          <w:sz w:val="22"/>
          <w:szCs w:val="22"/>
        </w:rPr>
        <w:t>oddzielnie</w:t>
      </w:r>
      <w:r>
        <w:rPr>
          <w:rFonts w:cs="Arial" w:ascii="Arial" w:hAnsi="Arial"/>
          <w:sz w:val="22"/>
          <w:szCs w:val="22"/>
        </w:rPr>
        <w:t xml:space="preserve"> dokumenty wskazane w pkt X ppkt 2a), 2b) i 4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y występujący wspólnie (w tym również wspólnicy spółki cywilnej) składają </w:t>
      </w:r>
      <w:r>
        <w:rPr>
          <w:rFonts w:cs="Arial" w:ascii="Arial" w:hAnsi="Arial"/>
          <w:b/>
          <w:sz w:val="22"/>
          <w:szCs w:val="22"/>
        </w:rPr>
        <w:t xml:space="preserve">łącznie </w:t>
      </w:r>
      <w:r>
        <w:rPr>
          <w:rFonts w:cs="Arial" w:ascii="Arial" w:hAnsi="Arial"/>
          <w:sz w:val="22"/>
          <w:szCs w:val="22"/>
        </w:rPr>
        <w:t>dokumenty wskazane w pkt X ppkt 1, 2c), 2d), 3, 5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Oświadczenia i dokumenty wymagane w postępowaniu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łożyć w terminie wskazanym w pkt XVI ppkt 2 i formie określonej w pkt XV siw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before="0" w:after="120"/>
        <w:ind w:left="301" w:hanging="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ełniony formularz ofertowy wg wzoru określonego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siwz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0"/>
        </w:rPr>
        <w:t>Wymagana forma dokumentu – orygina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oświadczenia oraz dokumenty potwierdzające spełnianie przez wykonawców warunków udziału w postępowaniu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oświadczenie wykonawcy o spełnianiu warunków określonych w art. 22 ust. 1 Pzp                         wg wzoru określonego w </w:t>
      </w:r>
      <w:r>
        <w:rPr>
          <w:rFonts w:cs="Arial" w:ascii="Arial" w:hAnsi="Arial"/>
          <w:b/>
          <w:sz w:val="22"/>
          <w:szCs w:val="22"/>
        </w:rPr>
        <w:t>załączniku nr 2</w:t>
      </w:r>
      <w:r>
        <w:rPr>
          <w:rFonts w:cs="Arial" w:ascii="Arial" w:hAnsi="Arial"/>
          <w:sz w:val="22"/>
          <w:szCs w:val="22"/>
        </w:rPr>
        <w:t xml:space="preserve"> do siwz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</w:rPr>
        <w:t xml:space="preserve">Wymagana forma dokumentu – oryginał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)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Wymagana forma dokumentu - oryginał lub kopia poświadczona „za zgodność z oryginałem” przez  wykonawcę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wykaz osób przewidzianych do pełnienia nadzoru wraz z informacjami na temat ich kwalifikacji zawodowych, tj. załączeniem uprawnień budowlanych bez ograniczeń zgodnie z opisem w pkt VIII ppkt 3 siwz tj. w specjalnościach: </w:t>
      </w:r>
    </w:p>
    <w:p>
      <w:pPr>
        <w:pStyle w:val="TextBody"/>
        <w:spacing w:before="0" w:after="4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instalacyjnej w zakresie instalacji i urządzeń cieplnych, wentylacyjnych, wodociągowych, kanalizacyjnych i gazowych,</w:t>
      </w:r>
    </w:p>
    <w:p>
      <w:pPr>
        <w:pStyle w:val="TextBody"/>
        <w:spacing w:before="0" w:after="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yjnej w zakresie instalacji i urządzeń elektrycznych i elektroenergetycznych,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g wzoru określonego w </w:t>
      </w:r>
      <w:r>
        <w:rPr>
          <w:rFonts w:cs="Arial" w:ascii="Arial" w:hAnsi="Arial"/>
          <w:b/>
          <w:sz w:val="22"/>
          <w:szCs w:val="22"/>
        </w:rPr>
        <w:t>załączniku nr 3</w:t>
      </w:r>
      <w:r>
        <w:rPr>
          <w:rFonts w:cs="Arial" w:ascii="Arial" w:hAnsi="Arial"/>
          <w:sz w:val="22"/>
          <w:szCs w:val="22"/>
        </w:rPr>
        <w:t xml:space="preserve"> do siwz wraz z aktualnymi zaświadczeniami o przynależności do właściwej izby samorządu zawodowego (ważne na dzień otwarcia ofert),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forma dokument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80" w:firstLine="180"/>
        <w:jc w:val="both"/>
        <w:rPr/>
      </w:pPr>
      <w:r>
        <w:rPr>
          <w:rFonts w:cs="Arial" w:ascii="Arial" w:hAnsi="Arial"/>
          <w:i/>
        </w:rPr>
        <w:t xml:space="preserve">wykaz osób przewidzianych do nadzorowania robót - orygina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 xml:space="preserve">uprawnienia budowlane - oryginał lub kopia poświadczona „za zgodność z oryginałem”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rzez wykonawc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zaświadczenie o przynależności do właściwej izby samorządu zawodowego - oryginał lub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kopia poświadczona „za zgodność z oryginałem” przez wykonawcę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firstLine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)wykaz usług wykonanych w okresie ostatnich pięciu lat przed dniem wszczęcia postępowania o udzielenie zamówienia, a jeżeli okres prowadzenia działalności jest krótszy – w tym okresie, zawier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opisem w pkt VIII ppkt 4 siwz </w:t>
      </w:r>
      <w:r>
        <w:rPr>
          <w:rFonts w:cs="Arial" w:ascii="Arial" w:hAnsi="Arial"/>
          <w:b/>
          <w:sz w:val="22"/>
          <w:szCs w:val="22"/>
        </w:rPr>
        <w:t>co najmniej 1 usługę zastępstwa inwestycyjnego lub nadzoru inwestycyjnego z rozliczeniami budowy dotyczącej budowy kanalizacji sanitarnej, o wartości robót budowlanych  nie niższej niż 2 000 000 PLN brut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ub kilku o łącznej wartości  nie mniejszej niż 3 000 000 PLN brutto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wzoru określonego w </w:t>
      </w:r>
      <w:r>
        <w:rPr>
          <w:rFonts w:cs="Arial" w:ascii="Arial" w:hAnsi="Arial"/>
          <w:b/>
          <w:sz w:val="22"/>
          <w:szCs w:val="22"/>
        </w:rPr>
        <w:t>załączniku nr 4</w:t>
      </w:r>
      <w:r>
        <w:rPr>
          <w:rFonts w:cs="Arial" w:ascii="Arial" w:hAnsi="Arial"/>
          <w:sz w:val="22"/>
          <w:szCs w:val="22"/>
        </w:rPr>
        <w:t xml:space="preserve"> do siwz wraz z załączeniem dokumentów potwierdzających, że usługa ta została wykonane należyci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forma dokument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 xml:space="preserve">wykaz wykonanych usług zastępstwa - orygina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 xml:space="preserve">dokumenty potwierdzające, że usługi zastępstwa  zostały wykonane należycie - oryginał lub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kopia poświadczona „za zgodność z oryginałem” przez wykonawcę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wadium – </w:t>
      </w:r>
      <w:r>
        <w:rPr>
          <w:rFonts w:cs="Arial" w:ascii="Arial" w:hAnsi="Arial"/>
          <w:i/>
        </w:rPr>
        <w:t>zgodnie z opisem w pkt XIII niniejszej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00" w:leader="none"/>
        </w:tabs>
        <w:spacing w:before="0" w:after="12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pełnomocnictwo określające jego zakres w przypadku, gdy wykonawcę reprezentuje pełnomocnik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Wymagana forma dokumentu - oryginał lub kopia poświadczona przez notariusza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pełnomocnictwo do reprezentowania w postępowaniu o udzielenie zamówienia  publicznego albo reprezentowania w postępowaniu i zawarcia umowy w sprawie zamówienia publicznego wykonawców występujących wspólnie w przypadku </w:t>
        <w:br/>
        <w:t>wspólnego ubiegania się o udzielenie niniejszego zamówienia.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forma dokumentu - oryginał lub kopia poświadczona przez notariusza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dokumenty wymagane od wykonawców mających siedzibę lub miejsce zamieszkania poza terytorium Rzeczypospolitej Polskiej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3"/>
        <w:jc w:val="both"/>
        <w:rPr/>
      </w:pPr>
      <w:r>
        <w:rPr>
          <w:rFonts w:cs="Arial" w:ascii="Arial" w:hAnsi="Arial"/>
          <w:sz w:val="22"/>
          <w:szCs w:val="22"/>
        </w:rPr>
        <w:t>a)jeżeli wykonawca ma siedzibę lub miejsce zamieszkania poza terytorium Rzeczpospolitej Polskiej, zamiast dokumentu, o którym mowa w pkt X ppkt 2b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Normal"/>
        <w:tabs>
          <w:tab w:val="clear" w:pos="708"/>
          <w:tab w:val="left" w:pos="540" w:leader="none"/>
        </w:tabs>
        <w:ind w:left="540" w:hanging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jeżeli w kraju pochodzenia osoby lub w kraju, w którym wykonawca ma siedzibę lub miejsce zamieszkania, nie wydaje się dokumentu, o którym mowa w ppkt 6a)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rFonts w:cs="Arial" w:ascii="Arial" w:hAnsi="Arial"/>
          <w:sz w:val="22"/>
          <w:szCs w:val="22"/>
        </w:rPr>
        <w:t>Dokument winien być wystawiony nie wcześniej niż 6 miesięcy przed upływem terminu składania ofert.</w:t>
      </w:r>
    </w:p>
    <w:p>
      <w:pPr>
        <w:pStyle w:val="Normal"/>
        <w:tabs>
          <w:tab w:val="clear" w:pos="708"/>
          <w:tab w:val="left" w:pos="540" w:leader="none"/>
        </w:tabs>
        <w:ind w:left="540" w:hanging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Sposób porozumiewania się zamawiającego z wykonawca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ętą przez zamawiającego formą porozumiewania się z wykonawcami i składania oświadczeń, wniosków, zawiadomień oraz informacji przez strony jest forma pisemna lub faks: 041-38-60-15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oświadczenia, wnioski, zawiadomienia oraz informacje przekazywane są za pomocą faksu, każda ze stron na żądanie drugiej niezwłocznie potwierdza fakt ich otrzymania (</w:t>
      </w:r>
      <w:r>
        <w:rPr>
          <w:rFonts w:cs="Arial" w:ascii="Arial" w:hAnsi="Arial"/>
          <w:i/>
          <w:sz w:val="22"/>
          <w:szCs w:val="22"/>
        </w:rPr>
        <w:t>zgodnie z art. 27 ust. 2 Pzp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ykonawca może zwrócić się na piśmie do zamawiającego o wyjaśnienie treści siwz. Zamawiający jest obowiązany niezwłocznie udzielić wyjaśnień, chyba, że prośba </w:t>
        <w:br/>
        <w:t xml:space="preserve">o wyjaśnienie treści specyfikacji wpłynęła do zamawiającego na mniej niż 6 dni przed upływem terminu składania ofert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dnocześnie przekaże treść zapytań wraz z wyjaśnieniami wszystkim wykonawcom, którym przekazał siwz, bez ujawniania źródła zapytania oraz zamieści </w:t>
        <w:br/>
        <w:t xml:space="preserve">je na stronie internetowej: </w:t>
      </w:r>
      <w:r>
        <w:rPr>
          <w:rFonts w:cs="Arial" w:ascii="Arial" w:hAnsi="Arial"/>
          <w:i/>
          <w:sz w:val="22"/>
          <w:szCs w:val="22"/>
        </w:rPr>
        <w:t xml:space="preserve">www.malogoszcz.p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ytania i wątpliwości dotyczące prowadzonego postępowania należy kierować na adres zamawiająceg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Małogoszcz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westycji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ul. Jaszowskiego 3 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-366 Małogoszcz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041-38-60-125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041-38-60-150</w:t>
      </w:r>
    </w:p>
    <w:p>
      <w:pPr>
        <w:pStyle w:val="TextBody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 szczególnie uzasadnionych przypadkach zamawiający może w każdym czasie, przed upływem terminu do składania ofert, zmodyfikować treść siwz. Każda wprowadzona zmiana stanie się częścią tej siwz oraz dostarczona zostanie wszystkim wykonawcom, którym przekazano siwz i zostanie zamieszczona na stronie internetowej: </w:t>
      </w:r>
      <w:r>
        <w:rPr>
          <w:rFonts w:cs="Arial" w:ascii="Arial" w:hAnsi="Arial"/>
          <w:i/>
          <w:sz w:val="22"/>
          <w:szCs w:val="22"/>
        </w:rPr>
        <w:t xml:space="preserve">www.malogoszcz.pl 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XII. Oso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Paweł Juzoń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41-38-60-1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stępujący do postępowania jest zobowiązany wnieść wadium w kwocie: </w:t>
      </w:r>
    </w:p>
    <w:p>
      <w:pPr>
        <w:pStyle w:val="TextBodyIndent"/>
        <w:ind w:left="40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00,00 PLN  (słownie złotych: jeden tysiąc  00/100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i się przed upływem terminu składan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iesione w: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poręczeniach bankowych lub poręczeniach spółdzielczej kasy oszczędnościowo-   </w:t>
      </w:r>
    </w:p>
    <w:p>
      <w:pPr>
        <w:pStyle w:val="TextBodyIndent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edytowej, z tym że poręczenie kasy jest zawsze poręczeniem pieniężnym,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6b ust. 5 pkt 2  ustawy z dnia 9 listopada 2000r. o utworzeniu Polskiej Agencji Rozwoju Przedsiębiorczości (Dz. U. Nr 109, poz. 1158 z późn. zm.).</w:t>
      </w:r>
    </w:p>
    <w:p>
      <w:pPr>
        <w:pStyle w:val="TextBodyIndent"/>
        <w:tabs>
          <w:tab w:val="clear" w:pos="708"/>
          <w:tab w:val="left" w:pos="780" w:leader="none"/>
          <w:tab w:val="left" w:pos="1100" w:leader="none"/>
        </w:tabs>
        <w:ind w:left="800" w:hanging="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TextBodyIndent"/>
        <w:tabs>
          <w:tab w:val="clear" w:pos="708"/>
          <w:tab w:val="left" w:pos="360" w:leader="none"/>
          <w:tab w:val="left" w:pos="11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lucza się dokonywanie wpłat gotówkowych na rachunek zamawiającego niezależnie od tego, czy wpłata taka dokonywana byłaby w kasie banku prowadzącego rachunek zamawiającego,  czy też innego banku.</w:t>
      </w:r>
    </w:p>
    <w:p>
      <w:pPr>
        <w:pStyle w:val="TextBodyIndent"/>
        <w:tabs>
          <w:tab w:val="clear" w:pos="708"/>
          <w:tab w:val="left" w:pos="780" w:leader="none"/>
          <w:tab w:val="left" w:pos="1100" w:leader="none"/>
        </w:tabs>
        <w:ind w:left="800" w:hanging="4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wadium należy załączyć do oferty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Uwaga:</w:t>
      </w:r>
    </w:p>
    <w:p>
      <w:pPr>
        <w:pStyle w:val="TextBodyIndent"/>
        <w:ind w:left="4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przypadku wniesienia wadium w pieniądzu, załącznikiem do oferty może być </w:t>
      </w:r>
      <w:r>
        <w:rPr>
          <w:rFonts w:cs="Arial" w:ascii="Arial" w:hAnsi="Arial"/>
          <w:b/>
          <w:i/>
          <w:sz w:val="22"/>
          <w:szCs w:val="22"/>
        </w:rPr>
        <w:t>oryginał lub kop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otwierdzenia wykonania przelewu </w:t>
      </w:r>
      <w:r>
        <w:rPr>
          <w:rFonts w:cs="Arial" w:ascii="Arial" w:hAnsi="Arial"/>
          <w:b/>
          <w:i/>
          <w:sz w:val="22"/>
          <w:szCs w:val="22"/>
        </w:rPr>
        <w:t>wadium poświadczona</w:t>
      </w:r>
      <w:r>
        <w:rPr>
          <w:rFonts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za zgodność z oryginałem</w:t>
      </w:r>
      <w:r>
        <w:rPr>
          <w:rFonts w:cs="Arial" w:ascii="Arial" w:hAnsi="Arial"/>
          <w:i/>
          <w:sz w:val="22"/>
          <w:szCs w:val="22"/>
        </w:rPr>
        <w:t xml:space="preserve">” przez wykonawcę. </w:t>
      </w:r>
      <w:r>
        <w:rPr>
          <w:rFonts w:cs="Arial" w:ascii="Arial" w:hAnsi="Arial"/>
          <w:b/>
          <w:i/>
          <w:sz w:val="22"/>
          <w:szCs w:val="22"/>
        </w:rPr>
        <w:t>Dla pozostałych form wniesienia wadium wymagane jest złożenie dokumentu w oryginal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ieniądzu należy wpłacić </w:t>
      </w:r>
      <w:r>
        <w:rPr>
          <w:rFonts w:cs="Arial" w:ascii="Arial" w:hAnsi="Arial"/>
          <w:b/>
          <w:bCs/>
          <w:sz w:val="22"/>
          <w:szCs w:val="22"/>
        </w:rPr>
        <w:t xml:space="preserve">przelewem </w:t>
      </w:r>
      <w:r>
        <w:rPr>
          <w:rFonts w:cs="Arial" w:ascii="Arial" w:hAnsi="Arial"/>
          <w:b/>
          <w:sz w:val="22"/>
          <w:szCs w:val="22"/>
        </w:rPr>
        <w:t>(operacja bezgotówkowa)</w:t>
      </w:r>
      <w:r>
        <w:rPr>
          <w:rFonts w:cs="Arial" w:ascii="Arial" w:hAnsi="Arial"/>
          <w:sz w:val="22"/>
          <w:szCs w:val="22"/>
        </w:rPr>
        <w:t xml:space="preserve"> na konto:</w:t>
      </w:r>
    </w:p>
    <w:p>
      <w:pPr>
        <w:pStyle w:val="TextBodyIndent"/>
        <w:tabs>
          <w:tab w:val="clear" w:pos="708"/>
          <w:tab w:val="left" w:pos="400" w:leader="none"/>
        </w:tabs>
        <w:ind w:left="403" w:hanging="0"/>
        <w:jc w:val="both"/>
        <w:rPr/>
      </w:pP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k Spółdzielczy Kielce o/Małogoszcz, 28-366 Małogoszcz    </w:t>
        <w:br/>
        <w:t xml:space="preserve"> Nr 27 84930004 0100 0600 0042 0006. </w:t>
      </w:r>
    </w:p>
    <w:p>
      <w:pPr>
        <w:pStyle w:val="TextBodyIndent"/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 dopiskiem: </w:t>
      </w:r>
    </w:p>
    <w:p>
      <w:pPr>
        <w:pStyle w:val="Normal"/>
        <w:ind w:left="-540" w:right="-29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adium w przetargu nieograniczonym na pełnienie zastępstwa inwestycyjnego na zadaniu   </w:t>
      </w:r>
    </w:p>
    <w:p>
      <w:pPr>
        <w:pStyle w:val="Normal"/>
        <w:ind w:left="-540" w:right="-29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n.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Budowa kanalizacji sanitarnej dla miejscowości  Leśnica wraz z uwzględnieniem posesji przyległych do kolektora głównego we wsi Zakracze gmina Małogoszcz”.</w:t>
      </w:r>
    </w:p>
    <w:p>
      <w:pPr>
        <w:pStyle w:val="TextBodyIndent"/>
        <w:ind w:left="360" w:right="7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right="7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zwróci wadium, jeżeli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nął termin związania ofertą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 umowę w sprawie zamówienia publicznego i wniesiono zabezpieczenie należytego wykonania tej umowy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niezwłocznie wadium na pisemny wniosek wykonawc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wycofał ofertę przed upływem terminu składania ofert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ostał wykluczony z postępowania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została odrzucona.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waga:</w:t>
      </w:r>
    </w:p>
    <w:p>
      <w:pPr>
        <w:pStyle w:val="TextBodyIndent"/>
        <w:ind w:left="4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zażąda ponownego wniesienia wadium przez wykonawców, którzy zostali wykluczeni z postępowania lub których oferty zostały odrzucone, a którym zwrócono wadium, jeżeli w wyniku ostatecznego rozstrzygnięcia protestu unieważniono czynność wykluczenia wykonawcy lub odrzucenia oferty. Wykonawcy wnoszą wadium w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trzyma wadium wraz z odsetkami, jeżeli wykonawca, którego oferta została wybran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 podpisania umowy w sprawie zamówienia publicznego na warunkach określonych w oferci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sie zabezpieczenia należytego wykonania umow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Termin związania ofertą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uzasadnionych przypadkach co najmniej na 7 dni przed upływem terminu związania ofertą zamawiający może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mowa wyrażenia powyższej zgody nie powoduje utraty wadium.</w:t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3. Zgoda wykonawcy na przedłużenie okresu związania ofertą jest dopuszczalna tylko </w:t>
        <w:br/>
        <w:t xml:space="preserve">z jednoczesnym przedłużeniem okresu ważności wadium albo, jeżeli nie jest to możliwe, </w:t>
        <w:br/>
        <w:t>z wniesieniem nowego wadium na przedłużony okres związania ofert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. Opis sposobu przygotowania ofert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mogi formal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obejmować całość zamówienia i musi być sporządzona zgodnie z wymogami zawartymi w niniejszej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winny być dołączone wszystkie dokumenty i oświadczenia wskazane w pkt X ppkt 2, 3, oraz ppkt 4 i 5 ( o ile dotyczy)  niniejszej siwz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złożenie oferty i załączników do oferty na formularzach sporządzonych przez wykonawcę, pod warunkiem, że ich treść, a także opis kolumn </w:t>
        <w:br/>
        <w:t xml:space="preserve">i wierszy odpowiadać będzie formularzom określonym przez zamawiającego </w:t>
        <w:br/>
        <w:t>w załącznikach do niniejszej si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  Każdy wykonawca może złożyć tylko jedną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)  Oferta oraz załączniki do oferty muszą być sporządzone w języku polskim, pisemnie na papierze, przy użyciu nośnika pisma nie ulegającego usunięciu bez pozostawiania śla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</w:r>
      <w:r>
        <w:rPr>
          <w:rFonts w:cs="Arial" w:ascii="Arial" w:hAnsi="Arial"/>
          <w:b/>
          <w:sz w:val="22"/>
          <w:szCs w:val="22"/>
        </w:rPr>
        <w:t xml:space="preserve">  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Formularz oferty, oświadczenia, wykazy, również te złożone na załącznikach do niniejszej siwz muszą być podpisane przez wykonawcę lub upoważnionego/ych przedstawiciela/i wykonawcy w sposób wskazany w pkt XV ppkt 1f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Każda poprawka w ofercie musi być podpisana przez osobę/y podpisującą/e ofertę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Upoważnienie do podpisywania oferty musi być załączone do oferty, o ile nie wynika                            z innych dokumentów dołączonych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)  Kopie wymaganych dokumentów, z wyjątkiem dokumentów, o których mowa w pkt X  </w:t>
        <w:br/>
        <w:t xml:space="preserve">ppkt 4 i 5 siwz, winny być poświadczone </w:t>
      </w:r>
      <w:r>
        <w:rPr>
          <w:rFonts w:cs="Arial" w:ascii="Arial" w:hAnsi="Arial"/>
          <w:b/>
          <w:sz w:val="22"/>
          <w:szCs w:val="22"/>
        </w:rPr>
        <w:t xml:space="preserve">„za zgodność z oryginałem” </w:t>
      </w:r>
      <w:r>
        <w:rPr>
          <w:rFonts w:cs="Arial" w:ascii="Arial" w:hAnsi="Arial"/>
          <w:sz w:val="22"/>
          <w:szCs w:val="22"/>
        </w:rPr>
        <w:t>przez upoważnionego/ych przedstawiciela/li wykonawcy w sposób wskazany w pkt XV ppkt1f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 Dokumenty wymienione w pkt X ppkt 4 i 5 siwz muszą być załączone w formie oryginału. Zgodnie  z art. 98 ustawy z dnia 14 lutego 1991r. Prawo o notariacie (Dz. U. z 2002r. </w:t>
        <w:br/>
        <w:t>Nr 42, poz. 369, z późn. zm.) dopuszcza się złożenie powyższych dokumentów poświadczonych przez notariusza.</w:t>
        <w:tab/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) W przypadku, gdy informacje zawarte w ofercie stanowią tajemnicę przedsiębiorstwa                            w  rozumieniu przepisów ustawy z dnia 16 kwietnia 1993 roku o zwalczaniu nieuczciwej konkurencji (Dz. U. z 2003 r. Nr 153, poz. 1503 z późn. zm.), wykonawca winien </w:t>
        <w:br/>
        <w:t>w sposób nie budzący wątpliwości zastrzec, że nie mogą być udostępniane innym uczestnikom postępowania i winny być oznaczone klauzulą: „Informacje stanowiące tajemnice przedsiębiorstwa w rozumieniu art.11 ust. 4 ustawy o zwalczaniu nieuczci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akowanie ofert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trwale zamkniętym, nieprzejrzystym i nienaruszonym opakowaniu (kopercie), uniemożliwiającym otwarcie i zapoznanie się z treścią oferty przed upływam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musi zostać opatrzon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120"/>
        <w:ind w:left="3420" w:hanging="3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em Zamawiającego: </w:t>
      </w:r>
      <w:r>
        <w:rPr>
          <w:rFonts w:cs="Arial" w:ascii="Arial" w:hAnsi="Arial"/>
          <w:b/>
          <w:i/>
          <w:sz w:val="22"/>
          <w:szCs w:val="22"/>
        </w:rPr>
        <w:t xml:space="preserve">Urząd Miasta i Gminy Małogoszcz, </w:t>
        <w:br/>
        <w:t>28-366 Małogoszcz, ul. Jaszowskiego 3 A.</w:t>
      </w:r>
    </w:p>
    <w:p>
      <w:pPr>
        <w:pStyle w:val="TextBodyIndent"/>
        <w:ind w:left="2160" w:right="72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sem:</w:t>
      </w:r>
    </w:p>
    <w:p>
      <w:pPr>
        <w:pStyle w:val="Normal"/>
        <w:ind w:left="-540" w:right="-29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Oferta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ełnienie zastępstwa inwestycyjnego na zadaniu pn.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Budowa kanalizacji sanitarnej dla miejscowości  Leśnica wraz z uwzględnieniem posesji przyległych do kolektora głównego we wsi Zakrucze gmina Małogoszcz”.</w:t>
      </w:r>
    </w:p>
    <w:p>
      <w:pPr>
        <w:pStyle w:val="TextBodyIndent"/>
        <w:ind w:left="540" w:right="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540" w:right="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2160" w:right="72" w:hanging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180"/>
        <w:ind w:left="538" w:hanging="18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mieniem i nazwiskiem</w:t>
      </w:r>
      <w:r>
        <w:rPr>
          <w:rFonts w:cs="Arial" w:ascii="Arial" w:hAnsi="Arial"/>
          <w:sz w:val="22"/>
          <w:szCs w:val="22"/>
        </w:rPr>
        <w:t xml:space="preserve"> (nazwą/ firmą) oraz </w:t>
      </w:r>
      <w:r>
        <w:rPr>
          <w:rFonts w:cs="Arial" w:ascii="Arial" w:hAnsi="Arial"/>
          <w:b/>
          <w:i/>
          <w:sz w:val="22"/>
          <w:szCs w:val="22"/>
        </w:rPr>
        <w:t>dokładnym adresem</w:t>
      </w:r>
      <w:r>
        <w:rPr>
          <w:rFonts w:cs="Arial" w:ascii="Arial" w:hAnsi="Arial"/>
          <w:sz w:val="22"/>
          <w:szCs w:val="22"/>
        </w:rPr>
        <w:t xml:space="preserve"> (siedzibą) oraz </w:t>
        <w:br/>
      </w:r>
      <w:r>
        <w:rPr>
          <w:rFonts w:cs="Arial" w:ascii="Arial" w:hAnsi="Arial"/>
          <w:b/>
          <w:i/>
          <w:sz w:val="22"/>
          <w:szCs w:val="22"/>
        </w:rPr>
        <w:t>numerem telefonu i faks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; dopuszcza się odcisk stempla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elementy oferty nie opakowane i nieoznaczone w powyższy sposób mogą nie być brane pod uwagę podczas porównania i oceny ofert, a brak powyższych adnotacji wykonawcy może być przyczyną otwarcia oferty w sposób i w terminie niezgodnym </w:t>
        <w:br/>
        <w:t>z zapisami niniejszej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a i wycofanie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mienić lub wycofać złożoną ofertę pod warunkiem, że zamawiający otrzyma pisemne powiadomienie o wprowadzeniu zmian lub o wycofaniu oferty przed upływem terminu do składania ofert, określonym w pkt XVI ppkt 2 niniejszej siwz.</w:t>
      </w:r>
    </w:p>
    <w:p>
      <w:pPr>
        <w:pStyle w:val="Tekstpodstawowy3"/>
        <w:rPr/>
      </w:pPr>
      <w:r>
        <w:rPr/>
        <w:t xml:space="preserve">Powiadomienie powinno być opatrzone nazwą przedmiotu zamówienia, opieczętowane </w:t>
        <w:br/>
        <w:t xml:space="preserve">i dostarczone w zamkniętej kopercie oznaczonej dodatkowo napisem „ZMIANA” lub „WYCOFANIE”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. Miejsc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termin składania i otwarc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zamawiającego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asta i Gminy Małogoszcz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pokój nr 14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szowskiego 3 A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8-366 Małogoszcz 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 upływa w dniu </w:t>
      </w:r>
      <w:r>
        <w:rPr>
          <w:rFonts w:cs="Arial" w:ascii="Arial" w:hAnsi="Arial"/>
          <w:b/>
          <w:sz w:val="22"/>
          <w:szCs w:val="22"/>
        </w:rPr>
        <w:t>30.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2008r. o godz. 10:00.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jak wyżej zostaną zwrócone bez otwierania po upływie terminu przewidzianego na wniesienie protes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Małogoszc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szowskiego 3 A, 28-366 Małogoszcz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konferencyjna: pok. 28 (I piętro)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dniu 30.10 .2008r. o godz. 10:30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onując otwarcia ofert zamawiający poda nazwy (firmy) oraz adresy wykonawców, </w:t>
        <w:br/>
        <w:t>a także informacje dotyczące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. Opis sposobu obliczenia ceny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, że obowiązującym rodzajem wynagrodzenia w przedmiotowym zamówieniu jest wynagrodzenie ryczałtowe. 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zawierać wszelkie koszty niezbędne do zrealizowania zamówienia, wynikające wprost z warunków umownych i dokumentacji technicznej, jak również w niej nie ujęte, a bez których nie można wykonać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ie ryczałtowej należy uwzględnić wszystkie okoliczności konieczne do wykonania zamówienia, w tym np. pokrycie kosztów kontroli i uzgodnień koniecznych do uzyskania pozwolenia na użytkowanie obiektu. 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przed sporządzeniem oferty winien zapoznać się z terenem, na którym będą wykonywane robo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kreśla cenę realizacji zamówienia w pełnym zakresie objętym siwz </w:t>
        <w:br/>
        <w:t xml:space="preserve">i wzorem umowy, stanowiącym załącznik nr 5 do siwz, poprzez wskazanie w formularzu oferty ceny brutto (łącznie z podatkiem VAT) za wykonanie całości przedmiotu zamówienia. 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fercie należy podać cenę brutto cyfrowo i słownie, z dokładnością do dwóch miejsc </w:t>
        <w:br/>
        <w:t>po przecin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. Strony nie przewidują możliwości przekroczenia wartości umowy przez wykonawcę, </w:t>
        <w:br/>
        <w:t xml:space="preserve">co wynika z istoty przetargu i związanym z tym ryzykiem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VIII. Informacje</w:t>
      </w:r>
      <w:r>
        <w:rPr>
          <w:rFonts w:cs="Arial" w:ascii="Arial" w:hAnsi="Arial"/>
          <w:b/>
          <w:sz w:val="22"/>
          <w:szCs w:val="22"/>
        </w:rPr>
        <w:t xml:space="preserve">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a miedzy zamawiającym a wykonawcą dokonywane będą w walucie polskiej </w:t>
        <w:br/>
        <w:t>w złotych (PLN)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. Kryteria i sposób oceny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, którym zamawiający będzie się kierował przy wyborze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– 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eny ofe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dla każdej oferty zostanie wyliczona wg poniższego wzor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de-DE"/>
        </w:rPr>
        <w:t>C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 xml:space="preserve"> m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</w:t>
      </w:r>
      <w:r>
        <w:rPr>
          <w:rFonts w:cs="Arial" w:ascii="Arial" w:hAnsi="Arial"/>
          <w:sz w:val="22"/>
          <w:szCs w:val="22"/>
          <w:lang w:val="de-DE"/>
        </w:rPr>
        <w:t>C =  ------------  x 100 %                              1 % - 1 punk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de-DE"/>
        </w:rPr>
        <w:t>C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 xml:space="preserve"> bad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cena minimalna spośród wszystkich ważnych ofert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oferty badanej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liczenia dokonywane będą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e jest prowadzenie między zamawiającym a wykonawcą negocjacji dotyczących złożonej oferty oraz dokonywanie jakiejkolwiek zmiany w jej tre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oraz omyłki rachunkowe w obliczaniu ceny, w sposób określony przepisami art. 88 Pzp, niezwłocznie zawiadamiając o tym wszystkich wykonawców, którzy złożyli ofert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jąc omyłki rachunkowe uwzględnia konsekwencje rachunkowe dokonanych poprawek.</w:t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Tekstpodstawowywcity3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wca, który złożył ofertę zawierającą omyłki rachunkowe w obliczeniu ceny, zostanie poinformowany o ich poprawieniu i jeżeli w terminie siedmiu dni od daty otrzymania zawiadomienia nie zgodzi się na ich poprawienie, jego oferta zostanie odrzucon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mawiający w celu ustalenia, czy oferta zawiera rażąco niską cenę w stosunku do przedmiotu zamówienia, zwraca się w formie pisemnej do wykonawcy o udzielenie w określonym terminie wyjaśnień dotyczących elementów oferty mających wpływ na wysokość ceny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Tekstpodstawowywcity3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 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ofert dodatkowych. Wykonawcy, składając oferty dodatkowe, nie mogą zaoferować cen wyższych niż zaoferowane w złożonych ofertach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. Formalności, jakie powinny zostać dopełnione po wyborze oferty w celu zawarcia umowy w sprawie zamówienia publicznego</w:t>
      </w:r>
    </w:p>
    <w:p>
      <w:pPr>
        <w:pStyle w:val="Tekstpodstawowywcit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 punktację przyznaną ofertom  w przyjętym   kryterium oceny ofert 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                                          i prawne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ie po wyborze najkorzystniejszej oferty zamawiający zamieści informacje,                           o których mowa w ppkt 1 a), na stronie internetowej:  </w:t>
      </w:r>
      <w:r>
        <w:rPr>
          <w:rFonts w:cs="Arial" w:ascii="Arial" w:hAnsi="Arial"/>
          <w:i/>
          <w:sz w:val="22"/>
          <w:szCs w:val="22"/>
        </w:rPr>
        <w:t xml:space="preserve">www.malogoszcz.pl </w:t>
      </w:r>
      <w:r>
        <w:rPr>
          <w:rFonts w:cs="Arial" w:ascii="Arial" w:hAnsi="Arial"/>
          <w:sz w:val="22"/>
          <w:szCs w:val="22"/>
        </w:rPr>
        <w:t>oraz na tablicy ogłoszeń w siedzibie zamawiającego wskazanej w pkt I niniejszej siwz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Footer"/>
        <w:numPr>
          <w:ilvl w:val="2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zabezpieczenia należytego wykonania umowy, najpóźniej w dniu podpisania umowy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przedłożenia umowy regulującej współpracę wykonawców wspólnie ubiegających się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udzielenie zamówienia (o ile dotyczy), </w:t>
      </w:r>
    </w:p>
    <w:p>
      <w:pPr>
        <w:pStyle w:val="Foot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łożenia informacji o osobach umocowanych do zawarcia umowy i okazania ich pełnomocnictwa, jeżeli taka konieczność zaistnieje,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podpisania um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że termin i miejsce podpisania umowy z wykonawcą, którego oferta zostanie uznana za najkorzystniejszą, w piśmie zawierającym informacje, o których mowa w ppkt 1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mowa zostanie zawarta na warunkach określonych w załączniku nr 5 do niniejszej siwz.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. 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zobowiązany jest wnieść zabezpieczenie należytego wykonania umowy w wysokości 5 % ceny całkowitej podanej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usi być wniesione przed podpisaniem umowy, najpóźniej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bezpieczenie należytego wykonania umowy wnoszone w pieniądzu wykonawca wpłaca przelewem na rachunek bankowy wskazany przez zamawiając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wykonawcy, którego oferta zostanie uznana za najkorzystniejszą, wadium wniesione w pieniądzu może być zaliczone przez zamawiającego na poczet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bezpieczenie należytego wykonania umowy będzie wniesione w pieniądzu to zostanie ono zwrócone wraz z odsetkami, 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pkt XXI ppkt 3 niniejszej si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formy zabezpieczenia jest dokonywana z zachowaniem ciągłości zabezpieczenia i bez zmniejszania jego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dotyczące zwrotu zabezpieczenia należytego wykonania umowy zawarte są w § 8 pkt 3 wzoru umowy, stanowiącego załącznik nr 5 do niniejszej siwz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. Istotne dla stron postanowienia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otne postanowienia umowy zawarte są we wzorze umowy, który jest załącznikiem nr 5</w:t>
        <w:br/>
        <w:t>do niniejszej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I. Pouczenie o środkach ochrony prawnej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przewidziane w DZIALE VI Pzp  przysługuj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 i innym osobom, jeżeli ich interes prawny w uzyskaniu zamówienia doznał lub może doznać uszczerbku w wyniku naruszenia przez zamawiającego przepisów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st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</w:t>
        <w:br/>
        <w:t xml:space="preserve">w toku postępowania oraz w przypadku zaniechania przez zamawiającego czynności, do której jest obowiązany na podstawie ustawy Pzp, można wnieść protest do zamawiającego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spacing w:before="0" w:after="60"/>
        <w:ind w:left="360" w:first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a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test uważa się za wniesiony z chwilą, gdy dotarł on do zamawiającego w taki sposób,   że mógł zapoznać się z jego treści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i postanowień specyfikacji istotnych </w:t>
        <w:br/>
        <w:t xml:space="preserve">warunków zamówienia wnosi się w terminie 7 dni od dnia zamieszczenia </w:t>
        <w:br/>
        <w:t xml:space="preserve">ogłoszenia w Biuletynie Zamówień Publicznych lub zamieszczenia specyfikacji istotnych warunków zamówienia na stronie internetowej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ww.malogoszcz.pl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esienie protestu jest dopuszczalne tylko przed zawarciem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terminie 3 dni od dnia otrzymania wezwania, o którym mowa powyżej,</w:t>
      </w:r>
    </w:p>
    <w:p>
      <w:pPr>
        <w:pStyle w:val="Normal"/>
        <w:spacing w:before="0" w:after="60"/>
        <w:ind w:left="900" w:hanging="180"/>
        <w:jc w:val="both"/>
        <w:rPr/>
      </w:pPr>
      <w:r>
        <w:rPr>
          <w:rFonts w:cs="Arial" w:ascii="Arial" w:hAnsi="Arial"/>
          <w:bCs/>
          <w:sz w:val="22"/>
          <w:szCs w:val="22"/>
        </w:rPr>
        <w:t>- do upływu terminu, którym mowa w art. 180 ust. 3  pkt 1 Pzp, jeżeli protest dotyczy treści ogłoszenia lub postanowień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odrzuca protest wniesiony po terminie, wniesiony przez podmiot nieuprawniony lub protest niedopuszczalny na podstawie art. 181 ust. 6 Pzp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niesienia protestu po upływie terminu składania ofert bieg terminu związania ofertą ulega zawieszeniu do czasu ostatecznego rozstrzygnięcia protestu. O zwieszeniu biegu terminu związania ofertą zamawiający informuje niezwłocznie wykonawców, którzy złożyli ofert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rozstrzyga jednocześnie wszystkie protesty dotyczące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ści ogłoszeni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ń specyfikacji istotnych warunków zamówieni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luczenia wykonawcy z postępowania o udzielenie zamówienia, odrzucenia ofert i wyboru najkorzystniejszej oferty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10 dni od upływu ostatniego z terminów na wniesienie protest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st jest ostatecznie rozstrzygnięty wraz z rozstrzygnięciem przez zamawiającego protestu lub z upływem terminu na jego rozstrzygnięc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trzygnięcie protestu wraz z uzasadnieniem zamawiający przekazuje jednocześnie podmiotowi, który wniósł protest, oraz wykonawcom, którzy </w:t>
        <w:br/>
        <w:t xml:space="preserve">przystąpili do postępowania toczącego się w wyniku wniesienia protestu, a jeżeli protest dotyczy treści ogłoszenia lub postanowień specyfikacji istotnych </w:t>
        <w:br/>
        <w:t xml:space="preserve">warunków zamówienia zamieszcza również na stronie internetowej: </w:t>
      </w:r>
      <w:r>
        <w:rPr>
          <w:rFonts w:cs="Arial" w:ascii="Arial" w:hAnsi="Arial"/>
          <w:i/>
          <w:sz w:val="22"/>
          <w:szCs w:val="22"/>
        </w:rPr>
        <w:t xml:space="preserve">   www.malogoszcz.pl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godnie z art.184 ust.1 Pzp od rozstrzygnięcia protestu nie przysługuje odwoł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  <w:sz w:val="22"/>
          <w:szCs w:val="22"/>
        </w:rPr>
        <w:t>Formularz oferty  – zał. nr 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spełnianiu warunków z art. 22 ust. 1 Pzp  – zał. nr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przewidzianych do nadzorowania  robotami budowlanymi  – zał. nr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zastępstwa inwestycyjnego  – zał. nr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  <w:sz w:val="22"/>
          <w:szCs w:val="22"/>
        </w:rPr>
        <w:t>Wzór umowy – zał. nr 5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-108" w:hanging="0"/>
      <w:rPr/>
    </w:pPr>
    <w:r>
      <w:rPr/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3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600"/>
      </w:pPr>
      <w:rPr/>
    </w:lvl>
    <w:lvl w:ilvl="1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95"/>
        </w:tabs>
        <w:ind w:left="1295" w:hanging="360"/>
      </w:pPr>
      <w:rPr>
        <w:sz w:val="20"/>
        <w:szCs w:val="20"/>
      </w:rPr>
    </w:lvl>
    <w:lvl w:ilvl="2">
      <w:start w:val="3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2140"/>
        </w:tabs>
        <w:ind w:left="21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Marlett" w:hAnsi="Marlett" w:cs="Marlett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540"/>
        </w:tabs>
        <w:ind w:left="354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660"/>
        </w:tabs>
        <w:ind w:left="583" w:hanging="283"/>
      </w:pPr>
      <w:rPr>
        <w:rFonts w:ascii="Times New Roman" w:hAnsi="Times New Roman" w:cs="Times New Roman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Marlett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4:00Z</dcterms:created>
  <dc:creator>Zakład Obsługi Urzędu Miasta</dc:creator>
  <dc:description/>
  <cp:keywords/>
  <dc:language>en-US</dc:language>
  <cp:lastModifiedBy>Urząd Miejski</cp:lastModifiedBy>
  <cp:lastPrinted>2008-05-12T13:32:00Z</cp:lastPrinted>
  <dcterms:modified xsi:type="dcterms:W3CDTF">2008-10-17T06:23:00Z</dcterms:modified>
  <cp:revision>30</cp:revision>
  <dc:subject/>
  <dc:title/>
</cp:coreProperties>
</file>