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eastAsia="Arial Unicode MS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, nazwa i dokładny adres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ŚWIADCZENIE O SPEŁNIANIU WARUN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rt. 22 ust. 1 ustawy z dnia  29 stycznia  2004r. 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.j. Dz. U. z 2007r.  Nr 223, poz. 165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40" w:right="-29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łnienie zastępstwa inwestycyjnego na zadaniu pn. „Budowa kanalizacji sanitarnej dla miejscowości  Leśnica wraz z uwzględnieniem posesji przyległych do kolektora głównego we wsi Zakrucze gmina Małogoszcz”.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Ja/My (imię i nazwisko) :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nieni przedstawiciel/e firmy</w:t>
      </w:r>
      <w:r>
        <w:rPr>
          <w:sz w:val="22"/>
          <w:szCs w:val="22"/>
        </w:rPr>
        <w:t xml:space="preserve"> :</w:t>
      </w:r>
      <w:r>
        <w:rPr>
          <w:rFonts w:cs="Arial" w:ascii="Arial" w:hAnsi="Arial"/>
          <w:sz w:val="16"/>
          <w:szCs w:val="16"/>
        </w:rPr>
        <w:t>………..……………………………………….................................. .....................................…………………………………………..……….……………………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/nas firmy 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dysponujemy potencjałem  technicznym 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          art. 24 ust. 1 i 2 Prawa zamówień publicznych, zgodnie z którym z postępowania                    o udzielenie zamówienia publicznego wyklucza się 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,           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 lub składek                         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które prawomocnie skazano za prze</w:t>
        <w:softHyphen/>
        <w:t xml:space="preserve">stępstwo popełnione w związku </w:t>
        <w:br/>
        <w:t>z postępowaniem o udzie</w:t>
        <w:softHyphen/>
        <w:t xml:space="preserve">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spółki jawne, których wspólnika prawomocnie skazano za prze</w:t>
        <w:softHyphen/>
        <w:t xml:space="preserve">stępstwo popełnione </w:t>
        <w:br/>
        <w:t>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              za prze</w:t>
        <w:softHyphen/>
        <w:t>stępstwo popełnione 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                  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</w:t>
        <w:softHyphen/>
        <w:t xml:space="preserve">stępstwo popełnione w związku z postępowaniem </w:t>
        <w:br/>
        <w:t>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zbiorowe, wobec których sąd orzekł zakaz ubiegania się o zamówienia </w:t>
        <w:br/>
        <w:t xml:space="preserve">na podstawie przepisów o odpowiedzialności podmiotów zbiorowych za czyny zabronione pod groźbą kary; </w:t>
      </w:r>
    </w:p>
    <w:p>
      <w:pPr>
        <w:pStyle w:val="Pkt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nie spełniają warunków udziału w postępowaniu, o których mowa w art. 22 ust. 1 pkt 1-3 Pzp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 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łożyli nieprawdziwe informacje mające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ów, którzy nie złożyli oświadczenia o spełnianiu warunków udziału </w:t>
        <w:br/>
        <w:t xml:space="preserve">w postępowaniu lub dokumentów potwierdzających spełnianie tych warunków lub złożyli dokumenty zawierające błędy, z zastrzeżeniem art. 26 ust. 3 Pzp;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b w:val="false"/>
          <w:sz w:val="24"/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1:00Z</dcterms:created>
  <dc:creator>ifranki</dc:creator>
  <dc:description/>
  <cp:keywords/>
  <dc:language>en-US</dc:language>
  <cp:lastModifiedBy>Urząd Miejski</cp:lastModifiedBy>
  <dcterms:modified xsi:type="dcterms:W3CDTF">2008-10-17T05:49:00Z</dcterms:modified>
  <cp:revision>7</cp:revision>
  <dc:subject/>
  <dc:title>Załącznik nr 2 do siwz</dc:title>
</cp:coreProperties>
</file>