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Heading6"/>
        <w:jc w:val="right"/>
        <w:rPr>
          <w:b w:val="false"/>
          <w:b w:val="false"/>
          <w:spacing w:val="20"/>
          <w:sz w:val="16"/>
          <w:szCs w:val="16"/>
          <w:u w:val="single"/>
          <w:vertAlign w:val="superscript"/>
        </w:rPr>
      </w:pPr>
      <w:r>
        <w:rPr>
          <w:b w:val="false"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nadzorowania  robót budowla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opisem w pkt VIII ppkt 3 i pkt X ppkt 2c)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3908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funkcja przy realizacji  zamówien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zakres uprawnień /specjalność/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16"/>
              </w:rPr>
            </w:pPr>
            <w:r>
              <w:rPr>
                <w:rFonts w:cs="Arial" w:ascii="Arial Narrow" w:hAnsi="Arial Narrow"/>
                <w:sz w:val="23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right="-470" w:hanging="360"/>
        <w:jc w:val="both"/>
        <w:outlineLvl w:val="0"/>
        <w:rPr/>
      </w:pPr>
      <w:r>
        <w:rPr>
          <w:rFonts w:cs="Arial" w:ascii="Arial" w:hAnsi="Arial"/>
          <w:b/>
        </w:rPr>
        <w:t xml:space="preserve">* -  </w:t>
      </w:r>
      <w:r>
        <w:rPr>
          <w:i/>
        </w:rPr>
        <w:t>należy załączyć uprawnienia budowlane w formie oryginału lub kopii poświadczonej „za zgodność  z oryginałem” przez wykonawcę oraz aktualne (ważne na dzień otwarcia ofert) zaświadczenia potwierdzające przynależność do właściwych izb samorządu zawodowego w formie oryginału lub kopii poświadczonej „za zgodność z oryginałem” przez wykonawcę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 xml:space="preserve">   podpis/y osoby/osób upoważnionej/ych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 reprezentowania firmy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1:00Z</dcterms:created>
  <dc:creator>ifranki</dc:creator>
  <dc:description/>
  <dc:language>en-US</dc:language>
  <cp:lastModifiedBy>awojtecka</cp:lastModifiedBy>
  <dcterms:modified xsi:type="dcterms:W3CDTF">2008-05-09T09:32:00Z</dcterms:modified>
  <cp:revision>3</cp:revision>
  <dc:subject/>
  <dc:title>Załącznik nr 3 do siwz</dc:title>
</cp:coreProperties>
</file>