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Zał. nr 5 - wzór</w:t>
      </w:r>
      <w:r>
        <w:rPr>
          <w:i/>
          <w:sz w:val="24"/>
        </w:rPr>
        <w:t xml:space="preserve"> umowy                 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UMOWA  NR …………………..       /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  <w:t>O  PEŁNIENIE  ZASTĘPSTWA  INWESTYCYJNEGO</w:t>
      </w:r>
    </w:p>
    <w:p>
      <w:pPr>
        <w:pStyle w:val="Normal"/>
        <w:spacing w:lineRule="auto" w:line="360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warta w dniu ..................... ..2008 roku pomiędzy  Gminą małogoszcz reprezentowaną przez: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wanym dalej „Inwestorem”, 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zwanym dalej „Inwestorem Zastępczym”, 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  <w:t>o pełnienie czynności zastępstwa inwestycyjnego przy przygotowaniu i realizacji inwestycji pn.</w:t>
      </w:r>
    </w:p>
    <w:p>
      <w:pPr>
        <w:pStyle w:val="Normal"/>
        <w:widowControl w:val="false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40" w:right="-290" w:hanging="0"/>
        <w:jc w:val="center"/>
        <w:rPr/>
      </w:pPr>
      <w:r>
        <w:rPr>
          <w:rFonts w:cs="Arial" w:ascii="Arial" w:hAnsi="Arial"/>
          <w:b/>
          <w:szCs w:val="28"/>
        </w:rPr>
        <w:t>„</w:t>
      </w:r>
      <w:r>
        <w:rPr>
          <w:rFonts w:cs="Arial" w:ascii="Arial" w:hAnsi="Arial"/>
          <w:b/>
          <w:szCs w:val="28"/>
        </w:rPr>
        <w:t>Budowa kanalizacji sanitarnej dla miejscowości  Leśnica wraz z uwzględnieniem posesji przyległych do kolektora głównego we wsi Zakrucze gmina Małogoszcz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W wyniku rozstrzygniętego w dniu ........................... 2008r. postępowania o udzielenie zamówienia publicznego przeprowadzonego w trybie przetargu</w:t>
      </w:r>
      <w:r>
        <w:rPr>
          <w:i/>
          <w:sz w:val="24"/>
        </w:rPr>
        <w:t xml:space="preserve"> </w:t>
      </w:r>
      <w:r>
        <w:rPr>
          <w:sz w:val="24"/>
        </w:rPr>
        <w:t>nieograniczonego została zawarta umowa o następującej treśc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§ 1.</w:t>
      </w:r>
    </w:p>
    <w:p>
      <w:pPr>
        <w:pStyle w:val="Normal"/>
        <w:ind w:left="-540" w:right="-290" w:hanging="0"/>
        <w:jc w:val="center"/>
        <w:rPr/>
      </w:pPr>
      <w:r>
        <w:rPr/>
        <w:t>1.Inwestor zleca, a Inwestor Zastępczy przyjmuje na siebie obowiązek pełnienia czynności  zastępstwa inwestycyjnego nad realizacją zadania pn:</w:t>
      </w:r>
      <w:r>
        <w:rPr>
          <w:b/>
          <w:color w:val="000000"/>
        </w:rPr>
        <w:t xml:space="preserve"> „Budowa </w:t>
      </w:r>
      <w:r>
        <w:rPr>
          <w:rFonts w:cs="Arial" w:ascii="Arial" w:hAnsi="Arial"/>
          <w:b/>
          <w:szCs w:val="28"/>
        </w:rPr>
        <w:t>kanalizacji sanitarnej dla miejscowości  Leśnica wraz z uwzględnieniem posesji przyległych do kolektora głównego we wsi Zakracze gmina Małogoszcz”.</w:t>
      </w:r>
    </w:p>
    <w:p>
      <w:pPr>
        <w:pStyle w:val="TextBodyIndent"/>
        <w:tabs>
          <w:tab w:val="clear" w:pos="708"/>
          <w:tab w:val="left" w:pos="545" w:leader="none"/>
        </w:tabs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545" w:leader="none"/>
        </w:tabs>
        <w:ind w:left="0" w:hanging="0"/>
        <w:jc w:val="both"/>
        <w:rPr>
          <w:b/>
          <w:b/>
          <w:szCs w:val="24"/>
        </w:rPr>
      </w:pPr>
      <w:r>
        <w:rPr>
          <w:szCs w:val="24"/>
        </w:rPr>
        <w:t>zgodnie z dokumentacją opracowaną  przez Przedsiębiorstwo Wielobranżowe „PROENCO” Sp. z o.o., ul. Warszawska 30/10, 25-312 Kielce  obejmującą:</w:t>
      </w:r>
    </w:p>
    <w:p>
      <w:pPr>
        <w:pStyle w:val="TextBodyIndent"/>
        <w:ind w:left="545" w:hanging="0"/>
        <w:jc w:val="both"/>
        <w:rPr/>
      </w:pPr>
      <w:r>
        <w:rPr>
          <w:sz w:val="20"/>
        </w:rPr>
        <w:t xml:space="preserve">-  </w:t>
      </w:r>
      <w:r>
        <w:rPr>
          <w:szCs w:val="24"/>
        </w:rPr>
        <w:t xml:space="preserve">Projekt budowlano – wykonawczy  kanalizacji sanitarnej dla miejscowości Leśnica i   </w:t>
      </w:r>
    </w:p>
    <w:p>
      <w:pPr>
        <w:pStyle w:val="TextBodyIndent"/>
        <w:ind w:left="545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krucze gmina Małogoszcz (część opisowa)</w:t>
      </w:r>
    </w:p>
    <w:p>
      <w:pPr>
        <w:pStyle w:val="TextBodyIndent"/>
        <w:ind w:left="545" w:hanging="0"/>
        <w:jc w:val="both"/>
        <w:rPr/>
      </w:pPr>
      <w:r>
        <w:rPr>
          <w:szCs w:val="24"/>
        </w:rPr>
        <w:t xml:space="preserve">-  Projekt budowlano – wykonawczy  kanalizacji sanitarnej dla miejscowości Leśnica i   </w:t>
      </w:r>
    </w:p>
    <w:p>
      <w:pPr>
        <w:pStyle w:val="TextBodyIndent"/>
        <w:ind w:left="545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krucze gmina Małogoszcz (mapy syt.-wys.)</w:t>
      </w:r>
    </w:p>
    <w:p>
      <w:pPr>
        <w:pStyle w:val="TextBodyIndent"/>
        <w:ind w:left="54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545" w:hanging="0"/>
        <w:jc w:val="both"/>
        <w:rPr>
          <w:szCs w:val="24"/>
        </w:rPr>
      </w:pPr>
      <w:r>
        <w:rPr>
          <w:szCs w:val="24"/>
        </w:rPr>
        <w:t xml:space="preserve">- Projekt budowlano – wykonawczy  kanalizacji sanitarnej dla miejscowości Leśnica i   </w:t>
      </w:r>
    </w:p>
    <w:p>
      <w:pPr>
        <w:pStyle w:val="TextBodyIndent"/>
        <w:ind w:left="545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Zakrucze gmina Małogoszcz (profile i karty katalogowe)</w:t>
      </w:r>
    </w:p>
    <w:p>
      <w:pPr>
        <w:pStyle w:val="TextBodyIndent"/>
        <w:ind w:left="763" w:hanging="218"/>
        <w:jc w:val="both"/>
        <w:rPr>
          <w:szCs w:val="24"/>
        </w:rPr>
      </w:pPr>
      <w:r>
        <w:rPr>
          <w:szCs w:val="24"/>
        </w:rPr>
        <w:t>- Projekt zasilania w energię elektryczną  przepompowni ścieków P1 z przedmiarem robót części elektrycznej;</w:t>
      </w:r>
    </w:p>
    <w:p>
      <w:pPr>
        <w:pStyle w:val="TextBodyIndent"/>
        <w:ind w:left="763" w:hanging="218"/>
        <w:jc w:val="both"/>
        <w:rPr>
          <w:szCs w:val="24"/>
        </w:rPr>
      </w:pPr>
      <w:r>
        <w:rPr>
          <w:szCs w:val="24"/>
        </w:rPr>
        <w:t>- Projekt zasilania w energię elektryczną  przepompowni ścieków P2 z przedmiarem robót części elektrycznej;</w:t>
      </w:r>
    </w:p>
    <w:p>
      <w:pPr>
        <w:pStyle w:val="TextBodyIndent"/>
        <w:ind w:left="763" w:hanging="218"/>
        <w:jc w:val="both"/>
        <w:rPr>
          <w:szCs w:val="24"/>
        </w:rPr>
      </w:pPr>
      <w:r>
        <w:rPr>
          <w:szCs w:val="24"/>
        </w:rPr>
        <w:t>- Projekt zasilania w energię elektryczną  przepompowni ścieków P3 z przedmiarem robót części elektrycznej;</w:t>
      </w:r>
    </w:p>
    <w:p>
      <w:pPr>
        <w:pStyle w:val="TextBodyIndent"/>
        <w:ind w:left="545" w:hanging="0"/>
        <w:jc w:val="both"/>
        <w:rPr>
          <w:szCs w:val="24"/>
        </w:rPr>
      </w:pPr>
      <w:r>
        <w:rPr>
          <w:szCs w:val="24"/>
        </w:rPr>
        <w:t>-   Informacja BIOZ;</w:t>
      </w:r>
    </w:p>
    <w:p>
      <w:pPr>
        <w:pStyle w:val="TextBodyIndent"/>
        <w:ind w:left="763" w:hanging="218"/>
        <w:jc w:val="both"/>
        <w:rPr>
          <w:szCs w:val="24"/>
        </w:rPr>
      </w:pPr>
      <w:r>
        <w:rPr>
          <w:szCs w:val="24"/>
        </w:rPr>
        <w:t>- Specyfikacja techniczna</w:t>
      </w:r>
    </w:p>
    <w:p>
      <w:pPr>
        <w:pStyle w:val="TextBodyIndent"/>
        <w:ind w:left="763" w:hanging="218"/>
        <w:jc w:val="both"/>
        <w:rPr>
          <w:szCs w:val="24"/>
        </w:rPr>
      </w:pPr>
      <w:r>
        <w:rPr>
          <w:szCs w:val="24"/>
        </w:rPr>
        <w:t>- Przedmiar robót część budowlano-technologiczna;</w:t>
      </w:r>
    </w:p>
    <w:p>
      <w:pPr>
        <w:pStyle w:val="TextBodyIndent"/>
        <w:ind w:left="763" w:hanging="218"/>
        <w:jc w:val="both"/>
        <w:rPr>
          <w:szCs w:val="24"/>
        </w:rPr>
      </w:pPr>
      <w:r>
        <w:rPr>
          <w:szCs w:val="24"/>
        </w:rPr>
        <w:t>- Określenie warunków gruntowo-wodnych – geologia.</w:t>
      </w:r>
    </w:p>
    <w:p>
      <w:pPr>
        <w:pStyle w:val="TextBodyIndent"/>
        <w:ind w:left="54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  <w:t>2. Zadanie inwestycyjne przewidziane jest do realizacji w latach 2009-2011</w:t>
      </w:r>
    </w:p>
    <w:p>
      <w:pPr>
        <w:pStyle w:val="Normal"/>
        <w:ind w:right="-28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</w:rPr>
        <w:t>3. Wartość zadania inwestycyjnego zostanie ustalona na podstawie przeprowadzonego przetargu.</w:t>
      </w:r>
    </w:p>
    <w:p>
      <w:pPr>
        <w:pStyle w:val="Tekstpodstawowy2"/>
        <w:spacing w:lineRule="auto" w:line="360"/>
        <w:rPr/>
      </w:pPr>
      <w:r>
        <w:rPr/>
        <w:t>4.    Inwestor Zastępczy zobowiązuje się w szczególności d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yskania niezbędnych zezwoleń umożliwiających przeprowadzenie robót,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Cs w:val="24"/>
        </w:rPr>
        <w:t>akceptacji opracowanego przez  Wykonawcę harmonogramu robót budowlanych,</w:t>
      </w:r>
    </w:p>
    <w:p>
      <w:pPr>
        <w:pStyle w:val="TextBodyIndent"/>
        <w:tabs>
          <w:tab w:val="clear" w:pos="708"/>
          <w:tab w:val="left" w:pos="993" w:leader="none"/>
        </w:tabs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  <w:t>przekazania Wykonawcy terenu budowy w terminie 14  dni od daty podpisania umowy  pomiędzy Inwestorem a Wykonawcą,</w:t>
      </w:r>
    </w:p>
    <w:p>
      <w:pPr>
        <w:pStyle w:val="Normal"/>
        <w:spacing w:lineRule="auto" w:line="360"/>
        <w:ind w:left="327" w:hanging="327"/>
        <w:jc w:val="both"/>
        <w:rPr>
          <w:sz w:val="24"/>
        </w:rPr>
      </w:pPr>
      <w:r>
        <w:rPr>
          <w:sz w:val="24"/>
        </w:rPr>
        <w:t xml:space="preserve">4) </w:t>
      </w:r>
      <w:r>
        <w:rPr>
          <w:sz w:val="24"/>
          <w:szCs w:val="24"/>
        </w:rPr>
        <w:t>przekazania Wykonawcy dziennika budowy,  pozwolenia na budowę i dokumentacji projektowej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5)  zapewnienia nadzoru inwestycyjnego nad realizowanym zadaniem w tym: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 xml:space="preserve">a) reprezentowania Inwestora na budowie przez sprawowanie kontroli zgodności jej realizacji 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 projektem budowlanym i pozwoleniem na budowę, przepisami i obowiązującymi Polskimi </w:t>
      </w:r>
    </w:p>
    <w:p>
      <w:pPr>
        <w:pStyle w:val="Normal"/>
        <w:spacing w:lineRule="auto" w:line="360"/>
        <w:ind w:left="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ormami oraz zasadami wiedzy technicznej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prawdzania jakości wykonywanych robót, wbudowanych materiałów, a w  szczególności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apobiegania zastosowaniu materiałów wadliwych i nie dopuszczonych  do obrotu </w:t>
        <w:br/>
        <w:t xml:space="preserve">       i stosowania w budownictwie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sprawdzanie  i  odbiór  robót  budowlanych  ulegających  zakryciu  lub  zanikających, 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uczestniczenie  w  próbach  i  odbiorach  technicznych  oraz  udział  w  czynnościach       </w:t>
      </w:r>
    </w:p>
    <w:p>
      <w:pPr>
        <w:pStyle w:val="Normal"/>
        <w:spacing w:lineRule="auto" w:line="360"/>
        <w:ind w:left="436" w:hanging="0"/>
        <w:rPr>
          <w:sz w:val="24"/>
        </w:rPr>
      </w:pPr>
      <w:r>
        <w:rPr>
          <w:sz w:val="24"/>
        </w:rPr>
        <w:t>odbioru  końcowego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potwierdzania faktycznie wykonanych robót w dokumentach rozliczeniowych przekazywanych przez Wykonawcę Inwestorowi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kontroli terminowości realizacji inwestycji,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4"/>
        </w:rPr>
      </w:pPr>
      <w:r>
        <w:rPr>
          <w:sz w:val="24"/>
        </w:rPr>
        <w:t>rozstrzygania w porozumieniu z nadzorem autorskim wątpliwości natury technicznej powstałych w trakcie realizacji inwestycji , z tym że zmiany projektowe mające wpływ na wysokość wynagrodzenia Wykonawcy wymagają akceptacji  Inwestor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twierdzania w dzienniku budowy zapisów kierownika budowy w trakcie realizacji  </w:t>
      </w:r>
    </w:p>
    <w:p>
      <w:pPr>
        <w:pStyle w:val="Normal"/>
        <w:spacing w:lineRule="auto" w:line="360"/>
        <w:ind w:left="420" w:hanging="0"/>
        <w:jc w:val="both"/>
        <w:rPr>
          <w:sz w:val="24"/>
        </w:rPr>
      </w:pPr>
      <w:r>
        <w:rPr>
          <w:sz w:val="24"/>
        </w:rPr>
        <w:t>inwestycji oraz jej gotowości do odbioru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)  udziału w przeglądach w okresie rękojmi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4) dokonania czynności odbioru  inwestycji lub jej odpowiedniej części   określonej w umowie 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 Wykonawcą. W ramach tych czynności Inwestor Zastępczy   zobowiązuje się 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dokonania odbiorów częściowych oraz odbioru zakończenia zadania inwestycyjneg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d wykonawcy i przekazania przedmiotu odbioru Inwestorow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otwierdzenia usunięcia wad  i usterek stwierdzonych podczas dokonywania odbiorów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przeglądów w okresie rękojm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</w:rPr>
      </w:pPr>
      <w:r>
        <w:rPr>
          <w:sz w:val="24"/>
        </w:rPr>
        <w:t>przekazania Inwestorowi protokołów odbioru oraz dokumentacji powykonawczej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4"/>
        </w:rPr>
        <w:t xml:space="preserve">uzyskania w imieniu Inwestora pozwolenia na użytkowanie obiektu wraz z pokryciem kosztów kontroli dokonanych przez wymienione w art. 56 ust.1 Prawa budowlanego organy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(z wyłączeniem kosztów wynikających z zaleceń wydanych przez te organy), oraz przekazania   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 xml:space="preserve">Inwestorowi decyzji o pozwoleniu na użytkowanie obiektu w terminie 14 dni od daty jej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trzymania (jeśli takie pozwolenie wymagane jest przepisami, w przeciwnym przypadku istnieje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bowiązek zgłoszenia) 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>przekazania  rozliczenia wykonanego zadania inwestycyjnego z  projektami dowodów OT dotyczących nowo powstałych środków trwałych oraz  kompletu wymaganych dokumentów w terminie 1 miesiąca od daty wpływu faktury końcowej Wykonawcy;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5)  sprawdzania faktur wykonawcy oraz dokumentów załączonych do rozliczenia inwestycji,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6)  nadzór  obsługi geodezyjnej w myśl obowiązujących przepisów;</w:t>
      </w:r>
    </w:p>
    <w:p>
      <w:pPr>
        <w:pStyle w:val="Normal"/>
        <w:spacing w:lineRule="auto" w:line="360"/>
        <w:ind w:left="60" w:hanging="0"/>
        <w:jc w:val="both"/>
        <w:rPr>
          <w:sz w:val="24"/>
        </w:rPr>
      </w:pPr>
      <w:r>
        <w:rPr>
          <w:sz w:val="24"/>
        </w:rPr>
        <w:t>7)  sporządzenia sprawozdawczości inwestycyjnej zgodnie z przepisami GUS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)  prowadzenia wszelkich innych czynności faktycznych i prawnych związanych </w:t>
        <w:br/>
        <w:t xml:space="preserve">      z właściwym prowadzeniem inwestycj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545" w:leader="none"/>
        </w:tabs>
        <w:spacing w:lineRule="auto" w:line="360"/>
        <w:ind w:left="327" w:hanging="327"/>
        <w:jc w:val="both"/>
        <w:rPr>
          <w:szCs w:val="24"/>
        </w:rPr>
      </w:pPr>
      <w:r>
        <w:rPr/>
        <w:t xml:space="preserve">9) </w:t>
      </w:r>
      <w:r>
        <w:rPr>
          <w:szCs w:val="24"/>
        </w:rPr>
        <w:t>Inwestor Zastępczy powołuje Nadzór Inwestorski poprzez ustanowienie inspektorów nadzoru inwestycyjnego na roboty ogólnobudowlane i roboty instalacyjne oraz koordynatora ich czynności. Obowiązki i uprawnienia inspektorów nadzoru określa ustawa z dnia 7 lipca 1994 r. Prawo budowlane, a w szczególności art.25 – 27. Zgłoszenie nadzoru nastąpi wpisem do dziennika budowy.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gralne części umowy stanowi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4"/>
        </w:rPr>
      </w:pPr>
      <w:r>
        <w:rPr>
          <w:sz w:val="24"/>
        </w:rPr>
        <w:t>oferta Inwestora Zastępcz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4"/>
        </w:rPr>
        <w:t>specyfikacja istotnych warunków zamówieni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TextBody"/>
        <w:spacing w:lineRule="auto" w:line="360"/>
        <w:jc w:val="both"/>
        <w:rPr/>
      </w:pPr>
      <w:r>
        <w:rPr/>
        <w:t>Inwestor zobowiązuje się do:</w:t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/>
        <w:t>zabezpieczenia środków finansowych niezbędnych do prawidłowego i terminowego wykonania zadania inwestycyjnego,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wyłonienia w trybie ustawy z dnia 29 stycznia 2004 Prawo zamówień publicznych wykonawcy robót budowlanych i dokonywania zapłaty na podstawie wystawionych przez wykonawcę faktur  zatwierdzonych przez Inwestora Zastępczego.</w:t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7" w:leader="none"/>
        </w:tabs>
        <w:spacing w:lineRule="auto" w:line="360"/>
        <w:ind w:left="327" w:hanging="327"/>
        <w:rPr>
          <w:sz w:val="24"/>
        </w:rPr>
      </w:pPr>
      <w:r>
        <w:rPr>
          <w:sz w:val="24"/>
        </w:rPr>
        <w:t>Przewidywany termin realizacji przedmiotu zamówienia określa się od daty podpisania  niniejszej umowy do………………..  z zastrzeżeniem ust.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7" w:leader="none"/>
        </w:tabs>
        <w:spacing w:lineRule="auto" w:line="360"/>
        <w:ind w:left="327" w:hanging="327"/>
        <w:rPr/>
      </w:pPr>
      <w:r>
        <w:rPr>
          <w:sz w:val="24"/>
        </w:rPr>
        <w:t>Obowiązki Inwestora Zastępczego wygasają wraz z wygaśnięciem rękojmi udzielonej przez Wykonawcę, na wykonanie zadania o którym mowa w § 1 ust. 1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5.</w:t>
      </w:r>
    </w:p>
    <w:p>
      <w:pPr>
        <w:pStyle w:val="Tekstpodstawowy2"/>
        <w:spacing w:lineRule="auto" w:line="360"/>
        <w:rPr/>
      </w:pPr>
      <w:r>
        <w:rPr/>
        <w:t xml:space="preserve">    </w:t>
      </w:r>
      <w:r>
        <w:rPr/>
        <w:t xml:space="preserve">Inwestor przekaże Inwestorowi Zastępczemu niezbędne do nadzorowania dokumenty, takie jak:    </w:t>
      </w:r>
    </w:p>
    <w:p>
      <w:pPr>
        <w:pStyle w:val="Tekstpodstawowy2"/>
        <w:spacing w:lineRule="auto" w:line="360"/>
        <w:rPr/>
      </w:pPr>
      <w:r>
        <w:rPr/>
        <w:t xml:space="preserve">    </w:t>
      </w:r>
      <w:r>
        <w:rPr/>
        <w:t xml:space="preserve">projekt budowlany, kosztorys inwestorski, przedmiary, pozwolenie na budowę oraz umowę </w:t>
      </w:r>
    </w:p>
    <w:p>
      <w:pPr>
        <w:pStyle w:val="Tekstpodstawowy2"/>
        <w:spacing w:lineRule="auto" w:line="360"/>
        <w:rPr/>
      </w:pPr>
      <w:r>
        <w:rPr/>
        <w:t xml:space="preserve">    </w:t>
      </w:r>
      <w:r>
        <w:rPr/>
        <w:t>z wykonawcą robót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6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Inwestor zastrzega sobie prawo do uzyskiwania bezpośrednich informacji i danych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 postępie robót budowla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Jeżeli Inwestor zgłosi w tej sprawie do Inwestora Zastępczego uwagi lub zastrzeżeni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a Inwestorze Zastępczym będzie ciążył obowiązek zawiadomienia Inwestora niezwłoczni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 zajętym stanowisku względnie podjętych działania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7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6" w:hanging="436"/>
        <w:jc w:val="both"/>
        <w:rPr>
          <w:sz w:val="24"/>
        </w:rPr>
      </w:pPr>
      <w:r>
        <w:rPr>
          <w:sz w:val="24"/>
        </w:rPr>
        <w:t xml:space="preserve">1.   Jeżeli w  okresie  realizacji  robót  zajdzie konieczność wykonania robót, nie przewidzianych umową zawartą z Wykonawcą, to Inwestor Zastępczy powinien niezwłocznie zawiadomić o tym Inwestora  celem podjęcia decyzji co do ich zasadności i ewentualnego zlecenia Wykonawcy. </w:t>
      </w:r>
    </w:p>
    <w:p>
      <w:pPr>
        <w:pStyle w:val="Normal"/>
        <w:spacing w:lineRule="auto" w:line="360"/>
        <w:ind w:left="436" w:hanging="43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6" w:hanging="436"/>
        <w:jc w:val="both"/>
        <w:rPr>
          <w:sz w:val="24"/>
        </w:rPr>
      </w:pPr>
      <w:r>
        <w:rPr>
          <w:sz w:val="24"/>
        </w:rPr>
        <w:t xml:space="preserve">2.   Bez   zgody    Inwestora,    Inwestor   Zastępczy  nie   jest   upoważniony   do   wydawania </w:t>
      </w:r>
    </w:p>
    <w:p>
      <w:pPr>
        <w:pStyle w:val="TextBodyIndent"/>
        <w:spacing w:lineRule="auto" w:line="360"/>
        <w:ind w:left="426" w:hanging="99"/>
        <w:jc w:val="both"/>
        <w:rPr/>
      </w:pPr>
      <w:r>
        <w:rPr/>
        <w:t>Wykonawcy polecenia wykonania tych robót z wyjątkiem robót, których wykonanie jest niezbędne w celu likwidacji istniejącego stanu zagrożenia życia lub mienia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§ 8.</w:t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 xml:space="preserve">1.   Wysokość  wynagrodzenia  Inwestora Zastępczego  za  cały  okres realizacji  inwestycji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tytułu czynności  określonych w niniejszej umowie ustala  się  w  wysokości  ...........................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łotych (łącznie z podatkiem VAT), słownie złotych:  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</w:rPr>
        <w:t>2. Wysokość  wynagrodzenia  określona  w ust.1.  nie  może ulec  zmianie  bez   względu  na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ostateczny koszt robót budowlanych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3. Inwestor Zastępczy wnosi zabezpieczenie należytego wykonania przedmiotu umowy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w wysokości 5 % wartości brutto przedmiotu umowy, ustalonej  ust 1 w kwocie    ................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</w:t>
      </w:r>
      <w:r>
        <w:rPr/>
        <w:t>(słownie złotych    ………………………………...........................................................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426" w:hanging="0"/>
        <w:jc w:val="both"/>
        <w:rPr/>
      </w:pPr>
      <w:r>
        <w:rPr/>
        <w:t xml:space="preserve">w formie : ……………………………………………………..............................................    </w:t>
      </w:r>
    </w:p>
    <w:p>
      <w:pPr>
        <w:pStyle w:val="TextBodyIndent"/>
        <w:spacing w:lineRule="auto" w:line="360"/>
        <w:ind w:left="425" w:hanging="0"/>
        <w:jc w:val="both"/>
        <w:rPr/>
      </w:pPr>
      <w:r>
        <w:rPr/>
        <w:t>z tym że, 70% wniesionego zabezpieczenia tj. kwota w wysokości ............................</w:t>
      </w:r>
    </w:p>
    <w:p>
      <w:pPr>
        <w:pStyle w:val="TextBodyIndent"/>
        <w:spacing w:lineRule="auto" w:line="360"/>
        <w:ind w:left="425" w:hanging="0"/>
        <w:jc w:val="both"/>
        <w:rPr/>
      </w:pPr>
      <w:r>
        <w:rPr/>
        <w:t xml:space="preserve">zostanie zwolniona w terminie 30 dni po okresie , o którym mowa § 4 ust. 1 i stanowi </w:t>
      </w:r>
    </w:p>
    <w:p>
      <w:pPr>
        <w:pStyle w:val="TextBodyIndent"/>
        <w:spacing w:lineRule="auto" w:line="360"/>
        <w:ind w:left="763" w:hanging="0"/>
        <w:jc w:val="both"/>
        <w:rPr/>
      </w:pPr>
      <w:r>
        <w:rPr/>
        <w:t xml:space="preserve">zabezpieczanie należytego wykonania obowiązków Inwestora Zastępczego, zaś pozostałe 30%. tj kwota …………………, zostanie zwolniona w terminie 15 dni licząc od terminu określonego w § 4 ust. 2  </w:t>
      </w:r>
    </w:p>
    <w:p>
      <w:pPr>
        <w:pStyle w:val="TextBodyIndent"/>
        <w:spacing w:lineRule="auto" w:line="360"/>
        <w:ind w:left="763" w:hanging="0"/>
        <w:jc w:val="both"/>
        <w:rPr/>
      </w:pPr>
      <w:r>
        <w:rPr/>
      </w:r>
    </w:p>
    <w:p>
      <w:pPr>
        <w:pStyle w:val="TextBodyIndent"/>
        <w:numPr>
          <w:ilvl w:val="0"/>
          <w:numId w:val="11"/>
        </w:numPr>
        <w:spacing w:lineRule="auto" w:line="360"/>
        <w:jc w:val="both"/>
        <w:rPr/>
      </w:pPr>
      <w:r>
        <w:rPr>
          <w:szCs w:val="24"/>
        </w:rPr>
        <w:t xml:space="preserve">Zabezpieczenie wniesione w pieniądzu zostanie zwrócone wraz z odsetkami wynikającymi  </w:t>
        <w:br/>
        <w:t xml:space="preserve"> z umowy rachunku bankowego, na którym było ono przechowywane, pomniejszone o koszt prowadzenia rachunku oraz prowizji bankowej za przelew pieniędzy na  rachunek   Inwestora Zastępczego na jego pisemny wniosek.</w:t>
      </w:r>
    </w:p>
    <w:p>
      <w:pPr>
        <w:pStyle w:val="TextBodyIndent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851" w:hanging="524"/>
        <w:jc w:val="both"/>
        <w:rPr>
          <w:szCs w:val="24"/>
        </w:rPr>
      </w:pPr>
      <w:r>
        <w:rPr>
          <w:szCs w:val="24"/>
        </w:rPr>
        <w:t xml:space="preserve">1). Inwestor po powiadomieniu Inwestora Zastępczego  może wykorzystać  zabezpieczenie,    jeśli ten ostatni narusza istotne postanowienia umowy. </w:t>
      </w:r>
    </w:p>
    <w:p>
      <w:pPr>
        <w:pStyle w:val="TextBodyIndent"/>
        <w:spacing w:lineRule="auto" w:line="360"/>
        <w:ind w:left="851" w:hanging="671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2). Jeżeli zabezpieczenie wniesione jest  w postaci gwarancji bankowej lub ubezpieczeniowej dokument gwarancyjny winien zawierać klauzulę, w której gwarant zobowiązuje się do wypłaty kwoty gwarancyjnej na pierwsze pisemne  żądanie Inwestora, złożone wraz z oświadczeniem, że Inwestor Zastępczy nie wywiązał się ze swoich zobowiązań w terminie przewidzianym  w umowie, lub zgodnie z postanowieniami umowy.</w:t>
      </w:r>
    </w:p>
    <w:p>
      <w:pPr>
        <w:pStyle w:val="Normal"/>
        <w:spacing w:lineRule="auto" w:line="360"/>
        <w:ind w:left="3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§ 9.</w:t>
      </w:r>
    </w:p>
    <w:p>
      <w:pPr>
        <w:pStyle w:val="Normal"/>
        <w:widowControl w:val="false"/>
        <w:numPr>
          <w:ilvl w:val="0"/>
          <w:numId w:val="8"/>
        </w:numPr>
        <w:ind w:left="357" w:hanging="360"/>
        <w:jc w:val="both"/>
        <w:rPr>
          <w:sz w:val="24"/>
        </w:rPr>
      </w:pPr>
      <w:r>
        <w:rPr>
          <w:sz w:val="24"/>
        </w:rPr>
        <w:t xml:space="preserve">Wynagrodzenie  Inwestora  Zastępczego  będzie  przekazywane  w  ciągu  30  dni  od daty         otrzymania faktury przez Inwestora. </w:t>
      </w:r>
    </w:p>
    <w:p>
      <w:pPr>
        <w:pStyle w:val="Normal"/>
        <w:widowControl w:val="false"/>
        <w:ind w:left="-3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8"/>
        </w:numPr>
        <w:spacing w:lineRule="auto" w:line="360"/>
        <w:rPr/>
      </w:pPr>
      <w:r>
        <w:rPr/>
        <w:t xml:space="preserve">Faktury mogą być wystawiane po wykonaniu poszczególnych elementów robót określonych  </w:t>
      </w:r>
    </w:p>
    <w:p>
      <w:pPr>
        <w:pStyle w:val="Tekstpodstawowywcity3"/>
        <w:spacing w:lineRule="auto" w:line="360"/>
        <w:ind w:left="327" w:hanging="327"/>
        <w:rPr/>
      </w:pPr>
      <w:r>
        <w:rPr/>
        <w:t xml:space="preserve">      </w:t>
      </w:r>
      <w:r>
        <w:rPr/>
        <w:t>w harmonogramie rzeczowo – finansowym  będącym   załącznikiem   do   umowy zawartej  między Inwestorem a Wykonawcą,  na kwotę proporcjonalną do wartości przerobu robót   budowlanych z tym, że faktura końcowa Inwestora Zastępczego nie może być  mniejsza niż 30%  ustalonego wynagrodzenia i zostanie uregulowana po przedłożeniu ostatecznego rozliczenia   inwestycji  i  przekazaniu dokumentacji powykonawczej oraz pozwolenia na użytkowanie obiektu.</w:t>
      </w:r>
    </w:p>
    <w:p>
      <w:pPr>
        <w:pStyle w:val="Tekstpodstawowywcity3"/>
        <w:spacing w:lineRule="auto" w:line="360"/>
        <w:ind w:left="327" w:hanging="327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0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  przypadku  nie  przystąpienia  do  wykonania  swoich  obowiązków  w  wyznaczonym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terminie Inwestor odstąpi od umowy  naliczając Inwestorowi Zastępczemu karę umowną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w wysokości 20% wynagrodzenia określonego w § 8 ust. 1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westor Zastępczy zapłaci Inwestorowi karę umowną, liczoną od kwoty jego wynagrodzenia   ustalonego   w   § 8  ust. 1 za zwłokę w  wykonaniu  prac  objętych  umową w  wysokości  równej  odsetkom  za  zwłokę  od zaległości podatkowych obowiązujących  w okresie pozostawania Inwestora Zastępczego w zwłoce, za każdy dzień zwło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W razie nie wykonywania lub nienależytego wykonywania przez Inwestora Zastępczego obowiązków wynikających z umowy, Inwestor może odstąpić od umowy w trybie natychmiastowym, nie płacąc wynagrodzenia Inwestorowi Zastępczemu nawet za już wykonany nadzór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§ 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westor  Zastępczy    jest  odpowiedzialny  za  szkody  poniesione  przez  Inwestora wskutek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wykonania lub  nienależytego wykonania  przez  Inwestora Zastępczego  obowiązków  wynikających z niniejszej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szelkie zmiany niniejszej umowy wymagają formy pisemnej pod rygorem nieważności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13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Inwestor może odstąpić od umowy w terminie 30 dni od powzięcia wiadomości o tych okolicznościach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tej sytuacji Inwestor Zastępczy otrzyma wynagrodzenie za nadzór  nad  robotami  wykonanymi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 odebranymi do dnia odstąpienia od umo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§ 14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sprawach nieuregulowanych niniejszą umową mają zastosowanie odpowiednie przepisy kodeksu cywilnego, a w szczególności przepisów o umowie zlecenia  oraz ustawy z dnia 7 lipca 1994r. - Prawo budowlane wraz z aktami wykonawczymi i ustawy z dnia 29 stycznia 2004r. - Prawo zamówień publicz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5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Ewentualne spory powstałe na tle wykonywania obowiązków wynikających z treści niniejszej umowy rozstrzygane będą przez właściwy Sąd w Kielcach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6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mowę sporządzono  w   dwóch   jednobrzmiących   egzemplarzach,  po 1 egzemplarzu dla  każdej strony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Inwestor                                                                   Inwestor   Zastępczy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2240" w:h="15840"/>
      <w:pgMar w:left="1134" w:right="1418" w:gutter="0" w:header="709" w:top="1134" w:footer="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napToGrid w:val="false"/>
      <w:spacing w:lineRule="atLeast" w:line="288"/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30:00Z</dcterms:created>
  <dc:creator>edurlik</dc:creator>
  <dc:description/>
  <cp:keywords/>
  <dc:language>en-US</dc:language>
  <cp:lastModifiedBy>Urząd Miejski</cp:lastModifiedBy>
  <cp:lastPrinted>2008-05-12T10:41:00Z</cp:lastPrinted>
  <dcterms:modified xsi:type="dcterms:W3CDTF">2008-10-17T07:16:00Z</dcterms:modified>
  <cp:revision>31</cp:revision>
  <dc:subject/>
  <dc:title/>
</cp:coreProperties>
</file>