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G Ł O S Z E N I E</w:t>
      </w:r>
    </w:p>
    <w:p>
      <w:pPr>
        <w:pStyle w:val="Heading3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 PRZETARGU NIEOGRANICZONYM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8"/>
        </w:rPr>
        <w:t>o wartości szacunkowej powyżej 14 000 euro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godnie z art. 10 ust. 1, ustawy Prawo zamówień publicznych, (Dz. U. Nr 19, poz. 177 z późniejszymi zmianami)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a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2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łnienie zastępstwa inwestycyjnego na zadaniu pn. „Budowa kanalizacji sanitarnej dla miejscowości  Leśnica wraz z uwzględnieniem posesji przyległych do kolektora głównego we wsi Zakrucze gmina Małogoszcz”.</w:t>
      </w:r>
    </w:p>
    <w:p>
      <w:pPr>
        <w:pStyle w:val="TextBody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ind w:left="180" w:hanging="180"/>
        <w:rPr/>
      </w:pPr>
      <w:r>
        <w:rPr>
          <w:sz w:val="18"/>
          <w:szCs w:val="18"/>
        </w:rPr>
        <w:t>Przedmiotem  zamówienia  jest  pełnienie zastępstwa inwestycyjnego na zadaniu polegającym na wykonaniu: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kanału sanitarnego grawitacyjnego o średnicy Ø 200 mm PCV o dł. L = 8886,90 m,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kanału sanitarnego tłocznego o średnicy Ø 110 mm PE o dł. L = 2336,50 m,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kanału sanitarnego tłocznego o średnicy Ø 63 mm PE o dł. L = 5,20 m,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 studzienki kanalizacyjne systemowe o średnicy Ø 1000 mm – zamknięcie rurą   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leskopową ilość – 274 szt.,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kanału sanitarnego o średnicy Ø 160 mm PVC o dł. L = 809,00 m,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przykanaliki UZT o średnicy Ø 40 mm PE o dł. L = 451,50 m,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 kanału sanitarnego o średnicy Ø 160 mm PVC o dł. L = 85,80 m, 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 studzienki kanalizacyjne systemowe o średnicy Ø 600 mm – zamknięcie rurą   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leskopową ilość – 10 szt.,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przepompownie sieciowe – 3 kpl.,</w:t>
      </w:r>
    </w:p>
    <w:p>
      <w:pPr>
        <w:pStyle w:val="TextBody"/>
        <w:ind w:left="72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rzepompownie przydomowe UZT – 9 kp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b/>
          <w:sz w:val="28"/>
          <w:szCs w:val="28"/>
        </w:rPr>
        <w:t>Zamawiający:</w:t>
      </w:r>
      <w:r>
        <w:rPr>
          <w:sz w:val="24"/>
          <w:szCs w:val="24"/>
        </w:rPr>
        <w:t xml:space="preserve"> Gmina Małogoszcz w Małogoszczu, ul. Jaszowskiego  3 „A”, 28-366 Małogoszc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pecyfikację Istotnych Warunków Zamówienia</w:t>
      </w:r>
      <w:r>
        <w:rPr>
          <w:sz w:val="22"/>
          <w:szCs w:val="22"/>
        </w:rPr>
        <w:t xml:space="preserve"> (SIWZ) </w:t>
      </w:r>
      <w:r>
        <w:rPr>
          <w:b/>
          <w:sz w:val="22"/>
          <w:szCs w:val="22"/>
        </w:rPr>
        <w:t xml:space="preserve">dostępna w Urzędzie Miasta i Gminy w Małogoszczu pokój nr 30, do odbioru osobiście lub do pobrania ze stron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ternetowej: </w:t>
      </w:r>
      <w:hyperlink r:id="rId2">
        <w:r>
          <w:rPr>
            <w:rStyle w:val="InternetLink"/>
            <w:b/>
            <w:sz w:val="22"/>
            <w:szCs w:val="22"/>
          </w:rPr>
          <w:t>www.malogoszcz.eobip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kładka: Przetargi, Urząd Miasta i Gminy Małogoszcz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Zamawiający nie dopuszcza składania ofert częściowych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Zamawiający nie dopuszcza składnia ofert wariantowych.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rmin realizacji zamówienia: </w:t>
      </w:r>
      <w:r>
        <w:rPr>
          <w:rFonts w:cs="Tahoma" w:ascii="Tahoma" w:hAnsi="Tahoma"/>
          <w:b/>
          <w:sz w:val="24"/>
          <w:szCs w:val="24"/>
        </w:rPr>
        <w:t>36 m-cy licząc od dnia podpisania um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runki udziału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wziąć udział Wykonawcy spełniający warunki określone w art. 22 ust. 1                              i nie podlegający wykluczeniu z udziału w postępowaniu zgodnie z art. 24 ustawy Prawo zamówień publicznych oraz spełniający wymagania Specyfikacji Istotnych Warunków Zamówienia w ty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ali w ciągu ostatnich 5 lat przynajmniej jedno podobne zad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ją na własności lub w dyspozycji minimalny potencjał techniczny niezbędny do wykonani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łnienie warunków będzie oceniane na podstawie oświadczeń i dokumentów przedstawionych przez Wykonawców w ofercie, zgodnie z rozdziałem II pkt. 4 SIWZ.</w:t>
      </w:r>
    </w:p>
    <w:p>
      <w:pPr>
        <w:pStyle w:val="Heading3"/>
        <w:jc w:val="left"/>
        <w:rPr/>
      </w:pPr>
      <w:r>
        <w:rPr>
          <w:sz w:val="24"/>
          <w:szCs w:val="24"/>
        </w:rPr>
        <w:t>Wadium 1000 zł (słownie: jeden tysiąc złotych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oferty i ich znacz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1. Cena                         </w:t>
        <w:tab/>
        <w:tab/>
        <w:tab/>
        <w:t xml:space="preserve">                                               -   100  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ferty należy składać</w:t>
      </w:r>
      <w:r>
        <w:rPr>
          <w:sz w:val="24"/>
          <w:szCs w:val="24"/>
        </w:rPr>
        <w:t xml:space="preserve"> w siedzibie Zamawiającego pokój nr 14</w:t>
      </w:r>
    </w:p>
    <w:p>
      <w:pPr>
        <w:pStyle w:val="Normal"/>
        <w:rPr/>
      </w:pPr>
      <w:r>
        <w:rPr>
          <w:sz w:val="24"/>
          <w:szCs w:val="24"/>
        </w:rPr>
        <w:t xml:space="preserve">(Sekretariat Urzędu Miasta i Gminy) do dnia </w:t>
      </w:r>
      <w:r>
        <w:rPr>
          <w:rFonts w:cs="Tahoma" w:ascii="Tahoma" w:hAnsi="Tahoma"/>
          <w:b/>
          <w:sz w:val="24"/>
          <w:szCs w:val="24"/>
        </w:rPr>
        <w:t>30.10.2008r. do godziny 10.00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mawiający otworzy oferty</w:t>
      </w:r>
      <w:r>
        <w:rPr>
          <w:sz w:val="24"/>
          <w:szCs w:val="24"/>
        </w:rPr>
        <w:t xml:space="preserve"> w dniu </w:t>
      </w:r>
      <w:r>
        <w:rPr>
          <w:rFonts w:cs="Tahoma" w:ascii="Tahoma" w:hAnsi="Tahoma"/>
          <w:b/>
          <w:sz w:val="24"/>
          <w:szCs w:val="24"/>
        </w:rPr>
        <w:t>30.10.2008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pokoju nr 28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o godzinie 10.30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 związania ofertą wynosi 30 dni od daty otwarcia ofert.</w:t>
      </w:r>
    </w:p>
    <w:p>
      <w:pPr>
        <w:pStyle w:val="Heading4"/>
        <w:jc w:val="left"/>
        <w:rPr/>
      </w:pPr>
      <w:r>
        <w:rPr>
          <w:b/>
          <w:sz w:val="24"/>
          <w:szCs w:val="24"/>
        </w:rPr>
        <w:t xml:space="preserve">Ogłoszenie opublikowano:  </w:t>
      </w:r>
      <w:hyperlink r:id="rId3">
        <w:r>
          <w:rPr>
            <w:rStyle w:val="InternetLink"/>
            <w:b/>
            <w:sz w:val="24"/>
            <w:szCs w:val="24"/>
          </w:rPr>
          <w:t>http://www.portal.uzp.gov.pl</w:t>
        </w:r>
      </w:hyperlink>
      <w:r>
        <w:rPr>
          <w:b/>
          <w:sz w:val="24"/>
          <w:szCs w:val="24"/>
        </w:rPr>
        <w:t xml:space="preserve">  Nr 270941-2008 z dnia 17.10. 2008 roku; </w:t>
      </w:r>
      <w:hyperlink r:id="rId4">
        <w:r>
          <w:rPr>
            <w:rStyle w:val="InternetLink"/>
            <w:b/>
            <w:sz w:val="24"/>
            <w:szCs w:val="24"/>
          </w:rPr>
          <w:t>www.malogoszcz.eobip.pl</w:t>
        </w:r>
      </w:hyperlink>
      <w:r>
        <w:rPr>
          <w:b/>
          <w:sz w:val="24"/>
          <w:szCs w:val="24"/>
        </w:rPr>
        <w:t>. ; tablica ogłoszeń UMiG Małogoszcz w dniu 17.10.2008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Burmistrz Miasta i Gminy Małogosz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Jan   Głogowsk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9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malogoszcz.eo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39:00Z</dcterms:created>
  <dc:creator>URZĄD GMINY CHOCZEWO</dc:creator>
  <dc:description/>
  <cp:keywords/>
  <dc:language>en-US</dc:language>
  <cp:lastModifiedBy>Urząd Miejski</cp:lastModifiedBy>
  <cp:lastPrinted>2008-10-17T09:51:00Z</cp:lastPrinted>
  <dcterms:modified xsi:type="dcterms:W3CDTF">2008-10-17T10:01:00Z</dcterms:modified>
  <cp:revision>38</cp:revision>
  <dc:subject/>
  <dc:title>           Zamawiający:</dc:title>
</cp:coreProperties>
</file>