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>Małogoszcz, dnia 24.10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BI-7020/9/ZP/P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bCs/>
          <w:i/>
          <w:u w:val="single"/>
        </w:rPr>
        <w:t xml:space="preserve">Dotyczy: </w:t>
      </w:r>
      <w:r>
        <w:rPr>
          <w:i/>
          <w:u w:val="single"/>
        </w:rPr>
        <w:t xml:space="preserve">przetargu nieograniczonego na: </w:t>
      </w:r>
      <w:r>
        <w:rPr>
          <w:b/>
        </w:rPr>
        <w:t>Pełnienie zastępstwa inwestycyjnego na zadaniu pn. „Budowa kanalizacji sanitarnej dla miejscowości Leśnica wraz z uwzględnieniem posesji przyległych do kolektora głównego we wsi Zakrucze gmina Małogoszc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W toku niniejszego postępowania przetargowego jeden z oferentów zwrócił się o wyjaśnienie specyfikacji istotnych warunków zamówienia dotyczącej powyższego zadania i udzielenie odpowiedzi na następujące pytania, w związku z tym Urząd Miasta i Gminy w Małogoszczu poniżej wyjaśnia powstałe rozbieżności oraz odpowiada na zadane pytani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Jaką formę rozliczenia z Wykonawcą Robót przyjmie Zamawiający (obmiar/ryczałt)?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d.1  Ryczał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y czas realizacji zamówienia , tj. 36 miesięcy od dnia podpisania umowy zawiera w sobie 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</w:t>
      </w:r>
      <w:r>
        <w:rPr/>
        <w:t>okres gwarancji?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Ad. 2 Nie zawiera okresu gwaran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y Zamawiający jest w posiadaniu prawomocnej decyzji pozwolenia na budowę dla  </w:t>
      </w:r>
    </w:p>
    <w:p>
      <w:pPr>
        <w:pStyle w:val="Normal"/>
        <w:ind w:left="720" w:hanging="0"/>
        <w:rPr/>
      </w:pPr>
      <w:r>
        <w:rPr/>
        <w:t xml:space="preserve">Niniejszego zadania inwestycyjnego? Jeżeli nie, to w jakim terminie jest przewidywane uzyskanie wspomnianego pozwolenia?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Ad. 3  Zamawiający jest w posiadaniu prawomocnej decyzji pozwolenia na budowę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rosimy o podanie przybliżonego terminu podpisania umowy z Wykonawcą Robót.</w:t>
      </w:r>
    </w:p>
    <w:p>
      <w:pPr>
        <w:pStyle w:val="Normal"/>
        <w:rPr/>
      </w:pPr>
      <w:r>
        <w:rPr/>
        <w:t>Ad. 4  Przybliżony termin podpisania umowy z Wykonawcą Robót to I kwartał 2009 roku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Zamawiający dopuszcza skrócenie terminu realizacji inwestycji, np. z 24 miesięcy na 12 miesięcy?</w:t>
      </w:r>
    </w:p>
    <w:p>
      <w:pPr>
        <w:pStyle w:val="Normal"/>
        <w:rPr/>
      </w:pPr>
      <w:r>
        <w:rPr/>
        <w:t>Ad. 5   Zamawiający nie dopuszcza skrócenia terminu realizacji inwesty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6.Prosimy o doprecyzowanie dwóch sprzecznych zapisów dotyczących specjalnośc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wymaganych inspektorów nadzorów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Pkt VIII SIWZ mówi, że Wykonawca winien dysponować 2 osobami posiadającym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uprawnienia budowlane  do kierowania robotami budowlanymi w specjalności:</w:t>
      </w:r>
    </w:p>
    <w:p>
      <w:pPr>
        <w:pStyle w:val="Normal"/>
        <w:numPr>
          <w:ilvl w:val="0"/>
          <w:numId w:val="3"/>
        </w:numPr>
        <w:rPr/>
      </w:pPr>
      <w:r>
        <w:rPr/>
        <w:t>instalacyjnej w zakresie instalacji i urządzeń  cieplnych, wentylacyjnych, wodociągowych, kanalizacyjnych i gazowych,</w:t>
      </w:r>
    </w:p>
    <w:p>
      <w:pPr>
        <w:pStyle w:val="Normal"/>
        <w:numPr>
          <w:ilvl w:val="0"/>
          <w:numId w:val="3"/>
        </w:numPr>
        <w:rPr/>
      </w:pPr>
      <w:r>
        <w:rPr/>
        <w:t>instalacyjnej w zakresie instalacji i urządzeń elektrycznych i elektroenergetycznych.</w:t>
      </w:r>
    </w:p>
    <w:p>
      <w:pPr>
        <w:pStyle w:val="Normal"/>
        <w:ind w:left="660" w:hanging="0"/>
        <w:rPr/>
      </w:pPr>
      <w:r>
        <w:rPr/>
        <w:t xml:space="preserve">Natomiast Pkt 9, </w:t>
      </w:r>
      <w:r>
        <w:rPr>
          <w:rFonts w:cs="Arial" w:ascii="Arial" w:hAnsi="Arial"/>
        </w:rPr>
        <w:t xml:space="preserve">§ </w:t>
      </w:r>
      <w:r>
        <w:rPr/>
        <w:t>Umowy mówi, że Inwestor Zastępczy powołuje Nadzór Inwestorski poprzez ustanowienie inspektorów nadzoru inwestycyjnego na roboty:</w:t>
      </w:r>
    </w:p>
    <w:p>
      <w:pPr>
        <w:pStyle w:val="Normal"/>
        <w:numPr>
          <w:ilvl w:val="0"/>
          <w:numId w:val="4"/>
        </w:numPr>
        <w:rPr/>
      </w:pPr>
      <w:r>
        <w:rPr/>
        <w:t>ogólnobudowlane</w:t>
      </w:r>
    </w:p>
    <w:p>
      <w:pPr>
        <w:pStyle w:val="Normal"/>
        <w:numPr>
          <w:ilvl w:val="0"/>
          <w:numId w:val="4"/>
        </w:numPr>
        <w:rPr/>
      </w:pPr>
      <w:r>
        <w:rPr/>
        <w:t>instalacyjne</w:t>
      </w:r>
    </w:p>
    <w:p>
      <w:pPr>
        <w:pStyle w:val="Normal"/>
        <w:ind w:left="660" w:hanging="0"/>
        <w:rPr/>
      </w:pPr>
      <w:r>
        <w:rPr/>
        <w:t>oraz koordynatora ich czynności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Ad. 6  Wykonawca winien dysponować 2 osobami posiadającymi uprawnienia budowlane  d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kierowania robotami budowlanymi w specjalności:</w:t>
      </w:r>
    </w:p>
    <w:p>
      <w:pPr>
        <w:pStyle w:val="Normal"/>
        <w:ind w:left="660" w:hanging="0"/>
        <w:rPr/>
      </w:pPr>
      <w:r>
        <w:rPr/>
        <w:t xml:space="preserve">-   instalacyjnej w zakresie instalacji i urządzeń  cieplnych, wentylacyjnych, wodociągowych,     </w:t>
      </w:r>
    </w:p>
    <w:p>
      <w:pPr>
        <w:pStyle w:val="Normal"/>
        <w:ind w:left="660" w:hanging="0"/>
        <w:rPr/>
      </w:pPr>
      <w:r>
        <w:rPr>
          <w:rFonts w:eastAsia="Times New Roman" w:cs="Times New Roman"/>
        </w:rPr>
        <w:t xml:space="preserve">     </w:t>
      </w:r>
      <w:r>
        <w:rPr/>
        <w:t>kanalizacyjnych i gazowych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-  instalacyjnej w zakresie instalacji i urządzeń elektrycznych i elektroenergetycznych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 xml:space="preserve">7.Czy koordynator czynności inspektorów nadzoru może być ustanowiony spośród dwóch   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 </w:t>
      </w:r>
      <w:r>
        <w:rPr/>
        <w:t xml:space="preserve">wymaganych przez Zamawiającego inspektorów nadzoru? Jeżeli nie, to czy koordynator 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 </w:t>
      </w:r>
      <w:r>
        <w:rPr/>
        <w:t>winien posiadać uprawnienia budowlane i w jakiej specjalności?</w:t>
      </w:r>
    </w:p>
    <w:p>
      <w:pPr>
        <w:pStyle w:val="Normal"/>
        <w:rPr/>
      </w:pPr>
      <w:r>
        <w:rPr/>
        <w:t xml:space="preserve">Ad. 7   Koordynator inspektorów nadzoru może być ustanowiony spośród dwóch wymagan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przez Zamawiającego inspektorów nadzor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zy harmonogram rzeczowo-finansowy będzie załącznikiem do oferty Wykonawcy Robót i  </w:t>
      </w:r>
    </w:p>
    <w:p>
      <w:pPr>
        <w:pStyle w:val="Normal"/>
        <w:ind w:left="300" w:hanging="0"/>
        <w:rPr/>
      </w:pPr>
      <w:r>
        <w:rPr>
          <w:rFonts w:eastAsia="Times New Roman" w:cs="Times New Roman"/>
        </w:rPr>
        <w:t xml:space="preserve">      </w:t>
      </w:r>
      <w:r>
        <w:rPr/>
        <w:t>czy jego czas będzie miał wpływ na ocenę oferty?</w:t>
      </w:r>
    </w:p>
    <w:p>
      <w:pPr>
        <w:pStyle w:val="Normal"/>
        <w:rPr/>
      </w:pPr>
      <w:r>
        <w:rPr/>
        <w:t xml:space="preserve">Ad.8    Harmonogram rzeczowo-finansowy będzie załącznikiem do oferty Wykonawcy Robót, al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jego czas  nie będzie miał wpływu na ocenę ofert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9. Czy Inwestor Zastępczy będzie brał udział w procedurze przetargowej na wybór Wykonawc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Robót? Jeżeli tak to w jakim zakresie?</w:t>
      </w:r>
    </w:p>
    <w:p>
      <w:pPr>
        <w:pStyle w:val="Normal"/>
        <w:rPr/>
      </w:pPr>
      <w:r>
        <w:rPr/>
        <w:t xml:space="preserve">Ad.9   Inwestor Zastępczy nie będzie brał udział w procedurze przetargowej na wybór Wykonawc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Robót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Jednocześnie informujemy, że częstotliwość pobytu na realizowanej inwestycji nie może być mniejsza niż dwa pobyty w ciągu jednego tygodnia zarówno inspektora nadzoru w specjalności instalacyjnej w zakresie instalacji i urządzeń cieplnych, wentylacyjnych, wodociągowych, kanalizacyjnych i gazowych, jak również w zakresie instalacji i urządzeń elektrycznych i elektroenergetycznych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Miasta i Gminy Małogosz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Jan   Głogowski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16:00Z</dcterms:created>
  <dc:creator>x</dc:creator>
  <dc:description/>
  <cp:keywords/>
  <dc:language>en-US</dc:language>
  <cp:lastModifiedBy>Urząd Miejski</cp:lastModifiedBy>
  <cp:lastPrinted>2008-03-18T07:41:00Z</cp:lastPrinted>
  <dcterms:modified xsi:type="dcterms:W3CDTF">2008-10-24T12:16:00Z</dcterms:modified>
  <cp:revision>2</cp:revision>
  <dc:subject/>
  <dc:title>                                                                                                           Małogoszcz, dnia 24</dc:title>
</cp:coreProperties>
</file>