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  <w:t>Załącznik Nr2 do Uchwały</w:t>
      </w:r>
      <w:r>
        <w:rPr>
          <w:rFonts w:cs="Arial" w:ascii="Arial" w:hAnsi="Arial"/>
          <w:sz w:val="16"/>
        </w:rPr>
        <w:t xml:space="preserve"> </w:t>
      </w:r>
      <w:r>
        <w:rPr/>
        <w:t xml:space="preserve"> Nr  10  / 96   / 03 </w:t>
      </w:r>
    </w:p>
    <w:p>
      <w:pPr>
        <w:pStyle w:val="Normal"/>
        <w:ind w:left="424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Miejskiej w Małogoszczu</w:t>
      </w:r>
    </w:p>
    <w:p>
      <w:pPr>
        <w:pStyle w:val="Normal"/>
        <w:ind w:left="4254" w:firstLine="709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 dnia 30 grudnia    2003 r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PRACY KOMISJI DS. BUDŻETU, FINANSÓW I PLAN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MIEJSKIEJ W MAŁOGOSZCZU NA  ROK 2004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"/>
        <w:gridCol w:w="5379"/>
        <w:gridCol w:w="6"/>
        <w:gridCol w:w="1907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Tematyka  posied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projektu budżetu gminy  na 2004 r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projektów uchwał wnoszonych na sesję 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y Miejski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iecień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sprawozdania z wykonania budże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za 2003 r. oraz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rpień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 z wykonania budże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miny  za I-sze półrocze 2004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4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opad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opiniowanie projektów uchwał Rady Miejskiej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rawach  ustalenia stawek podatków i opłat lokalnych na 2005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wnoszonych na sesję Rady Miejskiej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ind w:left="28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3">
    <w:name w:val="Tekst podstawowy wcięty 3"/>
    <w:basedOn w:val="Normal"/>
    <w:qFormat/>
    <w:pPr>
      <w:ind w:left="213" w:hanging="213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" w:hanging="72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37:00Z</dcterms:created>
  <dc:creator>Pani E. Rachuba</dc:creator>
  <dc:description/>
  <dc:language>en-US</dc:language>
  <cp:lastModifiedBy>UMiG</cp:lastModifiedBy>
  <dcterms:modified xsi:type="dcterms:W3CDTF">2004-01-03T17:37:00Z</dcterms:modified>
  <cp:revision>2</cp:revision>
  <dc:subject/>
  <dc:title>Uchwała Nr   10 / 92   /03</dc:title>
</cp:coreProperties>
</file>