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8"/>
        </w:rPr>
      </w:pPr>
      <w:r>
        <w:rPr>
          <w:b/>
          <w:sz w:val="28"/>
          <w:szCs w:val="28"/>
          <w:u w:val="single"/>
        </w:rPr>
        <w:t>Budowę drogi gminnej Leśnica – Zakrucze, północna obwodnica miasta Małogoszcz o dł. 2300 mb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zakładka: Zamówienia Publiczne, Urząd Miasta i Gminy Małogoszcz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 – do 30.11.2009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</w:rPr>
        <w:t>Spełnienie warunków będzie oceniane na podstawie oświadczeń i dokumentów przedstawionych przez Wykonawców w ofercie, zgodnie z SIWZ.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amawiający  wymaga zabezpieczenia oferty wadium w wysokości – 30.000 zł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05.11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05.11.2008r.</w:t>
      </w:r>
      <w:r>
        <w:rPr>
          <w:sz w:val="24"/>
          <w:szCs w:val="24"/>
        </w:rPr>
        <w:t xml:space="preserve"> w pokoju nr 28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255273-2008 w dniu 08.10.2008 r.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08.10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08-07T14:36:00Z</cp:lastPrinted>
  <dcterms:modified xsi:type="dcterms:W3CDTF">2008-10-08T10:50:00Z</dcterms:modified>
  <cp:revision>34</cp:revision>
  <dc:subject/>
  <dc:title>           Zamawiający:</dc:title>
</cp:coreProperties>
</file>