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Załącznik Nr 3 do Uchwały  Nr  10/ 96   / 03 </w:t>
      </w:r>
    </w:p>
    <w:p>
      <w:pPr>
        <w:pStyle w:val="Normal"/>
        <w:ind w:left="4254" w:firstLine="70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ady Miejskiej w Małogoszczu</w:t>
      </w:r>
    </w:p>
    <w:p>
      <w:pPr>
        <w:pStyle w:val="Normal"/>
        <w:ind w:left="4254" w:firstLine="70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 dnia  30  grudnia  2003 r.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PRACY</w:t>
      </w:r>
    </w:p>
    <w:p>
      <w:pPr>
        <w:pStyle w:val="Heading3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MISJI DS. ROLNYCH I OCHRONY ŚRODOWISKA</w:t>
      </w:r>
    </w:p>
    <w:p>
      <w:pPr>
        <w:pStyle w:val="Heading3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ADY MIEJSKIEJ W MAŁOGOSZCZU NA  ROK 2004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245"/>
        <w:gridCol w:w="21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Tematyka   posiedze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Zaopiniowanie projektu budżetu gminy na rok 2004 oraz projektów uchwał wnoszonych na sesję Rady Miejskiej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iniowanie sprawozdania z wykonania budżetu gminy za 2003 r. oraz projektów uchwał wnoszonych na sesję Rady Miejskiej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o stanie sanitarnym gmi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edzenie wyjazdowe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iniowanie projektów uchwał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erpień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Informacja  z wykonania budżetu gminy za I-sze półrocze 2004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-sze półrocze 2004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opiniowanie projektów uchwał Rady Miejskiej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rawach podatków i opłat lokalnych na  2005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Zaopiniowanie projektów uchwał wnoszonyc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 sesję Rady Miejskiej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I-gie półrocz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98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wcity3">
    <w:name w:val="Tekst podstawowy wcięty 3"/>
    <w:basedOn w:val="Normal"/>
    <w:qFormat/>
    <w:pPr>
      <w:ind w:left="213" w:hanging="213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" w:hanging="72"/>
    </w:pPr>
    <w:rPr>
      <w:rFonts w:ascii="Arial" w:hAnsi="Arial" w:cs="Arial"/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39:00Z</dcterms:created>
  <dc:creator>Pani E. Rachuba</dc:creator>
  <dc:description/>
  <dc:language>en-US</dc:language>
  <cp:lastModifiedBy>UMiG</cp:lastModifiedBy>
  <dcterms:modified xsi:type="dcterms:W3CDTF">2004-01-03T17:39:00Z</dcterms:modified>
  <cp:revision>2</cp:revision>
  <dc:subject/>
  <dc:title>Uchwała Nr   10 / 92   /03</dc:title>
</cp:coreProperties>
</file>