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arządzenie Nr.143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Burmistrza Miasta i Gminy w Małogoszc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 dnia 12 sierpni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ie  wprowadzenia zmian w przyjętych zasadach rachunkow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 xml:space="preserve">Na podstawie art.33 ust.3 ustawy za dnia 8 marca 1990 r. o samorządzie gminnym (Dz. U. z 2001 roku Nr 142 poz.1591 z późn. zm. ) oraz na podstawie </w:t>
      </w:r>
      <w:r>
        <w:rPr>
          <w:bCs/>
          <w:u w:val="single"/>
        </w:rPr>
        <w:t xml:space="preserve">Rozporządzeniem Ministra Finansów z dnia 15 kwietnia 2008 roku zmieniające rozporządzenie w sprawie szczególnych zasad rachunkowości oraz planów kont dla budżetu państwa, budżetów jednostek samorządu terytorialnego oraz niektórych jednostek sektora finansów publicznych (Dz. U. Nr 72 poz. 422) </w:t>
      </w:r>
      <w:r>
        <w:rPr>
          <w:b/>
          <w:bCs/>
        </w:rPr>
        <w:t>Burmistrz Miasta i Gminy zarządz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16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>
          <w:bCs/>
        </w:rPr>
      </w:pPr>
      <w:r>
        <w:rPr>
          <w:bCs/>
        </w:rPr>
        <w:t>W zarządzeniu Nr.343/2006 Burmistrza Miasta i Gminy w Małogoszczu z dnia 30 października 2006 roku wprowadza się następujące zmiany:</w:t>
      </w:r>
    </w:p>
    <w:p>
      <w:pPr>
        <w:pStyle w:val="Normal"/>
        <w:ind w:left="360" w:hanging="360"/>
        <w:jc w:val="both"/>
        <w:rPr/>
      </w:pPr>
      <w:r>
        <w:rPr>
          <w:bCs/>
        </w:rPr>
        <w:t>W załączniku Nr.1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a)w części „Wykaz kont księgi głównej budżetu gminy” po koncie 268-zobowiazania z tytułu prefinansowania  dodaje się konto 290 w brzmieniu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„</w:t>
      </w:r>
      <w:r>
        <w:rPr>
          <w:bCs/>
        </w:rPr>
        <w:t xml:space="preserve">290- Odpisy  aktualizujące  należności”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b) w części „Opis kont” – „Konta bilansowe” dodaje się  Konto 290 – „Odpisy aktualizujące  należności”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onto 290 służy do ewidencji odpisów aktualizujących należnośc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 stronie Wn konta 290 ujmuje się zmniejszenie wartości odpisów aktualizujących należności, a na stronie Ma wartość odpisów aktualizujących należnośc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aldo Ma konta 290 oznacza wartość odpisów aktualizujących należności.</w:t>
      </w:r>
    </w:p>
    <w:p>
      <w:pPr>
        <w:pStyle w:val="Normal"/>
        <w:ind w:left="360" w:hanging="0"/>
        <w:jc w:val="both"/>
        <w:rPr/>
      </w:pPr>
      <w:r>
        <w:rPr>
          <w:bCs/>
        </w:rPr>
        <w:t>W części opis do konta 904 – „Niewygasające wydatki” otrzymuje brzmienie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onto 904  służy do ewidencji niewygasających  wydatków.</w:t>
      </w:r>
    </w:p>
    <w:p>
      <w:pPr>
        <w:pStyle w:val="Normal"/>
        <w:ind w:left="360" w:hanging="60"/>
        <w:jc w:val="both"/>
        <w:rPr>
          <w:bCs/>
        </w:rPr>
      </w:pPr>
      <w:r>
        <w:rPr>
          <w:bCs/>
        </w:rPr>
        <w:t>Na stronie Wn konta 904 ujmuje się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datki jednostek budżetowych dokonane w ciężar planu niewygasających wydatków, na podstawie ich sprawozdań budżetowych, w korespondencji z kontem 22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niesienie równowartości wydatków dokonanych z wyodrębnieniem rachunków środków finansowych funduszy pomocowych objętych planem niewygasającyuch wydatków, w korespondencji z kontem 960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eniesienie niewygasających wydatków na dochody budżetowe.</w:t>
      </w:r>
    </w:p>
    <w:p>
      <w:pPr>
        <w:pStyle w:val="Normal"/>
        <w:ind w:left="300" w:hanging="0"/>
        <w:jc w:val="both"/>
        <w:rPr/>
      </w:pPr>
      <w:r>
        <w:rPr>
          <w:bCs/>
        </w:rPr>
        <w:t>Na stronie Ma konta 904 ujmuje się wartość planu niewygasających wydatków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Konto 904 może wykazywać saldo Ma do czasu zrealizowania planu niewygasających  wydatków lub czasu wygaśnięcia planu niewygasających  wydatków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W załączniku Nr.2;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a) w części Wykaz kont syntetycznych dla Urzędu jako jednostki budżetowej  „Konta pozabilansowe skreśla się konto „997 – Zaangażowanie środków funduszy  pomocowych”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b) w części opis do konta 221 – „Należności  z tytułu  dochodów budżetowych” otrzymuje brzmienie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Konto 221 służy do ewidencji należności  z tytułu dochodów budżetowych z wyjątkiem należności zahipotekowanych ujmowanych na koncie 226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Na stronie Wn konta 221 ujmuje się należności z tytułu dochodów budżetowych i zwroty nadpłat.</w:t>
      </w:r>
    </w:p>
    <w:p>
      <w:pPr>
        <w:pStyle w:val="Normal"/>
        <w:ind w:left="360" w:hanging="360"/>
        <w:jc w:val="both"/>
        <w:rPr/>
      </w:pPr>
      <w:r>
        <w:rPr>
          <w:bCs/>
        </w:rPr>
        <w:tab/>
        <w:t>Na stronie Ma konta  221 ujmuje się wpłaty należności z tytułu dochodów budżetowych oraz odpisy(zmniejszenia) należności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Na koncie 221 ujmuje się również należności z tytułu podatków pobieranych przez właściwe organy. Zapisy z tego tytułu mogą być dokonywane na koniec okresów sprawozdawczych na podstawie sprawozdań z ewidencji podatkowej(zaległości nadpłaty)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Ewidencja szczegółowa do konta 221 powinna być prowadzona według dłużników i podziałek klasyfikacji budżetowej oraz budżetów, których należności dotyczą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Konto 221 może wykazywać dwa salda. Saldo Wn oznacza stan należności z tytułu dochodów budżetowych, a saldo Ma – stan zobowiązań jednostki budżetowej z tytułu nadpłat w dochodach budżetowych</w:t>
      </w:r>
    </w:p>
    <w:p>
      <w:pPr>
        <w:pStyle w:val="Normal"/>
        <w:ind w:left="360" w:hanging="360"/>
        <w:jc w:val="both"/>
        <w:rPr/>
      </w:pPr>
      <w:r>
        <w:rPr>
          <w:bCs/>
        </w:rPr>
        <w:t>c) w części opis do konta 226 – „Długoterminowe należności budżetowe” otrzymuje brzmienie</w:t>
      </w:r>
    </w:p>
    <w:p>
      <w:pPr>
        <w:pStyle w:val="Normal"/>
        <w:ind w:left="360" w:hanging="360"/>
        <w:jc w:val="both"/>
        <w:rPr/>
      </w:pPr>
      <w:r>
        <w:rPr>
          <w:bCs/>
        </w:rPr>
        <w:tab/>
        <w:t>Konto 226 służy do ewidencji długoterminowych należności lub długoterminowych rozliczeń z budżetem, w a szczególności należności z tytułu prywatyzacji oraz należności zahipotekowanych 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Na stronie Wn konta 226 ujmuje się ustalone należności z tytułu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ywatyzacji, w korespondencji z kontem 015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chodów budżetowych przeksięgowanych do zahipotekowanych, w korespondencji z kontem 22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 stronie Ma konta 226 ujmuje się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równowartość mienia zwróconego przez spółki, w korespondencji z kontem 015, lub zlikwidowanego, w korespondencji z kontem 855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ustanie hipoteki i przeksięgowanie należności do należności z tytułu dochodów budżetowych w korespondencji z kontem 221.</w:t>
      </w:r>
    </w:p>
    <w:p>
      <w:pPr>
        <w:pStyle w:val="Normal"/>
        <w:jc w:val="both"/>
        <w:rPr/>
      </w:pPr>
      <w:r>
        <w:rPr>
          <w:bCs/>
        </w:rPr>
        <w:t>Konto 226 może wykazywać saldo Wn które oznacza wartość należności zaliczanych do długoterminowych”</w:t>
      </w:r>
    </w:p>
    <w:p>
      <w:pPr>
        <w:pStyle w:val="Normal"/>
        <w:ind w:left="360" w:hanging="360"/>
        <w:jc w:val="both"/>
        <w:rPr/>
      </w:pPr>
      <w:r>
        <w:rPr>
          <w:bCs/>
        </w:rPr>
        <w:t>d) w części opis do konta 800 – „Fundusz jednostki” otrzymuje brzmienie</w:t>
      </w:r>
    </w:p>
    <w:p>
      <w:pPr>
        <w:pStyle w:val="Normal"/>
        <w:jc w:val="both"/>
        <w:rPr>
          <w:bCs/>
        </w:rPr>
      </w:pPr>
      <w:r>
        <w:rPr>
          <w:bCs/>
        </w:rPr>
        <w:t>Konto 800 służy do ewidencji równowartości majątku trwałego i obrotowego jednostki i ich zmian.</w:t>
      </w:r>
    </w:p>
    <w:p>
      <w:pPr>
        <w:pStyle w:val="Normal"/>
        <w:jc w:val="both"/>
        <w:rPr>
          <w:bCs/>
        </w:rPr>
      </w:pPr>
      <w:r>
        <w:rPr>
          <w:bCs/>
        </w:rPr>
        <w:t>Na stronie Wn Konta 800 ujmuje się zmniejszenie funduszu, a na stronie Ma – jego zwiększenia, zgodnie z odrębnymi przepisami regulującymi gospodarkę finansową jednostki.</w:t>
      </w:r>
    </w:p>
    <w:p>
      <w:pPr>
        <w:pStyle w:val="Normal"/>
        <w:jc w:val="both"/>
        <w:rPr>
          <w:bCs/>
        </w:rPr>
      </w:pPr>
      <w:r>
        <w:rPr>
          <w:bCs/>
        </w:rPr>
        <w:t>Na stronie Wn konta 800 ujmuje się w szczególności 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eksięgowanie w roku następnym pod datą przyjęcia sprawozdania finansowego, straty bilansowej roku ubiegłego z konta 860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eksięgowanie pod datą sprawozdania budżetowego, zrealizowanych dochodów  budżetowych z konta 222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eksięgowanie, w roku następnym pod datą przyjęcia sprawozdania finansowego, rozliczenia wyniku finansowego z konta 820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eksięgowanie, w końcu roku obrotowego, dotacji z budżetu i środków wykorzystanych na inwestycje z konta 810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ycie amortyzacji podstawowych środków trwałych oraz wartości niematerialnych i prawnych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óżnice z aktualizacji  środków trwałych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artość sprzedanych i nieodpłatnie przekazanych podstawowych środków trwałych i inwes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asywa przejęte od zlikwidowanych (połączonych ) jednostek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artość środków obrotowych przekazanych w ramach centralnego zaopatrze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 stronie Ma konta 800 ujmuje się w szczególnośc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eksięgowanie, w roku  następnym pod datą przyjęcia sprawozdania finansowego, zysku bilansowego roku ubiegłego z konta 860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eksięgowanie, pod datą sprawozdania finansowego, zrealizowanych wydatków budżetowych z konta 223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pływ dotacji i środków przeznaczonych na finansowanie inwes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óżnice z aktualizacji środków trwałych 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ieodpłatne otrzymanie środków trwałych  i inwes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ktywa przejęte od zlikwidowanych(połączonych) jednostek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artość środków obrotowych otrzymanych w ramach centralnego zaopatrzeni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widencja szczegółowa prowadzona do konta 800 powinna zapewnić możliwość ustalenia przyczyn zwiększeń i zmniejszeń funduszu jednostki. W przypadku prowadzenia scentralizowanej księgowości obejmującej różne jednostki, dla których ustala się odrębn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ynik finansowy i według odmiennych zasad dokonuje się jego podziału, ewidencję szczegółowa prowadzi się również według poszczególnych jednoste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onto 800 wykazuje na koniec roku saldo Ma które oznacza stan funduszu jednostk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>§ 2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Wykonanie zarządzenia powierzam Skarbnikowi Miasta i Gminy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>§ 3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Niniejsze zarządzenie wchodzi w życie z dniem podpisani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5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0:00Z</dcterms:created>
  <dc:creator>Urząd Miejski</dc:creator>
  <dc:description/>
  <cp:keywords/>
  <dc:language>en-US</dc:language>
  <cp:lastModifiedBy>Urząd Miejski</cp:lastModifiedBy>
  <dcterms:modified xsi:type="dcterms:W3CDTF">2008-11-03T07:50:00Z</dcterms:modified>
  <cp:revision>2</cp:revision>
  <dc:subject/>
  <dc:title>OKÓLNIK Nr 3 /2003</dc:title>
</cp:coreProperties>
</file>