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7" w:firstLine="709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             </w:t>
      </w: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b w:val="false"/>
          <w:sz w:val="16"/>
        </w:rPr>
        <w:t>Załącznik Nr 4 do Uchwały Nr  10 /  96  / 03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Miejskiej w Małogoszczu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 30 grudnia   2003 r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 PRAC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JI DS. BEZPIECZEŃSTWA PUBLICZNEGO I OCHRO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PRZECIWPOŻAROWEJ RADY MIEJSKIEJ W MAŁOGOSZCZU NA  ROK 2004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26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Zaopiniowanie projektu budżetu gminy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rok 2004 oraz projektów uchwał wnoszonych na sesję Rady Miejskiej.</w:t>
            </w:r>
          </w:p>
          <w:p>
            <w:pPr>
              <w:pStyle w:val="TextBodyIndent"/>
              <w:spacing w:lineRule="auto" w:line="240"/>
              <w:ind w:left="215" w:hanging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Zaopioniowanie strategii w zakresie bezpieczeństwa dla obszaru miasta </w:t>
            </w:r>
          </w:p>
          <w:p>
            <w:pPr>
              <w:pStyle w:val="TextBodyIndent"/>
              <w:spacing w:lineRule="auto" w:line="240"/>
              <w:ind w:left="215" w:hanging="215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i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sprawozdania z wykonania budżetu gminy za 2003 rok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iza stanu bezpieczeństwa publicznego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gmini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 wyjazdowe komis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z wykonania budżetu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I-sze półrocze 2004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4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stopad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Miejskiej w sprawach podatków i opłat lokalnych na 2005 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Zaopiniowanie projektów uchwał   wnoszonych na sesję Rady Miejskiej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 2004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40:00Z</dcterms:created>
  <dc:creator>Pani E. Rachuba</dc:creator>
  <dc:description/>
  <dc:language>en-US</dc:language>
  <cp:lastModifiedBy>UMiG</cp:lastModifiedBy>
  <dcterms:modified xsi:type="dcterms:W3CDTF">2004-01-03T17:40:00Z</dcterms:modified>
  <cp:revision>2</cp:revision>
  <dc:subject/>
  <dc:title>Uchwała Nr   10 / 92   /03</dc:title>
</cp:coreProperties>
</file>